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оведения конкурса на замещ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главы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проведения конкурса на замещение должности главы администрации Снежинского городского округа», утвержденным решением Собрания депутатов города Снежинска от 17.02.2010 г. № 25 (в редакции решения Собрания депутатов города Снежинска от 10.03.2010 г. № 64), учитывая обращения Управления по работе с регионами Государственной корпорации по атомной энергии «Росатом» от 22.03.2010 г. № 17.1/0228, заместителя губернатора Челябинской области, руководителя аппарата Правительства Челябинской области Н. М. Рязанова от 29.03.2010 г. № 04/1318, решение Собрания депутатов города Снежинска от 31.03.2010 г. № 17 «О назначении представителей Собрания депутатов в состав конкурсной комиссии для проведения конкурса на замещение должности главы администрации Снежинского городского округа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формировать конкурсную комиссию для проведения конкурса на замещение должности главы администрации Снежинского городского округа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Андриянов Александр Тимофеевич – заместитель начальника Управления промышленности и оборонного комплекса Министерства промышленности и природных ресурсов Челябин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ласов Борис Вячеславович – заместитель начальника Управления по работе с регионами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Гармашев Александр Юрьевич – главный специалист Департамента разработки и испытаний ядерных боеприпасов и военных энергетических установок Госкорпорации «Росатом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Железнов Михаил Евгеньевич – глава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Карликанов Юрий Раифович – первый заместитель председателя Законодательного Собрания Челябин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Конышев Игорь Валерьевич – начальник Управления по работе с регионами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Овсянникова Валентина Павловна – депутат Собрания депутатов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Токий Александр Федорович – первый заместитель начальника Управления организационной и контрольной работы Правительства Челяби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Чудиновский Александр Васильевич - депутат Собрания депутатов города Снежин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1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18</dc:title>
</cp:coreProperties>
</file>