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обсуждению и оценке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лучших проектов в сфере создания комфорт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«малых городах» на территории  Снежи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нежинск </w:t>
        <w:tab/>
        <w:tab/>
        <w:tab/>
        <w:tab/>
        <w:tab/>
        <w:tab/>
        <w:tab/>
        <w:tab/>
        <w:t xml:space="preserve">        20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нежинск,</w:t>
      </w:r>
    </w:p>
    <w:p>
      <w:pPr>
        <w:pStyle w:val="Normal"/>
        <w:rPr/>
      </w:pPr>
      <w:r>
        <w:rPr>
          <w:sz w:val="28"/>
          <w:szCs w:val="28"/>
        </w:rPr>
        <w:t xml:space="preserve">Проспект Мира, 22, зал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ж здания город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о – 15.0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булатов М.Т. -  заместитель главы Снежинского городск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ев С.Ю. – начальник управления градостроительства администрации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В.  – директор МКУ «УГХ СГО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жак Р.В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чинина Е.А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А. – депутат 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ская Л.П. – председатель городского Совета ветеран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ченко М.В. – председатель местного отделения партии «Справедлив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ёв В.И. – первый секретарь комитета Челябинской области отделения партии «Коммунист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иков А.В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в В.В. – руководитель МКУ «Управление делами гражданской обороны и чрезвычайным ситуациям администрации 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ёв А.М. – депутат Собрания депутатов г.Снежинска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И.Д. – депутат Собрания депутатов г.Снежинска;</w:t>
      </w:r>
    </w:p>
    <w:p>
      <w:pPr>
        <w:pStyle w:val="Normal"/>
        <w:jc w:val="both"/>
        <w:rPr/>
      </w:pPr>
      <w:r>
        <w:rPr>
          <w:sz w:val="28"/>
          <w:szCs w:val="28"/>
        </w:rPr>
        <w:t>Казаков Д.В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йнова З.Х. – член Снежинского общественного движения «Гражданская инициат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П.П. – начальник ГИБДД г. 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В.М. управляющий филиала «Исток» Челиндбанка;</w:t>
      </w:r>
    </w:p>
    <w:p>
      <w:pPr>
        <w:pStyle w:val="Normal"/>
        <w:jc w:val="both"/>
        <w:rPr/>
      </w:pPr>
      <w:r>
        <w:rPr>
          <w:sz w:val="28"/>
          <w:szCs w:val="28"/>
        </w:rPr>
        <w:t>Куклев С.А. –  председатель Совета ветеранов ОВД города 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панов В.А. – председатель СГОО «Союз ветеранов боевых действий»;</w:t>
      </w:r>
    </w:p>
    <w:p>
      <w:pPr>
        <w:pStyle w:val="Normal"/>
        <w:jc w:val="both"/>
        <w:rPr/>
      </w:pPr>
      <w:r>
        <w:rPr>
          <w:sz w:val="28"/>
          <w:szCs w:val="28"/>
        </w:rPr>
        <w:t>Ремезов А.Г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а Г.В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овцев С.Г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В.Ю. – заместитель начальника отдела федерального государственного пожарного надзора г. 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йкова З.М. – председатель городского жен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ов В.М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клина Н.В. – председатель МООИ СГО ЧООО 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фаров М.Р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чевская Е.Р. – депутат Собрания депутатов г.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решения Комиссии об </w:t>
      </w:r>
      <w:bookmarkStart w:id="0" w:name="_Hlk27730319"/>
      <w:r>
        <w:rPr>
          <w:sz w:val="28"/>
          <w:szCs w:val="28"/>
        </w:rPr>
        <w:t xml:space="preserve">одобрении конкурсной заявки Снежинского городского округа для участия во Всероссийском конкурсе по отбору лучших проектов в сфере создания комфортной городской среды в «малых городах» в 2020 году (далее – Конкурс) в целях реализации проекта благоустройства определенной общественной территории – «Набережная озера Синара: комплексное благоустройство Парка культуры и отдыха» в Снежинском городском округе в 2020 году.          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27728778"/>
      <w:bookmarkEnd w:id="1"/>
      <w:r>
        <w:rPr>
          <w:b/>
          <w:bCs/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шбулатов М.Т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– заместитель главы Снежинского городского округа, председатель Комиссии </w:t>
      </w:r>
    </w:p>
    <w:p>
      <w:pPr>
        <w:pStyle w:val="Normal"/>
        <w:jc w:val="both"/>
        <w:rPr/>
      </w:pPr>
      <w:bookmarkStart w:id="2" w:name="_Hlk27728778"/>
      <w:bookmarkEnd w:id="2"/>
      <w:r>
        <w:rPr>
          <w:b/>
          <w:bCs/>
          <w:sz w:val="24"/>
          <w:szCs w:val="24"/>
        </w:rPr>
        <w:t>(Доклад на тему: «Реализация на территории Снежинского городского округа федерального проекта «Формирование комфортной городской сре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амках национального проекта «Жилье и городская среда»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ляная С.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– заместитель начальника управления градостроительства, 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нтябре 2019 года главой города Снежинска было принято решение об участии Снежинского городского округа в Конкурсе.  Порядок оформления конкурсной заявки регламентирован Постановлением Правительства РФ от 07.03.2018 №237 (в редакции от 11.02.2019, далее - Порядок)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период с 30.09.2019 по 28.10.2019 администрацией был организован и проведен приём предложений от населения Снежинского городского округа по определению общественной территории для участия в Конкурсе, </w:t>
      </w:r>
      <w:r>
        <w:rPr>
          <w:b/>
          <w:bCs/>
          <w:sz w:val="28"/>
          <w:szCs w:val="28"/>
        </w:rPr>
        <w:t>29.10.2019</w:t>
      </w:r>
      <w:r>
        <w:rPr>
          <w:sz w:val="28"/>
          <w:szCs w:val="28"/>
        </w:rPr>
        <w:t xml:space="preserve"> на заседании Комиссии подведены итоги и определена общественная территория  - </w:t>
      </w:r>
      <w:r>
        <w:rPr>
          <w:b/>
          <w:bCs/>
          <w:sz w:val="28"/>
          <w:szCs w:val="28"/>
        </w:rPr>
        <w:t>«Набережная озера Синара: комплексное благоустройство Парка культуры и отдых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с 01.11.2019 по 01.12.2019 администрацией был организован и проведен приём предложений от населения Снежинского городского округа по определению мероприятий, которые целесообразно реализовать на выбранной общественной территории, </w:t>
      </w:r>
      <w:r>
        <w:rPr>
          <w:b/>
          <w:bCs/>
          <w:sz w:val="28"/>
          <w:szCs w:val="28"/>
        </w:rPr>
        <w:t xml:space="preserve">03.12.2019 </w:t>
      </w:r>
      <w:r>
        <w:rPr>
          <w:sz w:val="28"/>
          <w:szCs w:val="28"/>
        </w:rPr>
        <w:t>на заседании Комиссии подведены итоги и определен перечень мероприятий, предполагаемых к реализации в рамках проекта благоустройства определенной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- не позднее </w:t>
      </w:r>
      <w:r>
        <w:rPr>
          <w:b/>
          <w:bCs/>
          <w:sz w:val="28"/>
          <w:szCs w:val="28"/>
        </w:rPr>
        <w:t>20.01.2020</w:t>
      </w:r>
      <w:r>
        <w:rPr>
          <w:sz w:val="28"/>
          <w:szCs w:val="28"/>
        </w:rPr>
        <w:t xml:space="preserve"> администрация с учетом решения Комиссии должна сформировать проект для направления его на Конкурс и представить конкурсную заявку на рассмотрение в межведомственную комиссии Минстроя Челябинской области (копия конкурсной заявки одновременно направляется в Минстрой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зентации конкурсной заявки Снежинского городского округа слово предоставляется архитектору, директору ООО «АрхСтудияВЕЖА» (г.Екатеринбург) Гайдукову Юрию Алексеевичу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Гайдуков Ю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знакомил всех присутствующих на общественных обсуждениях с презентацией конкурсной зая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е для голос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общественных обсуждений одобрить конкурсную заявку Снежинского городского округа для участия в Конкурсе в целях реализации проекта благоустройства определенной общественной территории – «Набережная озера Синара: комплексное благоустройство Парка культуры и отдыха» в 2020 году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–  </w:t>
      </w:r>
      <w:r>
        <w:rPr>
          <w:i/>
          <w:iCs/>
          <w:sz w:val="28"/>
          <w:szCs w:val="28"/>
        </w:rPr>
        <w:t>единоглас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тив – </w:t>
      </w:r>
      <w:r>
        <w:rPr>
          <w:i/>
          <w:iCs/>
          <w:sz w:val="28"/>
          <w:szCs w:val="28"/>
        </w:rPr>
        <w:t>н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здержались – </w:t>
      </w:r>
      <w:r>
        <w:rPr>
          <w:i/>
          <w:iCs/>
          <w:sz w:val="28"/>
          <w:szCs w:val="28"/>
        </w:rPr>
        <w:t>не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 xml:space="preserve">                     </w:t>
        <w:tab/>
        <w:t xml:space="preserve">                    </w:t>
        <w:tab/>
        <w:t>М.Т. Таш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готовила                                                                С.Г. Зем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Протокол №3 Общественной комиссии по обсуждению и оценке предложений по отбору лучших проектов в сфере создания комфортной городской среды в «малых городах» на территории Снежинского городского округа по итогам общественных обсуждений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Шаблон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9:00Z</dcterms:created>
  <dc:creator>Nevolina</dc:creator>
  <dc:description/>
  <cp:keywords/>
  <dc:language>en-US</dc:language>
  <cp:lastModifiedBy>Земляная Светлана Геннадиевна</cp:lastModifiedBy>
  <cp:lastPrinted>2019-12-20T10:33:00Z</cp:lastPrinted>
  <dcterms:modified xsi:type="dcterms:W3CDTF">2019-12-23T08:08:00Z</dcterms:modified>
  <cp:revision>5</cp:revision>
  <dc:subject/>
  <dc:title> </dc:title>
</cp:coreProperties>
</file>