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-правовых ак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в связи с изменением действующего законодательства Российской Федерации, учитывая рекомендации от 29.03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и силу следующие постановления Снежинского городского Совета депутат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4.1998 г. № 224 «Об утверждении Положения «О долевом строительстве жилых помещений в ЗАТО г. Снежин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12.02.1999 г. № 12 «Об изменении Положения «О долевом строительстве жилых помещений в ЗАТО г. Снежинск», утвержденного постановлением Горсовета от 26.04.1998 года № 224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07.06.1999 г. № 62 «О внесении изменений в Положение «О долевом строительстве жилых помещений в ЗАТО г. Снежин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27.12.2000 г № 243 «О внесении изменений в Положение «О долевом строительстве жилых помещений в ЗАТО г. Снежин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13.11.2002 г № 133 «О внесении изменений в Положение «О долевом строительстве жилых помещений в ЗАТО г. Снежин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11.02.2004 г. № 20 «О внесении изменений в Положение «О долевом строительстве жилых помещений в ЗАТО г. Снежинск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Железн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31 марта 2010 года № 20</dc:title>
</cp:coreProperties>
</file>