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согласовании кандидатуры Дымниковой  Л. 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статьями 19, 21 Устава муниципального образования «Город Снежинск», учитывая рекомендации от 29.03.2010 г. постоянных комиссий по организационным и правовым вопросам, по социальным вопросам, рассмотрев обращение отдела по делам молодежи администрации города Снежинска от 23.03.2010 г. № 17-03-14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кандидатуру Дымниковой Людмилы Евгеньевны, главного специалиста отдела по делам молодежи администрации города Снежинска, на соиск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мии Законодательного Собрания Челябинской области в сфере молодежной политики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 решение подлежит  официальному 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31 марта 2010 года № 21</dc:title>
</cp:coreProperties>
</file>