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)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 -                     2024 гг., утвержденную постановлением администрации Снежинского городского округа от 02.11.2018 № 1512 (с изменениями от 13.03.2019                    № 34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>И.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КУ «Финансовое упр.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СГО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СП  – 1 экз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г.Снежинска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авление ГО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г.Снежинска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 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3.12.2019</w:t>
      </w:r>
    </w:p>
    <w:p>
      <w:pPr>
        <w:pStyle w:val="TextBody"/>
        <w:spacing w:lineRule="auto" w:line="180"/>
        <w:rPr/>
      </w:pPr>
      <w:r>
        <w:rPr/>
        <w:t>165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Задачи Программы в разделе «Цель и задачи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) 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вышение эффективности муниципальной службы как важнейшего механизма эффективного муниципального управления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составит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 385 260,70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37 4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6"/>
        <w:rPr/>
      </w:pPr>
      <w:r>
        <w:rPr>
          <w:szCs w:val="28"/>
        </w:rPr>
        <w:t xml:space="preserve">       </w:t>
      </w: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. – 12, 2020 г. – 5, 2021 г. – 5; 2022 – 17; 2023 – 19; 2024 – 1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8,45%, 2020 г. – 3,52%; 2021 г. – 3,52%; 2022 – 11,97%; 2023 – 13,38%; 2024 – 11,97 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  <w:r>
        <w:rPr>
          <w:szCs w:val="28"/>
        </w:rPr>
        <w:t>2019 г. – 10, 2020 г. – 6, 2021 г. – 4; 2022 г. – 18; 2023 г. – 17; 2024 – 18;</w:t>
      </w:r>
    </w:p>
    <w:p>
      <w:pPr>
        <w:pStyle w:val="Normal"/>
        <w:ind w:firstLine="720"/>
        <w:rPr/>
      </w:pPr>
      <w:r>
        <w:rPr>
          <w:szCs w:val="28"/>
        </w:rPr>
        <w:t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</w:t>
      </w:r>
    </w:p>
    <w:p>
      <w:pPr>
        <w:pStyle w:val="Normal"/>
        <w:ind w:firstLine="720"/>
        <w:rPr/>
      </w:pPr>
      <w:r>
        <w:rPr>
          <w:szCs w:val="28"/>
        </w:rPr>
        <w:t>5) наличие на официальном сайте размещенной информации по вопросам организации и прохождения муниципальной службы:</w:t>
      </w:r>
    </w:p>
    <w:p>
      <w:pPr>
        <w:pStyle w:val="Normal"/>
        <w:rPr>
          <w:szCs w:val="28"/>
        </w:rPr>
      </w:pPr>
      <w:r>
        <w:rPr>
          <w:szCs w:val="28"/>
        </w:rPr>
        <w:t>2019 г. – да, 2020 г. – да, 2021 г. – да; 2022 – да; 2023 – да; 2024 – да;</w:t>
      </w:r>
    </w:p>
    <w:p>
      <w:pPr>
        <w:pStyle w:val="Normal"/>
        <w:ind w:firstLine="720"/>
        <w:rPr/>
      </w:pPr>
      <w:r>
        <w:rPr>
          <w:szCs w:val="28"/>
        </w:rPr>
        <w:t>6) доля муниципальных служащих, прошедших диспансеризацию, в процентах от общего количества муниципальных служащих: 2020 г. – 0%; 2021 г. – 0%; 2022 г. – 0%; 2023 г. – 0%; 2024 г. – 0%;</w:t>
      </w:r>
    </w:p>
    <w:p>
      <w:pPr>
        <w:pStyle w:val="Normal"/>
        <w:ind w:firstLine="720"/>
        <w:rPr/>
      </w:pPr>
      <w:r>
        <w:rPr>
          <w:szCs w:val="28"/>
        </w:rPr>
        <w:t>7) наличие утвержденного резерва кадров для замещения должностей муниципальной службы: 2019 г. – да, 2020 г. – да, 2021 г. – да; 2022 – да; 2023 –да; 2024 – д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1 «Основные цели и задач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Цель Программы: 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муниципальной службы как важнейшего механизма эффективного муниципального управления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rPr/>
      </w:pPr>
      <w:r>
        <w:rPr>
          <w:bCs/>
        </w:rPr>
        <w:t xml:space="preserve">1 385 260,70 </w:t>
      </w:r>
      <w:r>
        <w:rPr/>
        <w:t>руб., 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37 4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Раздел 6 «Индикаторы реализации Программы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0"/>
        <w:gridCol w:w="837"/>
        <w:gridCol w:w="812"/>
        <w:gridCol w:w="762"/>
        <w:gridCol w:w="850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/>
            </w:pPr>
            <w:r>
              <w:rPr>
                <w:sz w:val="24"/>
                <w:szCs w:val="24"/>
              </w:rPr>
              <w:t>2019 -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1. Методическое обеспечение вопросов организации и прохождения муниципальной служб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42 чел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ind w:firstLine="709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939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1. М</w:t>
            </w:r>
            <w:r>
              <w:rPr>
                <w:b/>
                <w:sz w:val="22"/>
                <w:szCs w:val="22"/>
              </w:rPr>
              <w:t>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Задача 2.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1 385 260,7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237 4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1 385 260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237 4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7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- 2024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40"/>
        <w:gridCol w:w="2080"/>
        <w:gridCol w:w="1083"/>
        <w:gridCol w:w="1988"/>
        <w:gridCol w:w="840"/>
        <w:gridCol w:w="1946"/>
        <w:gridCol w:w="1996"/>
        <w:gridCol w:w="2203"/>
        <w:gridCol w:w="21"/>
      </w:tblGrid>
      <w:tr>
        <w:trPr>
          <w:trHeight w:val="73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+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8)</w:t>
            </w:r>
          </w:p>
        </w:tc>
      </w:tr>
      <w:tr>
        <w:trPr>
          <w:trHeight w:val="46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4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849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60.7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3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4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3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400.0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51.08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0.92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7.74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0.96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9"/>
      <w:headerReference w:type="first" r:id="rId10"/>
      <w:type w:val="nextPage"/>
      <w:pgSz w:orient="landscape" w:w="16838" w:h="11906"/>
      <w:pgMar w:left="993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ADMIN</dc:creator>
  <dc:description/>
  <cp:keywords/>
  <dc:language>en-US</dc:language>
  <cp:lastModifiedBy>Sidelnikova</cp:lastModifiedBy>
  <cp:lastPrinted>2003-07-15T14:43:00Z</cp:lastPrinted>
  <dcterms:modified xsi:type="dcterms:W3CDTF">2019-12-20T05:45:00Z</dcterms:modified>
  <cp:revision>2</cp:revision>
  <dc:subject/>
  <dc:title> </dc:title>
</cp:coreProperties>
</file>