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возрастных групп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аботников для прохождени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испансеризации 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В соответствии со статьей 185.1 Трудового кодекса Российской Федерации и Положением о диспансеризации работников аппарата администрации Снежинского городского округа, утвержденным распоряжением администрации Снежинского городского округа от 22.07.2019 № 175-р, руководствуясь статьями 34, 39 Устава муниципального образования «Город Снежинск»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1. Утвердить возрастные группы работников, которым для прохождения диспансеризации предоставляется 1 рабочий день в 2020 году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84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Cs w:val="28"/>
              </w:rPr>
              <w:t>1960, 1963, 1966, 1969, 1972, 1975, 1978, 1981, 1984, 1987, 1990, 1993, 1996, 1999, 2002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72, 1975, 1978, 1981, 1984, 1987, 1990, 1993, 1996, 1999, 2002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2. Утвердить возрастные группы работников предпенсионного возраста, которым для прохождения диспансеризации предоставляется                   2 рабочих дня в 2020 году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4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л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мужчин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1961, 1962, 1963, 1964, 1965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женщины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1970, 1969, 1968, 1967, 1966</w:t>
            </w:r>
          </w:p>
        </w:tc>
      </w:tr>
    </w:tbl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Предоставлять для прохождения диспансеризации 2 рабочих дня работникам, получающим пенсию по старости или пенсию за выслугу лет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. </w:t>
      </w:r>
      <w:r>
        <w:rPr/>
        <w:t>Руководителям структурных подразделений администрации в срок до 31 декабря 2019 года ознакомить работников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Normal"/>
        <w:ind w:firstLine="709"/>
        <w:rPr/>
      </w:pPr>
      <w:r>
        <w:rPr/>
        <w:t xml:space="preserve">5. </w:t>
      </w:r>
      <w:r>
        <w:rPr>
          <w:szCs w:val="28"/>
        </w:rPr>
        <w:t>Считать утратившим силу распоряжение администрации Снежинского городского округа</w:t>
      </w:r>
      <w:r>
        <w:rPr>
          <w:color w:val="000000"/>
        </w:rPr>
        <w:t xml:space="preserve"> </w:t>
      </w:r>
      <w:r>
        <w:rPr/>
        <w:t>от 25.07.2019 № 180-р «Об утверждении возрастных групп работников для прохождения диспансеризации в 2019 году» с 01 января 2020 года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заместителя главы городского округа Д.А.Шарыгина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>А.А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Бухгалтерия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 - 1</w:t>
      </w:r>
    </w:p>
    <w:p>
      <w:pPr>
        <w:pStyle w:val="Normal"/>
        <w:ind w:left="720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spacing w:lineRule="auto" w:line="180"/>
        <w:rPr/>
      </w:pPr>
      <w:r>
        <w:rPr/>
        <w:tab/>
        <w:t>администрации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Н.Зубрицкая,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.специалист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1.12.2019</w:t>
      </w:r>
    </w:p>
    <w:p>
      <w:pPr>
        <w:pStyle w:val="Normal"/>
        <w:spacing w:lineRule="auto" w:line="180"/>
        <w:rPr/>
      </w:pPr>
      <w:r>
        <w:rPr>
          <w:szCs w:val="28"/>
        </w:rPr>
        <w:t>1054</w:t>
      </w:r>
    </w:p>
    <w:p>
      <w:pPr>
        <w:pStyle w:val="Heading1"/>
        <w:jc w:val="left"/>
        <w:rPr/>
      </w:pPr>
      <w:r>
        <w:rPr>
          <w:rFonts w:eastAsia="MonoCondensedC;Courier New"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center">
    <w:name w:val="align-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7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9-12-24T06:47:00Z</dcterms:modified>
  <cp:revision>2</cp:revision>
  <dc:subject/>
  <dc:title> </dc:title>
</cp:coreProperties>
</file>