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0 ноября 2019 г. N 2745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анкеты, подлежащей представлению в государственный орган, орган местного самоуправления, аппарат избирательной комиссии муниципального образования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 Федерации или на муниципальную службу в Российской Федерации, утвержденную распоряжением Правительства Российской Федерации от 26 мая 2005 г. N 667-р (Собрание законодательства Российской Федерации, 2005, N 22, ст. 2192; 2007, N 43, ст. 5264; 2018, N 12, ст. 1677; 2019, N 14, ст. 1588; N 39, ст. 5470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абзаце первом пункта 1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е 14</w:t>
        </w:r>
      </w:hyperlink>
      <w:r>
        <w:rPr/>
        <w:t xml:space="preserve"> слова "муж (жена), в том числе бывшие" заменить словами "супруга (супруг), в том числе бывшая (бывший), супруги братьев и сестер, братья и сестры супруг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пункте 14(1)</w:t>
        </w:r>
      </w:hyperlink>
      <w:r>
        <w:rPr/>
        <w:t xml:space="preserve"> слова "мужа (жены)" заменить словами "супруги (супруга)", слова "муж (жена)" заменить словами "супруга (супруг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1AA24D5380655912E1FD663DD0814500F1EDB4D33446F83D03A09CB83C494FB0C929D71AF5DDAAB7AF2C81E0DE6FDD4B07C055FD350A23T4g0G" TargetMode="External"/><Relationship Id="rId4" Type="http://schemas.openxmlformats.org/officeDocument/2006/relationships/hyperlink" Target="consultantplus://offline/ref=4B1AA24D5380655912E1FD663DD0814500F1EDB4D33446F83D03A09CB83C494FB0C929D71AF5DDACB4AF2C81E0DE6FDD4B07C055FD350A23T4g0G" TargetMode="External"/><Relationship Id="rId5" Type="http://schemas.openxmlformats.org/officeDocument/2006/relationships/hyperlink" Target="consultantplus://offline/ref=4B1AA24D5380655912E1FD663DD0814500F1EDB4D33446F83D03A09CB83C494FB0C929D71AF5DDACB3AF2C81E0DE6FDD4B07C055FD350A23T4g0G" TargetMode="External"/><Relationship Id="rId6" Type="http://schemas.openxmlformats.org/officeDocument/2006/relationships/hyperlink" Target="consultantplus://offline/ref=4B1AA24D5380655912E1FD663DD0814500F1EDB4D33446F83D03A09CB83C494FB0C929D71AF5DDAAB5AF2C81E0DE6FDD4B07C055FD350A23T4g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2:00Z</dcterms:created>
  <dc:creator>Kudryashova</dc:creator>
  <dc:description/>
  <cp:keywords/>
  <dc:language>en-US</dc:language>
  <cp:lastModifiedBy>Kudryashova</cp:lastModifiedBy>
  <dcterms:modified xsi:type="dcterms:W3CDTF">2019-12-24T06:33:00Z</dcterms:modified>
  <cp:revision>1</cp:revision>
  <dc:subject/>
  <dc:title>Документ предоставлен КонсультантПлюс</dc:title>
</cp:coreProperties>
</file>