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84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.12.20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муниципаль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мущества, свободного от прав третьих лиц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bookmarkStart w:id="0" w:name="_Hlk28093312"/>
      <w:r>
        <w:rPr>
          <w:b/>
          <w:bCs/>
          <w:szCs w:val="28"/>
        </w:rPr>
        <w:t>(за исключением имущества, закрепленного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раве оперативного управления, а также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имущественных прав некоммерчески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bookmarkStart w:id="1" w:name="_Hlk28093312"/>
      <w:r>
        <w:rPr>
          <w:b/>
          <w:bCs/>
          <w:szCs w:val="28"/>
        </w:rPr>
        <w:t xml:space="preserve">организаций), </w:t>
      </w:r>
      <w:bookmarkEnd w:id="1"/>
      <w:r>
        <w:rPr>
          <w:b/>
          <w:bCs/>
          <w:szCs w:val="28"/>
        </w:rPr>
        <w:t xml:space="preserve">которое может быть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о социально ориентированны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коммерческим организациям во владен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(или) в пользование на территор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31.1</w:t>
        </w:r>
      </w:hyperlink>
      <w:r>
        <w:rPr>
          <w:szCs w:val="28"/>
        </w:rPr>
        <w:t xml:space="preserve"> Федерального закона от 12.01.1996 № 7-ФЗ «О некоммерческих организациях», ст.17.1 Федерального закона от 26.07.2006 № 135-ФЗ «О защите конкуренции», с Правилами формирования, ведения и обязательного опубликования Перечня </w:t>
      </w: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</w:rPr>
        <w:t xml:space="preserve">  руководствуясь статьями 34, 39 и 43 Устава муниципального образования «Город Снежинск»,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</w:t>
      </w:r>
      <w:bookmarkStart w:id="2" w:name="_Hlk28093646"/>
      <w:r>
        <w:rPr>
          <w:szCs w:val="28"/>
        </w:rPr>
        <w:t xml:space="preserve">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2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ользование на территории Снежинского городского округа</w:t>
      </w:r>
      <w:bookmarkEnd w:id="2"/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>
          <w:color w:val="00000A"/>
          <w:szCs w:val="28"/>
        </w:rPr>
      </w:pPr>
      <w:r>
        <w:rPr>
          <w:szCs w:val="28"/>
        </w:rPr>
        <w:t>2. Настоящее постановл</w:t>
      </w:r>
      <w:bookmarkStart w:id="3" w:name="_GoBack"/>
      <w:bookmarkEnd w:id="3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на официальном сайте администрации города Снежинск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color w:val="00000A"/>
          <w:szCs w:val="28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</w:t>
        <w:tab/>
        <w:t xml:space="preserve">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 xml:space="preserve">                      </w:t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 – 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ФС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СШОР по гандболу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КО «Октябрь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У «ОМОС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МБУ «ЦОДУК»  - 1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БОУ СКОШ № 122  -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Управление образования - 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.Е.Устинова, 92084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12.201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708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от _____________№ ____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ежинского городского округа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752"/>
        <w:gridCol w:w="2552"/>
        <w:gridCol w:w="1964"/>
        <w:gridCol w:w="2512"/>
        <w:gridCol w:w="1785"/>
        <w:gridCol w:w="1901"/>
      </w:tblGrid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му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ционные призна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 (№65) адрес:Челябинская область, г  Снежинск, ул Свердлова, д 46, пом. 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141,20 кв.м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не производственных целей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  «Город Снежинск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01.07.2019 по 31.12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адрес: Российская Федерация, Челябинская область, г Снежинск, ул. Маршала Чуйкова, д 32, пом. 46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84,7 кв. м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значение размещение творческих мастерских городских художников;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КО "Октябрь"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01.07.2019 по 31.12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, адрес: Российская Федерация, Челябинская область, г Снежинск, ул. Маршала Чуйкова, д 32, пом. 4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138,1 кв. м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размещение творческих мастерских городских художник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КО "Октябрь"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с 01.07.2019 по 31.12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помещение (спортивный зал), адрес: Челябинская обл., г.Снежинск, ул.Победы, д.4, помещение № 2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лощадь   415,1 кв.м.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занятий физической культурой и спорт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ОМО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bookmarkStart w:id="4" w:name="_Hlk498353410"/>
            <w:r>
              <w:rPr>
                <w:rFonts w:eastAsia="Calibri"/>
                <w:sz w:val="22"/>
                <w:szCs w:val="22"/>
              </w:rPr>
              <w:t>Некоммерческое партнерство «Федерация Пауэрлифтинга»</w:t>
            </w:r>
            <w:bookmarkEnd w:id="4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 с 01.05.2019 по 30.06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№ 2 помещения площадью 311,1 кв.м. </w:t>
            </w:r>
          </w:p>
        </w:tc>
      </w:tr>
      <w:tr>
        <w:trPr>
          <w:trHeight w:val="2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: нежилое помещение № 91 на поэтажном плане, расположенное на 1 этаже здания общежития «Восток» по адресу: Челябинская обл., г.Снежинск, ул.Свердлова, д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щей площадью 24,2 кв.м,;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осуществления уставной деятельност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ОМО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инской городской общественной организации «Союз женщин Снежинс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 с 01.05.2019 по 30.06.201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: нежилое помещение № 1  на поэтажном пла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ложенное в нежилом здании (сарай) адресу: г.Снежинск, ул. Комсомольская, д.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кадастровый номер здания 74:40:0101013:1587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ая площадь 18,7  кв.м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й пользование с 27.07.2019 по 31.12.201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: №№ 86-87, №№79, 80, 88, 89, 90, 91 на поэтажном плане расположены на первом этаже здания «Нежилое здание - Средняя общеобразовательная школа № 123»  по адресу г. Снежинск, ул. Комсомольская,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лощадь 207,2 кв.м.;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ведения уставной деятельности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15.07.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 № 301, входящее в состав нежилого помещения № 1, расположенного по адресу: г.Снежинск, ул. 40 лет Октября, д.15, на третьем эта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дастровый номер помещения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пом. №301: 49,0 кв.м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Деятельность спортивных объектов; Деятельность спортивных клуб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номная некоммерческая организация дополнительного образования "центр предоставления услуги в сфере образования, физической культуры и спорта, права»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2019 по 31.12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екоммерческое партнерство «Федерация Пауэрлифтинг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возмездное пользование с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01.07.2019 по 31.12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нежилое помещение площадью 31,0 кв.м, входящее в состав помещения № 3, расположенного по адресу: г.Снежинск, проспект Мир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дом № 22, первы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адастровый номер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9,90 кв.м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ественная деятельность организации в помощь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 ветеранам войны, труда, Вооруженных Сил и правоохранительных органов (городской Совет ветеранов войны и труд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ОДУ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роком на 5 л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№ 3 площадью 31,0 кв.м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ежилые помещения общей площадью 67,1 кв.м:  № 109, 110 (встроенный шкаф),   № 111, входящие в состав помещения №1, расположенного по адресу г.Снежинск  ул. 40 лет октября,                  д. 15, на 1 эта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22.10.2017 по 21.10.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дана часть нежилого помещения площадью 67,1 кв.м. </w:t>
            </w:r>
          </w:p>
        </w:tc>
      </w:tr>
      <w:tr>
        <w:trPr>
          <w:trHeight w:val="2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да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площадь 25.4 кв.м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 «Город Снежинс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Безвозмездное пользование с 28.12.2011 на неопределенный ср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333333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ежилые помещения общей площадью 111,3 кв.м : № 416, 421 входящих в состав помещения №1, расположенного по адресу: г.Снежинск ул. 40 лет октября, д. 15, на 4 эта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Организация и проведение лекций, выставок, семинаров, физкультурно - спортивных мероприятий, организация и проведение шахматных турниров, сеансов одновременной игры и других мероприятий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нежинская городская общественная организация "Спортивная федерация шахмат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01.01.2018 по 31.12.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на часть нежилого помещения площадью 111,3 кв.м.</w:t>
            </w:r>
          </w:p>
        </w:tc>
      </w:tr>
      <w:tr>
        <w:trPr>
          <w:trHeight w:val="2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ижимое имущество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Яхта спортивная "Рикошет 750" (особо ценное движимое имущество), мотор лодочный Mercury 5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Инвентарный номер 000137005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нежинская городская спортивная общественная организация " Снежинская Федерация парусного спорт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01.01.2018 по 31.12.2022 (сроком на 5 л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нежилые помещения общей площадью 147,7 кв.м : № 311, 312, 313, 314, 317 и 318, входящие в состав помещения №1 по адресу г.Снежинск, ул. 40 лет Октября, д.15, на 3 эта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-кадастровый номер нежилого помещения №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6,40 кв.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Физкультурно-оздоровительная деятель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Общественная организация "Федерация бильярдного спорта города Снежинск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с 01.01.2018 по 31.12.2019 (сроком на 2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на часть нежилого помещения площадью 147,7 кв.м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 № 227., входящее в состав нежилого помещения № 1, расположенного по адресу: г.Снежинск ул. 40 лет октября, д. 15 на втором эта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49,0 кв.м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- для </w:t>
            </w:r>
            <w:bookmarkStart w:id="5" w:name="_Hlk503966472"/>
            <w:r>
              <w:rPr>
                <w:rFonts w:eastAsia="Calibri"/>
                <w:sz w:val="22"/>
                <w:szCs w:val="22"/>
              </w:rPr>
              <w:t>исполнения мусульманами мечети № 2196 намазов и религиозных обрядов, а также создания на этой базе центра татаро-башкирской культуры г. Снежинска</w:t>
            </w:r>
            <w:bookmarkEnd w:id="5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перативном управлении МБУ «СШОР по гандболу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мусульманская религиозная организация махалля № 2196 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ждное пользование по 30.06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здание-деревянный дом, расположенный по адресу: Челябинская область г. Снежинск, д. Ключи, ул. Калинина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ощадь 19,10 кв.м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вентарный номер 021100000000319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для чтения священного писания Коран, проведения намазов и мусульманских обрядов жителями деревни Ключ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 «Город Снежинс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мусульманская религиозная организация махалля № 2196 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12.12.2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скейт-парка (особо ценное движимое имущество); бордюр; двойной бордюр; горка; горка с бордюрами (особо ценное движимое имущество); горка тройная (особо ценное движимое имущество); полурампа (особо ценное движимое имущество); рампа (особо ценное движимое имущество), имущество располагается на территории  стадиона им. Гагар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 по развитию экстремальных видов спорта "СКЕЙТКЛУБ ГРАНЬ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30.06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Снежинского городского округа от 13.06.2019 № 812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 имущ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ейт-площадки (особо ценное движимое имущество) инвентарный номер 010110020, реестровый номер 07436164, имущество располагается на территории  стадиона им. Гагар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нвентарный номер 010110020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естровый номер 07436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«ФС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 по развитию экстремальных видов спорта "СКЕЙТКЛУБ ГРАНЬ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по 30.04.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Снежинского городского округа от 29.04.2019 № 610 </w:t>
            </w:r>
          </w:p>
        </w:tc>
      </w:tr>
    </w:tbl>
    <w:p>
      <w:pPr>
        <w:pStyle w:val="Normal"/>
        <w:spacing w:lineRule="auto" w:line="18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410"/>
        <w:rPr/>
      </w:pPr>
      <w:r>
        <w:rPr>
          <w:szCs w:val="28"/>
        </w:rPr>
        <w:t>Председатель К</w:t>
      </w:r>
      <w:r>
        <w:rPr/>
        <w:t xml:space="preserve">УИ </w:t>
      </w:r>
    </w:p>
    <w:p>
      <w:pPr>
        <w:pStyle w:val="Normal"/>
        <w:spacing w:lineRule="auto" w:line="180"/>
        <w:ind w:firstLine="2410"/>
        <w:rPr/>
      </w:pPr>
      <w:r>
        <w:rPr/>
        <w:t>города Снежинска</w:t>
        <w:tab/>
        <w:tab/>
        <w:tab/>
        <w:tab/>
        <w:t xml:space="preserve">                      </w:t>
        <w:tab/>
        <w:t>С. Г. 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43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43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9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FE6D708428EA2A95096ECACFF8D94A837DBD2D2732D87E758649B741BEEF2D8903DE9092Cl6R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26T03:18:00Z</dcterms:modified>
  <cp:revision>2</cp:revision>
  <dc:subject/>
  <dc:title> </dc:title>
</cp:coreProperties>
</file>