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84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.12.2019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6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работы по обнов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исков кандидатов в присяжные заседател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районных (городских) судов Челябинск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ласти на период с 01.06.2020 по 01.06.2021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1"/>
          <w:color w:val="000000"/>
          <w:szCs w:val="28"/>
        </w:rPr>
      </w:pPr>
      <w:r>
        <w:rPr>
          <w:szCs w:val="28"/>
        </w:rPr>
        <w:t>Во исполнение положений Федерального закона от 20.08.2004         № 113-ФЗ «О присяжных заседателях федеральных судов общей юрисдикции в Российской Федерации», постановления Правительства  Челябинской области от 20.09.2017 № 509-П «Об утверждении Порядка составления списков и запасных списков кандидатов в присяжные заседатели муниципальных образований Челябинской области», в связи с обращением исполняющего обязанности начальника Главного управления юстиции Челябинской области Студеникиной Т.А. (исх.№ 2202/2177 от 10.12.2019) «Об обновлении списков кандидатов в присяжные заседатели для районных судов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Для обновления списков кандидатов в присяжные заседатели для Снежинского городского суда Челябинской области на период с 01.06.2020 по 01.06.2021 на территории Снежинского городского округа, создать рабочую группу в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остротин Д. С.    – </w:t>
      </w:r>
      <w:r>
        <w:rPr>
          <w:rStyle w:val="StrongEmphasis"/>
          <w:b w:val="false"/>
          <w:iCs/>
          <w:color w:val="000000"/>
          <w:szCs w:val="28"/>
        </w:rPr>
        <w:t>заместитель главы городского округа</w:t>
      </w:r>
      <w:r>
        <w:rPr>
          <w:szCs w:val="28"/>
        </w:rPr>
        <w:t xml:space="preserve">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руководитель рабочей групп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члены рабочей группы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ртемова Т. Б. </w:t>
        <w:tab/>
      </w:r>
      <w:r>
        <w:rPr>
          <w:color w:val="000000"/>
          <w:szCs w:val="28"/>
        </w:rPr>
        <w:t xml:space="preserve">– начальник отделения по вопросам миграции ОМВД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ab/>
        <w:tab/>
        <w:tab/>
        <w:t>России по ЗАТО г.Снежинск (по согласованию)</w:t>
      </w:r>
    </w:p>
    <w:p>
      <w:pPr>
        <w:pStyle w:val="Normal"/>
        <w:rPr/>
      </w:pPr>
      <w:r>
        <w:rPr>
          <w:szCs w:val="28"/>
        </w:rPr>
        <w:t>Белых О. Ф.</w:t>
        <w:tab/>
        <w:t xml:space="preserve">– юрисконсульт юридического отдел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, секретарь рабочей групп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алова А. В. </w:t>
        <w:tab/>
        <w:t xml:space="preserve">– начальник отдела ЗАГС администрации город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</w:t>
      </w:r>
    </w:p>
    <w:p>
      <w:pPr>
        <w:pStyle w:val="Normal"/>
        <w:rPr/>
      </w:pPr>
      <w:r>
        <w:rPr>
          <w:szCs w:val="28"/>
        </w:rPr>
        <w:t xml:space="preserve">Горланов А.В. </w:t>
        <w:tab/>
        <w:t>– ведущий эксперт администрации города Снежинска</w:t>
      </w:r>
    </w:p>
    <w:p>
      <w:pPr>
        <w:pStyle w:val="Normal"/>
        <w:rPr/>
      </w:pPr>
      <w:r>
        <w:rPr>
          <w:szCs w:val="28"/>
        </w:rPr>
        <w:t xml:space="preserve">Дронов Е. В.          – исполняющий обязанности начальника ФГБУЗ ЦМСЧ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№ 15 (по согласованию)         </w:t>
      </w:r>
    </w:p>
    <w:p>
      <w:pPr>
        <w:pStyle w:val="Normal"/>
        <w:rPr/>
      </w:pPr>
      <w:r>
        <w:rPr>
          <w:szCs w:val="28"/>
        </w:rPr>
        <w:t xml:space="preserve">Комиссаров А. В. – председатель территориальной избиратель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Маджар А. П. </w:t>
        <w:tab/>
        <w:t xml:space="preserve">– начальник Отдела МВД России по ЗАТО г. Снежинск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Хромченкова А. О. – ведущий экономист отдела бухгалтерского учета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отчетности администрации города Снежинск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Членам рабочей группы в срок не позднее пяти рабочих дней с момента подписания вышеуказанного постановления, разработать План организации работы по обновлению списков кандидатов в присяжные заседатели для районных (городских) судов Челябинской области на период с 01.06.2020 по 01.06.2021 и представить мне на утвер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</w:t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</w:t>
        <w:tab/>
        <w:t xml:space="preserve">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rStyle w:val="StrongEmphasis"/>
          <w:b w:val="false"/>
          <w:iCs/>
          <w:color w:val="000000"/>
          <w:szCs w:val="28"/>
        </w:rPr>
        <w:t>городского округа</w:t>
      </w:r>
      <w:r>
        <w:rPr>
          <w:szCs w:val="28"/>
        </w:rPr>
        <w:tab/>
        <w:tab/>
        <w:t xml:space="preserve">           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/>
      </w:pPr>
      <w:r>
        <w:rPr>
          <w:szCs w:val="28"/>
        </w:rPr>
        <w:t>членам комиссии  -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О.Ф.Белых, 92345</w:t>
      </w:r>
    </w:p>
    <w:p>
      <w:pPr>
        <w:pStyle w:val="Normal"/>
        <w:overflowPunct w:val="true"/>
        <w:spacing w:lineRule="auto" w:line="180"/>
        <w:rPr>
          <w:szCs w:val="28"/>
          <w:lang w:val="en-US"/>
        </w:rPr>
      </w:pPr>
      <w:r>
        <w:rPr>
          <w:szCs w:val="28"/>
        </w:rPr>
        <w:t>юрисконсульт юридического отдела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ВС 1 19.12.2019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168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23T06:30:00Z</dcterms:modified>
  <cp:revision>2</cp:revision>
  <dc:subject/>
  <dc:title> </dc:title>
</cp:coreProperties>
</file>