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</w:r>
      <w:r>
        <w:rPr>
          <w:sz w:val="36"/>
          <w:szCs w:val="36"/>
        </w:rPr>
        <w:t xml:space="preserve">   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хозяйства </w:t>
      </w:r>
    </w:p>
    <w:p>
      <w:pPr>
        <w:pStyle w:val="Normal"/>
        <w:overflowPunct w:val="true"/>
        <w:spacing w:lineRule="auto" w:line="180"/>
        <w:rPr/>
      </w:pPr>
      <w:r>
        <w:rPr>
          <w:b/>
          <w:bCs/>
          <w:szCs w:val="28"/>
        </w:rPr>
        <w:t>в Снежинском городском округе» на 2019 - 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ab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16.08.2019 № 1094 (с изменениями от 20.11.2019 № 1492)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overflowPunct w:val="true"/>
        <w:textAlignment w:val="auto"/>
        <w:rPr/>
      </w:pPr>
      <w:r>
        <w:rPr>
          <w:bCs/>
          <w:szCs w:val="28"/>
          <w:lang w:eastAsia="ar-SA"/>
        </w:rPr>
        <w:tab/>
        <w:t>1. Внести изменения в муниципальную Программу «</w:t>
      </w:r>
      <w:r>
        <w:rPr>
          <w:szCs w:val="28"/>
          <w:lang w:eastAsia="ar-SA"/>
        </w:rPr>
        <w:t>Содержание городского хозяйства в Снежинском городском округе» на 2019 -                     2024 гг., утвержденную постановлением администрации Снежинского городского округа от 12.12.2018 № 1766</w:t>
      </w:r>
      <w:r>
        <w:rPr>
          <w:bCs/>
          <w:szCs w:val="28"/>
          <w:lang w:eastAsia="ar-SA"/>
        </w:rPr>
        <w:t xml:space="preserve"> (с изменениями от 29.03.2019                           № 421, от 11.04.2019 № 509, от 26.06.2019 № 865, от 23.07.2019 № 975, от 19.08.2019 № 1102) (прилагаются).</w:t>
      </w:r>
    </w:p>
    <w:p>
      <w:pPr>
        <w:pStyle w:val="Normal"/>
        <w:overflowPunct w:val="true"/>
        <w:rPr/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М.Т. Ташбулатова.</w:t>
      </w:r>
    </w:p>
    <w:p>
      <w:pPr>
        <w:pStyle w:val="Normal"/>
        <w:suppressAutoHyphens w:val="true"/>
        <w:overflowPunct w:val="true"/>
        <w:textAlignment w:val="auto"/>
        <w:rPr>
          <w:rFonts w:ascii="Arial" w:hAnsi="Arial" w:eastAsia="Arial" w:cs="Arial"/>
          <w:b/>
          <w:b/>
          <w:bCs/>
          <w:sz w:val="20"/>
          <w:lang w:eastAsia="ar-SA"/>
        </w:rPr>
      </w:pPr>
      <w:r>
        <w:rPr>
          <w:rFonts w:eastAsia="Arial" w:cs="Arial" w:ascii="Arial" w:hAnsi="Arial"/>
          <w:b/>
          <w:bCs/>
          <w:sz w:val="20"/>
          <w:lang w:eastAsia="ar-SA"/>
        </w:rPr>
        <w:t xml:space="preserve">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4"/>
          <w:lang w:eastAsia="ar-SA"/>
        </w:rPr>
      </w:pPr>
      <w:r>
        <w:rPr>
          <w:rFonts w:cs="Arial" w:ascii="Arial" w:hAnsi="Arial"/>
          <w:b/>
          <w:bCs/>
          <w:sz w:val="20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textAlignment w:val="auto"/>
        <w:rPr/>
      </w:pPr>
      <w:r>
        <w:rPr>
          <w:szCs w:val="24"/>
        </w:rPr>
        <w:t xml:space="preserve">Глава Снежинского </w:t>
      </w:r>
    </w:p>
    <w:p>
      <w:pPr>
        <w:pStyle w:val="Normal"/>
        <w:overflowPunct w:val="true"/>
        <w:autoSpaceDE w:val="true"/>
        <w:spacing w:lineRule="auto" w:line="180"/>
        <w:textAlignment w:val="auto"/>
        <w:rPr/>
      </w:pPr>
      <w:r>
        <w:rPr>
          <w:szCs w:val="24"/>
        </w:rPr>
        <w:t xml:space="preserve">городского округа     </w:t>
        <w:tab/>
        <w:tab/>
        <w:tab/>
        <w:tab/>
        <w:t xml:space="preserve"> </w:t>
        <w:tab/>
        <w:tab/>
        <w:t>И.И. Сапрыкин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/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 xml:space="preserve">                               А.В.Кузьмин</w:t>
        <w:tab/>
        <w:t xml:space="preserve">                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ab/>
        <w:tab/>
        <w:t xml:space="preserve"> 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Руководитель МКУ «УГХ СГО»                                     С.В.Алексее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в дело   – 1 экз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комитет экономики  – 1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МКУ «Финансовое управление…»  – 1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МКУ «УГХ СГО»  – 1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.А.Санжарова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эконом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rPr/>
      </w:pPr>
      <w:r>
        <w:rPr>
          <w:szCs w:val="28"/>
        </w:rPr>
        <w:t>га 1  17.1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68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rFonts w:ascii="Arial" w:hAnsi="Arial" w:cs="Arial"/>
          <w:sz w:val="22"/>
          <w:szCs w:val="22"/>
        </w:rPr>
      </w:pPr>
      <w:r>
        <w:rPr>
          <w:szCs w:val="28"/>
        </w:rPr>
        <w:t>от ___________ № ______</w:t>
      </w:r>
    </w:p>
    <w:p>
      <w:pPr>
        <w:pStyle w:val="Style12"/>
        <w:spacing w:before="0" w:after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2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ние городского хозяйства 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нежинском городском округе» </w:t>
      </w:r>
    </w:p>
    <w:p>
      <w:pPr>
        <w:pStyle w:val="Style12"/>
        <w:spacing w:lineRule="auto" w:line="180" w:before="0" w:after="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- 2024 гг.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/>
      </w:pPr>
      <w:r>
        <w:rPr>
          <w:szCs w:val="28"/>
        </w:rPr>
        <w:tab/>
        <w:t>«Программа финансируется за счет средств местного и обла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1 679 215 689,50 </w:t>
      </w:r>
      <w:r>
        <w:rPr>
          <w:szCs w:val="28"/>
        </w:rPr>
        <w:t xml:space="preserve">руб.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1 641 212 689,89 руб.:</w:t>
      </w:r>
    </w:p>
    <w:p>
      <w:pPr>
        <w:pStyle w:val="Normal"/>
        <w:ind w:firstLine="709"/>
        <w:rPr/>
      </w:pPr>
      <w:r>
        <w:rPr>
          <w:szCs w:val="28"/>
        </w:rPr>
        <w:t>2019 год – 234 588 971,30 руб.;</w:t>
      </w:r>
    </w:p>
    <w:p>
      <w:pPr>
        <w:pStyle w:val="Normal"/>
        <w:ind w:firstLine="709"/>
        <w:rPr/>
      </w:pPr>
      <w:r>
        <w:rPr>
          <w:szCs w:val="28"/>
        </w:rPr>
        <w:t>2020 год – 183 365 141,70 руб.;</w:t>
      </w:r>
    </w:p>
    <w:p>
      <w:pPr>
        <w:pStyle w:val="Normal"/>
        <w:ind w:firstLine="709"/>
        <w:rPr/>
      </w:pPr>
      <w:r>
        <w:rPr>
          <w:szCs w:val="28"/>
        </w:rPr>
        <w:t>2021 год – 181 779 322,11 руб.;</w:t>
      </w:r>
    </w:p>
    <w:p>
      <w:pPr>
        <w:pStyle w:val="Normal"/>
        <w:ind w:firstLine="709"/>
        <w:rPr/>
      </w:pPr>
      <w:r>
        <w:rPr>
          <w:szCs w:val="28"/>
        </w:rPr>
        <w:t>2022 год – 343 747 308,26 руб.*;</w:t>
      </w:r>
    </w:p>
    <w:p>
      <w:pPr>
        <w:pStyle w:val="Normal"/>
        <w:ind w:firstLine="709"/>
        <w:rPr/>
      </w:pPr>
      <w:r>
        <w:rPr>
          <w:szCs w:val="28"/>
        </w:rPr>
        <w:t>2023 год – 345 481 158,26 руб. *;</w:t>
      </w:r>
    </w:p>
    <w:p>
      <w:pPr>
        <w:pStyle w:val="Normal"/>
        <w:ind w:firstLine="709"/>
        <w:rPr/>
      </w:pPr>
      <w:r>
        <w:rPr>
          <w:szCs w:val="28"/>
        </w:rPr>
        <w:t>2024 год – 352 250 788,26 руб.*;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средства областного бюджета – 38 002 999,61 руб.:</w:t>
      </w:r>
    </w:p>
    <w:p>
      <w:pPr>
        <w:pStyle w:val="Normal"/>
        <w:ind w:firstLine="709"/>
        <w:rPr/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 20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overflowPunct w:val="true"/>
        <w:ind w:firstLine="709"/>
        <w:textAlignment w:val="auto"/>
        <w:rPr>
          <w:sz w:val="16"/>
          <w:szCs w:val="16"/>
        </w:rPr>
      </w:pPr>
      <w:r>
        <w:rPr>
          <w:szCs w:val="28"/>
        </w:rPr>
        <w:t>2024 год – 99 200,00 руб.*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2. В разделе «Ожидаемые результаты реализации Программы» Паспорта Программы слова: </w:t>
      </w:r>
      <w:r>
        <w:rPr>
          <w:color w:val="000000"/>
          <w:szCs w:val="28"/>
        </w:rPr>
        <w:t>«Протяженность отремонтированных автодорог (ремонт асфальтобетонного покрытия) (7,367 км)»</w:t>
      </w:r>
      <w:r>
        <w:rPr>
          <w:szCs w:val="28"/>
        </w:rPr>
        <w:t xml:space="preserve"> заменить словами: </w:t>
      </w:r>
      <w:r>
        <w:rPr>
          <w:color w:val="000000"/>
          <w:szCs w:val="28"/>
        </w:rPr>
        <w:t>«Протяженность отремонтированных автодорог (ремонт асфальтобетонного покрытия) (11,404 км)»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color w:val="000000"/>
          <w:szCs w:val="28"/>
        </w:rPr>
        <w:tab/>
        <w:t xml:space="preserve">Дополнить словами: </w:t>
      </w:r>
      <w:r>
        <w:rPr>
          <w:szCs w:val="28"/>
        </w:rPr>
        <w:t>«Обеспечение бесперебойной деятельности МКП «Энергетик» по оказанию услуг водоснабжения и водоотвед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3. Раздел 3 «Ресурсное обеспечение Программы» изложить в новой редакции:</w:t>
      </w:r>
    </w:p>
    <w:p>
      <w:pPr>
        <w:pStyle w:val="Normal"/>
        <w:rPr/>
      </w:pPr>
      <w:r>
        <w:rPr>
          <w:szCs w:val="28"/>
        </w:rPr>
        <w:tab/>
        <w:t>«Программа финансируется за счет средств местного и обла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1 679 215 689,50 </w:t>
      </w:r>
      <w:r>
        <w:rPr>
          <w:szCs w:val="28"/>
        </w:rPr>
        <w:t xml:space="preserve">руб., </w:t>
      </w:r>
    </w:p>
    <w:p>
      <w:pPr>
        <w:pStyle w:val="Normal"/>
        <w:rPr/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1 641 212 689,89 руб.:</w:t>
      </w:r>
    </w:p>
    <w:p>
      <w:pPr>
        <w:pStyle w:val="Normal"/>
        <w:ind w:firstLine="709"/>
        <w:rPr/>
      </w:pPr>
      <w:r>
        <w:rPr>
          <w:szCs w:val="28"/>
        </w:rPr>
        <w:t>2019 год – 234 588 971,30 руб.;</w:t>
      </w:r>
    </w:p>
    <w:p>
      <w:pPr>
        <w:pStyle w:val="Normal"/>
        <w:ind w:firstLine="709"/>
        <w:rPr/>
      </w:pPr>
      <w:r>
        <w:rPr>
          <w:szCs w:val="28"/>
        </w:rPr>
        <w:t>2020 год – 183 365 141,70 руб.;</w:t>
      </w:r>
    </w:p>
    <w:p>
      <w:pPr>
        <w:pStyle w:val="Normal"/>
        <w:ind w:firstLine="709"/>
        <w:rPr/>
      </w:pPr>
      <w:r>
        <w:rPr>
          <w:szCs w:val="28"/>
        </w:rPr>
        <w:t>2021 год – 181 779 322,11 руб.;</w:t>
      </w:r>
    </w:p>
    <w:p>
      <w:pPr>
        <w:pStyle w:val="Normal"/>
        <w:ind w:firstLine="709"/>
        <w:rPr/>
      </w:pPr>
      <w:r>
        <w:rPr>
          <w:szCs w:val="28"/>
        </w:rPr>
        <w:t>2022 год – 343 747 308,26 руб.*;</w:t>
      </w:r>
    </w:p>
    <w:p>
      <w:pPr>
        <w:pStyle w:val="Normal"/>
        <w:ind w:firstLine="709"/>
        <w:rPr/>
      </w:pPr>
      <w:r>
        <w:rPr>
          <w:szCs w:val="28"/>
        </w:rPr>
        <w:t>2023 год – 345 481 158,26 руб. *;</w:t>
      </w:r>
    </w:p>
    <w:p>
      <w:pPr>
        <w:pStyle w:val="Normal"/>
        <w:ind w:firstLine="709"/>
        <w:rPr/>
      </w:pPr>
      <w:r>
        <w:rPr>
          <w:szCs w:val="28"/>
        </w:rPr>
        <w:t>2024 год – 352 250 788,26 руб.*;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средства областного бюджета – 38 002 999,61 руб.:</w:t>
      </w:r>
    </w:p>
    <w:p>
      <w:pPr>
        <w:pStyle w:val="Normal"/>
        <w:ind w:firstLine="709"/>
        <w:rPr/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 20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overflowPunct w:val="true"/>
        <w:ind w:firstLine="709"/>
        <w:textAlignment w:val="auto"/>
        <w:rPr>
          <w:sz w:val="16"/>
          <w:szCs w:val="16"/>
        </w:rPr>
      </w:pPr>
      <w:r>
        <w:rPr>
          <w:szCs w:val="28"/>
        </w:rPr>
        <w:t>2024 год – 99 200,00 руб.*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2"/>
        <w:spacing w:lineRule="auto" w:line="18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 xml:space="preserve">4. В разделе 5 «Ожидаемые результаты реализации Программы» слова: </w:t>
      </w:r>
      <w:r>
        <w:rPr>
          <w:color w:val="000000"/>
          <w:szCs w:val="28"/>
        </w:rPr>
        <w:t>«Протяженность отремонтированных автодорог (ремонт асфальтобетонного покрытия) (7,367 км)» заменить словами: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«Протяженность отремонтированных автодорог (ремонт асфальтобетонного покрытия) (11,404 км)»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rPr/>
      </w:pPr>
      <w:r>
        <w:rPr>
          <w:color w:val="000000"/>
          <w:szCs w:val="28"/>
        </w:rPr>
        <w:tab/>
        <w:t xml:space="preserve">Дополнить словами: </w:t>
      </w:r>
      <w:r>
        <w:rPr>
          <w:szCs w:val="28"/>
        </w:rPr>
        <w:t>«Обеспечение бесперебойной деятельности МКП «Энергетик» по оказанию услуг водоснабжения и водоотведения»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Таблицу «Индикативные показатели» раздела 6 «Индикаторы  реализации Программы» изложить в новой редакции: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5"/>
        <w:gridCol w:w="71"/>
        <w:gridCol w:w="624"/>
        <w:gridCol w:w="86"/>
        <w:gridCol w:w="2561"/>
        <w:gridCol w:w="1286"/>
        <w:gridCol w:w="1237"/>
        <w:gridCol w:w="1436"/>
        <w:gridCol w:w="1276"/>
        <w:gridCol w:w="1276"/>
        <w:gridCol w:w="1275"/>
        <w:gridCol w:w="1276"/>
        <w:gridCol w:w="1276"/>
        <w:gridCol w:w="1843"/>
      </w:tblGrid>
      <w:tr>
        <w:trPr/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1 Программы: Содержание городской инфраструктуры</w:t>
            </w:r>
          </w:p>
        </w:tc>
      </w:tr>
      <w:tr>
        <w:trPr>
          <w:trHeight w:val="489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1: «Содержание инфраструктуры городского хозяйства»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твержденных транспортных маршру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17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с 01.01. по 08.04.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16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с 09.04. по 31.12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1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,9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наносимой дорожной размет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9 6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 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621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светофорных объе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кущего ремонта улично-дорожной сети (ямочного, карта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5 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 518,8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тремонтированных автодорог (ремонт асфальтобетонного покрыт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,8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404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автобусных павиль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тротуа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450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зданных автомобильных стоя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линий наруж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4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64 0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 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 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 896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7 835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 8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 8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 8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 8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 8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 83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 835,2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ревьев, подлежащих формовочной обрез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 4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08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цветочной рассады, подлежащей высад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68 697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8 6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 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 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 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 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 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 182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ъектов благоустройства, находящихся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 50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13,9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рриторий, подлежащих акарицидной обработ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 93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оказатели по содержа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одимых конкурсов «Самый благоустроенный двор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83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фонтанных установок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ок «Вечный огонь»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мориальных комплексов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авливаемых элементов оформления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наков на водных объект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оказатели по капитальному ремонту объе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выполнения работ по ремонту асфальтобетонного покрытия внутриквартальных территор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058,4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пешеходных дорожек из щеб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2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установленных ограждений/количество столб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/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/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22,4/396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малых архитектурных фор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58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ого щебеночного основания для парковки транспо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0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ых пешеходных дорож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,7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ивозимого песка на детские площад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,2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роенных водоотводных лот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езнадзорных животных, подвергнутых отлов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водопроводных се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служиваемых помещ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 Программы: Повышение безопасности дорожного движения в городе Снежинске</w:t>
            </w:r>
          </w:p>
        </w:tc>
      </w:tr>
      <w:tr>
        <w:trPr>
          <w:trHeight w:val="466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2: «Повышение безопасности дорожного движения»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граждений безопас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5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тремонтированных тротуарных дорож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2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пешеходных пере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нерегулируемых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дублирующих знаков 5.19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скусственных неровнос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крытых пешеходных переходов, необоснованно расположен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изведенных реконструкций перекрест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ренесенных пешеходных пере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ее количество объектов, предусмотренных мероприятиями по обеспечению безопас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3 Программы: Обеспечение деятельности муниципальных учреждений (предприятий), финансирование которых осуществляется через МКУ «УГХ СГО», обеспечение деятельности подведомственных МКУ «УГХ СГО» учреждений (предприятий).</w:t>
            </w:r>
          </w:p>
        </w:tc>
      </w:tr>
      <w:tr>
        <w:trPr>
          <w:trHeight w:val="438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3: «Организация деятельности муниципальных учреждений (предприятий)»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ём вывозимых ЖБ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440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едоставляемых банных усл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ы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32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муниципального жилого фонда, находящегося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529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контейнерных площадок для сбора ТБ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сетей ливневой канал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6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нежных cвалок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рожных знак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 1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66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дорожных ограждений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8 7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 714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есенних суб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бот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аварийно-опасных деревьев, подлежащих выруб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000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водимых лесос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лесов, подлежащих уходу, лесовосстановлению и лесоразвед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ротивопожарных минерализованных пол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мест захоро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ражданских панихи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60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ел, транспортированных от зала траурных обрядов до кладбищ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0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скважин в д. Ключи 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субсидий, предоставляемых МКП «Энергет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необходимыми услугами и материалами сотрудников МКУ «УГХ СГ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>6. Внести следующие изменения в подпрограмму «Содержание инфраструктуры городского хозяйства»:</w:t>
        <w:br/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47 094 424,31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816 583 414,3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4 985 191,3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90 935 718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936 118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76 575 462,22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76 575 462,22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средства областного бюджета – 30 511 010,00 руб.:</w:t>
      </w:r>
    </w:p>
    <w:p>
      <w:pPr>
        <w:pStyle w:val="Normal"/>
        <w:ind w:firstLine="709"/>
        <w:rPr/>
      </w:pPr>
      <w:r>
        <w:rPr>
          <w:szCs w:val="28"/>
        </w:rPr>
        <w:t>2019 год – 29 812 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 20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) в разделе «Ожидаемые результаты реализации подпрограммы» Паспорта подпрограммы слова: </w:t>
      </w:r>
      <w:r>
        <w:rPr>
          <w:color w:val="000000"/>
          <w:szCs w:val="28"/>
        </w:rPr>
        <w:t>«Протяженность отремонтированных автодорог (ремонт асфальтобетонного покрытия) (7,367 км)» заменить словами: «Протяженность отремонтированных автодорог (ремонт асфальтобетонного покрытия) (11,404 км)»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3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47 094 424,31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816 583 414,3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4 985 191,3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90 935 718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936 118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76 575 462,22 руб.*;</w:t>
      </w:r>
    </w:p>
    <w:p>
      <w:pPr>
        <w:pStyle w:val="Normal"/>
        <w:ind w:firstLine="709"/>
        <w:rPr/>
      </w:pPr>
      <w:r>
        <w:rPr>
          <w:szCs w:val="28"/>
        </w:rPr>
        <w:t>2023 год – 176 575 462,22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средства областного бюджета – 30 511 01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9 812 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 20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overflowPunct w:val="true"/>
        <w:ind w:firstLine="709"/>
        <w:textAlignment w:val="auto"/>
        <w:rPr>
          <w:sz w:val="16"/>
          <w:szCs w:val="16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Style12"/>
        <w:spacing w:before="0" w:after="0"/>
        <w:ind w:firstLine="709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4) раздел 4 «Ожидаемые результаты реализации подпрограммы» слова: </w:t>
      </w:r>
      <w:r>
        <w:rPr>
          <w:color w:val="000000"/>
          <w:szCs w:val="28"/>
        </w:rPr>
        <w:t>«Протяженность отремонтированных автодорог (ремонт асфальтобетонного покрытия) (7,367 км)» заменить словами:</w:t>
      </w:r>
    </w:p>
    <w:p>
      <w:pPr>
        <w:sectPr>
          <w:type w:val="nextPage"/>
          <w:pgSz w:w="11906" w:h="16838"/>
          <w:pgMar w:left="1843" w:right="1418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>«Протяженность отремонтированных автодорог (ремонт асфальтобетонного покрытия) (11,404 км)»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Таблицу «Индикативные показатели» раздела 5 «Индикаторы  реализации подпрограммы» изложить в новой редакции: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5"/>
        <w:gridCol w:w="71"/>
        <w:gridCol w:w="624"/>
        <w:gridCol w:w="86"/>
        <w:gridCol w:w="2561"/>
        <w:gridCol w:w="1286"/>
        <w:gridCol w:w="1237"/>
        <w:gridCol w:w="1436"/>
        <w:gridCol w:w="1276"/>
        <w:gridCol w:w="1276"/>
        <w:gridCol w:w="1275"/>
        <w:gridCol w:w="142"/>
        <w:gridCol w:w="1134"/>
        <w:gridCol w:w="425"/>
        <w:gridCol w:w="851"/>
        <w:gridCol w:w="567"/>
        <w:gridCol w:w="1417"/>
      </w:tblGrid>
      <w:tr>
        <w:trPr/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  <w:tr>
        <w:trPr>
          <w:trHeight w:val="489" w:hRule="atLeast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1: «Содержание инфраструктуры городского хозяйства»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 подпрограммы: Создание условий для предоставления транспортных услуг населению и организация транспортного обслуживания населения в границах городского округа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твержденных транспортных маршру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17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с 01.01. по 08.04.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16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с 09.04. по 31.12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4 подпрограммы: Дорожная деятельность в отношении автомобильных дорог местного значения в границах города Снежинска.</w:t>
            </w:r>
          </w:p>
        </w:tc>
      </w:tr>
      <w:tr>
        <w:trPr/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1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,9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наносимой дорожной размет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9 6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 6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6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621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светофорных объе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кущего ремонта улично-дорожной сети (ямочного, карта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5 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 518,8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тремонтированных автодорог (ремонт асфальтобетонного покрыт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,8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573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автобусных павиль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тротуа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450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зданных автомобильных стоя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1 подпрограммы: Организация благоустройства города Снежинска. </w:t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линий наруж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4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64 0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 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 8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 8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 8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 896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7 835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 8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 8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 8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 83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 83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 835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 835,2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ревьев, подлежащих формовочной обрез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 4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08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цветочной рассады, подлежащей высад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68 697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8 6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 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 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 6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 6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8 6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 182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ъектов благоустройства, находящихся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 50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1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1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13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13,9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рриторий, подлежащих акарицидной обработ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 93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оказатели по содержа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одимых конкурсов «Самый благоустроенный двор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83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фонтанных установок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ок «Вечный огонь»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мориальных комплексов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авливаемых элементов оформления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наков на водных объект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оказатели по капитальному ремонту объе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выполнения работ по ремонту асфальтобетонного покрытия внутриквартальных территор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058,4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пешеходных дорожек из щеб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2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установленных ограждений/количество столб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/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/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/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/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/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22,4/396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малых архитектурных фор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58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ого щебеночного основания для парковки транспо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0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ых пешеходных дорож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,7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ивозимого песка на детские площад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,2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роенных водоотводных лот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езнадзорных животных, подвергнутых отлов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3 подпрограммы: Содержание имущества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водопроводных се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служиваемых помещ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</w:tr>
    </w:tbl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 Внести следующие изменения в подпрограмму «Повышение безопасности дорожного движения»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аблицу «Индикативные показатели» раздела 5 «Индикаторы  реализации подпрограммы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61"/>
        <w:gridCol w:w="1286"/>
        <w:gridCol w:w="1237"/>
        <w:gridCol w:w="1436"/>
        <w:gridCol w:w="1276"/>
        <w:gridCol w:w="1276"/>
        <w:gridCol w:w="1275"/>
        <w:gridCol w:w="1276"/>
        <w:gridCol w:w="1276"/>
        <w:gridCol w:w="184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647"/>
        <w:gridCol w:w="1286"/>
        <w:gridCol w:w="1237"/>
        <w:gridCol w:w="1436"/>
        <w:gridCol w:w="1276"/>
        <w:gridCol w:w="1276"/>
        <w:gridCol w:w="1275"/>
        <w:gridCol w:w="1276"/>
        <w:gridCol w:w="1276"/>
        <w:gridCol w:w="1843"/>
      </w:tblGrid>
      <w:tr>
        <w:trPr>
          <w:trHeight w:val="466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одпрограмма 2: «Повышение безопасности дорожного движения»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Задача 1.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Увеличение количества пешеходных переходов, приведенных в соответствие с требованиями национальных стандартов в г. Снежинск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граждений безопас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тремонтированных тротуарных дорож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пешеходных пере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дублирующих знаков 5.19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скусственных неровнос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крытых пешеходных переходов, необоснованно расположен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изведенных реконструкций перекрест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ренесенных пешеходных пере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ее количество объектов, предусмотренных мероприятиями по обеспечению безопас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8. Внести следующие изменения в подпрограмму «Организация деятельности муниципальными учреждениями (предприятиями)»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806 582 608,05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99 090 618,44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>2019 год – 129 248 482,8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92 429 423,5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843 203,96 руб.;</w:t>
      </w:r>
    </w:p>
    <w:p>
      <w:pPr>
        <w:pStyle w:val="Normal"/>
        <w:ind w:firstLine="709"/>
        <w:rPr/>
      </w:pPr>
      <w:r>
        <w:rPr>
          <w:szCs w:val="28"/>
        </w:rPr>
        <w:t>2022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62 189 836,04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3 402 273,00 руб.:</w:t>
      </w:r>
    </w:p>
    <w:p>
      <w:pPr>
        <w:pStyle w:val="Normal"/>
        <w:ind w:firstLine="709"/>
        <w:rPr/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FF"/>
          <w:szCs w:val="28"/>
        </w:rPr>
      </w:pPr>
      <w:r>
        <w:rPr>
          <w:szCs w:val="28"/>
        </w:rPr>
        <w:t>2) раздел индикаторы реализации подпрограммы Паспорта подпрограммы дополнить показателем: «Количество субсидий, предоставляемых МКП «Энергетик»»;</w:t>
      </w:r>
    </w:p>
    <w:p>
      <w:pPr>
        <w:pStyle w:val="Normal"/>
        <w:spacing w:lineRule="auto" w:line="18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раздел «Ожидаемые результаты реализации подпрограммы» Паспорта подпрограммы дополнить словами: «Обеспечение бесперебойной деятельности МКП «Энергетик» по оказанию услуг водоснабжения и водоотведения»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806 582 608,05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99 090 618,44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>2019 год – 129 248 482,8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92 429 423,5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843 203,9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62 189 836,04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3 402 273,00 руб.:</w:t>
      </w:r>
    </w:p>
    <w:p>
      <w:pPr>
        <w:pStyle w:val="Normal"/>
        <w:ind w:firstLine="709"/>
        <w:rPr/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0,00 руб.*</w:t>
      </w:r>
    </w:p>
    <w:p>
      <w:pPr>
        <w:pStyle w:val="Normal"/>
        <w:ind w:firstLine="709"/>
        <w:rPr/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1418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5) раздел 4 «Ожидаемые результаты реализации подпрограммы»  дополнить словами: «Обеспечение бесперебойной деятельности МКП «Энергетик» по оказанию услуг водоснабжения и водоотведения»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таблицу «Индикативные показатели» раздела 5 «Индикаторы  реализации подпрограммы» изложить в новой редакции: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61"/>
        <w:gridCol w:w="1286"/>
        <w:gridCol w:w="1237"/>
        <w:gridCol w:w="1436"/>
        <w:gridCol w:w="1276"/>
        <w:gridCol w:w="1276"/>
        <w:gridCol w:w="1275"/>
        <w:gridCol w:w="1276"/>
        <w:gridCol w:w="1276"/>
        <w:gridCol w:w="184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тчет-ный год</w:t>
            </w:r>
          </w:p>
        </w:tc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 период  реализации Програм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647"/>
        <w:gridCol w:w="1286"/>
        <w:gridCol w:w="1237"/>
        <w:gridCol w:w="1436"/>
        <w:gridCol w:w="1276"/>
        <w:gridCol w:w="1276"/>
        <w:gridCol w:w="1275"/>
        <w:gridCol w:w="1276"/>
        <w:gridCol w:w="1276"/>
        <w:gridCol w:w="1843"/>
      </w:tblGrid>
      <w:tr>
        <w:trPr>
          <w:trHeight w:val="43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Подпрограмма 3: «Организация деятельности муниципальными учреждениями (предприятиями)»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Задача 6 подпрограммы: Возмещение недополученных доходов организациям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вывозимых ЖБ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предоставляемых банных усл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мы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32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Задача 2 подпрограммы: Организация деятельности МБУ «ОМОС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муниципального жилого фонда, находящегося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i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7 529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Задача 4 подпрограммы: Организация деятельности МКП «Чистый город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обслуживаемых контейнерных площадок для сбора ТБ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i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</w:t>
            </w:r>
          </w:p>
        </w:tc>
      </w:tr>
      <w:tr>
        <w:trPr>
          <w:trHeight w:val="186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обслуживаемых сетей ливневой канал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снежных свалок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i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дорожных знак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i/>
                <w:sz w:val="24"/>
                <w:szCs w:val="22"/>
                <w:lang w:eastAsia="en-US"/>
              </w:rPr>
              <w:t>2 1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 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 06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дорожных ограждений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i/>
                <w:sz w:val="24"/>
                <w:szCs w:val="22"/>
                <w:lang w:eastAsia="en-US"/>
              </w:rPr>
              <w:t>8 7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я весеннего суббот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уббот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i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Задача 3 подпрограммы: Организация деятельности МКУ «Снежинское лесничество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аварийно-опасных деревьев, подлежащих выруб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i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6 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отводимых лесос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i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4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лесов, подлежащих уходу, лесовосстановлению и лесоразвед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i/>
                <w:sz w:val="24"/>
                <w:szCs w:val="22"/>
                <w:lang w:eastAsia="en-US"/>
              </w:rPr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9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противопожарных минерализованных пол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i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91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Задача 1 подпрограммы: Организация деятельности МКУ «Ритуал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мест захоро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i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9,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i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6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гражданских панихи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i/>
                <w:sz w:val="24"/>
                <w:szCs w:val="22"/>
                <w:lang w:eastAsia="en-US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 46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тел, транспортированных от зала траурных обрядов до кладбищ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i/>
                <w:sz w:val="24"/>
                <w:szCs w:val="22"/>
                <w:lang w:eastAsia="en-US"/>
              </w:rPr>
              <w:t>2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80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Задача 6 подпрограммы: Возмещение недополученных доходов организациям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обслуживаемых скважин в д. Ключи 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i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оличество субсидий, предоставляемых 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i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Задача 5 подпрограммы: Организация деятельности МКУ «УГХ СГО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еспечение необходимыми услугами и материалами сотрудников МКУ «УГХ СГ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i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ab/>
        <w:t>9. Приложение к Программе «Перечень мероприятий Программы» изложить в новой редакции (прилагается).</w:t>
      </w:r>
    </w:p>
    <w:p>
      <w:pPr>
        <w:sectPr>
          <w:type w:val="nextPage"/>
          <w:pgSz w:orient="landscape" w:w="16838" w:h="11906"/>
          <w:pgMar w:left="1276" w:right="1134" w:gutter="0" w:header="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Содержание городского хозяйства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9-2024 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0"/>
        <w:gridCol w:w="1555"/>
        <w:gridCol w:w="991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6"/>
        <w:gridCol w:w="14"/>
      </w:tblGrid>
      <w:tr>
        <w:trPr>
          <w:trHeight w:val="20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ь/Исполнитель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,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ра-ми реал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ограммы (подп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раммы) (№ показат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8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3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4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рограммы: Содержание городской инфраструктур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Содержание инфраструктуры городского хозяйства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подпрограммы: Организация благоустройства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;  постановление администрации Снежинского городского округа от 23.12.2015                  № 1699 «Об утверждении муниципальной Программы «Содержание городского хозяйства в Снежинском городском округе»</w:t>
            </w:r>
          </w:p>
        </w:tc>
      </w:tr>
      <w:tr>
        <w:trPr>
          <w:trHeight w:val="82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 466 12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751 40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32 409,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32 40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69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ные работы за насажд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 806 2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25 34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2 71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2 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 288 90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122 31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89 046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89 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5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-6.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83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объект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460 28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31 72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-6.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/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9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19 55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 27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- 6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: Создание условий для предоставления транспортных услуг населению и 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ого обслуживания населения в границах городского округа</w:t>
            </w:r>
          </w:p>
        </w:tc>
      </w:tr>
      <w:tr>
        <w:trPr>
          <w:trHeight w:val="26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/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маршрута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 588 89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279 51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403 714,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403 71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6.04.2014                         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</w:tr>
      <w:tr>
        <w:trPr>
          <w:trHeight w:val="585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подпрограммы: Содержание имущества</w:t>
            </w:r>
          </w:p>
        </w:tc>
      </w:tr>
      <w:tr>
        <w:trPr>
          <w:trHeight w:val="26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firstLine="35"/>
              <w:rPr/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 и Т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61 6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 07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9 578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9 57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9.11.2005 № 1225 «Об установлении расходных обязательств Снежинского городского округа в области предоставления жилищно-коммунальных услуг»; постановление главы города Снежинска Челябинской области 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01.09.2003 № 546 «О периодичности по текущему ремонту и техническому обслуживанию жилищного фонда города Снежинска»</w:t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4 подпрограммы: Дорожная деятельность в отношении автомобильных дорог местного знач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раницах города Снежинска</w:t>
            </w:r>
          </w:p>
        </w:tc>
      </w:tr>
      <w:tr>
        <w:trPr>
          <w:trHeight w:val="129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 ремонт автодорог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 091 7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686 53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428 251,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428 65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611 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11 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1, в т.ч.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7 094 42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797 401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 136 318,1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 136 71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511 0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812 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6 583 41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 985 191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935 718,1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936 11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рограммы: Повышение безопасности дорожного движения в городе Снежинск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2 «Повышение безопасности дорожного движения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 подпрограммы: Увеличение количества пешеходных переходов, приведенных в соответствие с требованиями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циональных стандартов в г. Снежинске</w:t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ограждений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850 1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0 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4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04 15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поряжение администрации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8.12.2017 № 390-р «Комплексный план мероприятий по обеспечению безопасности дорожного движения»</w:t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отуарных дороже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8 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 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05 5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ых переход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8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 84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ерегулируемых пешеходных переходов, с применением типовых схем организации дорожного движения в непосредственной близости от общеобразователь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учрежд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52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9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ублирующих дорожных знаков 5.19.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85 02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ие необоснованно распложенных пешеходных переход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ерекрестк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 0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пешеходного переход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2, в т.ч.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538 65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82 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715 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85 49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538 65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82 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715 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85 49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 Программы: Обеспечение деятельности муниципальных учреждений (предприятий), финансирование которых осуществляется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через МКУ «УГХ СГО», обеспечение деятельности подведомственных МКУ «УГХ СГО» учреждений (предприятий)</w:t>
            </w:r>
          </w:p>
        </w:tc>
      </w:tr>
      <w:tr>
        <w:trPr>
          <w:trHeight w:val="421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Организация деятельности муниципальными учреждениями (предприятиями)»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КУ «Ритуал»</w:t>
            </w:r>
          </w:p>
        </w:tc>
      </w:tr>
      <w:tr>
        <w:trPr>
          <w:trHeight w:val="557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анспортировка тел умерших с места смерти до ПАК ЦМСЧ-15, проведение гражданской панихиды, предоставление катафалка, содержание кладбищ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ГХ СГО»/МКУ «Ритуал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717 611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36 200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13 205,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13 20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2.03.2017                    № 373 «О создании муниципального казенного учреждения муниципального образования «Ритуал»</w:t>
            </w:r>
          </w:p>
        </w:tc>
      </w:tr>
      <w:tr>
        <w:trPr>
          <w:trHeight w:val="1287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7 3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7 3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58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БУ «ОМОС»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одержания и ремонта муниципального жилищного фонд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БУ «О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234 27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25 54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29 124,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29 12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1.2005 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841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8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 подпрограммы: Организация деятельности МКУ «</w:t>
            </w:r>
            <w:r>
              <w:rPr>
                <w:b/>
                <w:sz w:val="24"/>
                <w:szCs w:val="24"/>
              </w:rPr>
              <w:t>Снежинское лесничеств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06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хода за лесами, осуществление лесовосст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и лесоразведения 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КУ «Снежинс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>кое лесни-чест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» 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 276 600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979 28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811 309,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 811 30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834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 54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 54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КП «</w:t>
            </w:r>
            <w:r>
              <w:rPr>
                <w:b/>
                <w:sz w:val="24"/>
                <w:szCs w:val="24"/>
              </w:rPr>
              <w:t>Чистый гор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2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улично-дорожной сети, уходные работы за зелеными насаждениями, содержание дорожных ограждений, содержание дорожных знак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сети ливневой канализации, содержание снежной свалки, содержания контейнерных площадок , содержание фонтана у кин.«Косм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КУ «УГХ СГО»/МКП «Чистый город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 506 5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763 943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75 397,5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75 39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Возмещение недополученных доходов организациям</w:t>
            </w:r>
          </w:p>
        </w:tc>
      </w:tr>
      <w:tr>
        <w:trPr>
          <w:trHeight w:val="873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недополученных доходов организациям 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П «Энергетик»/ МП «Снежинс-кие бани»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28 460,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47 855,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6 541,42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 820 32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от 21.04.2014 № 597 «Об оказании банных услуг в городе Снежинске отдельным категориям граждан»; постановление администрации Снежинского городского округа от 13.11.2015                      № 1443 «О внесении изменений в постановление адм. Снежинского городского округа от 26.02.2013                   № 246 «Об утверждении Порядка предоставления субсидий из местного бюджета юр. Лицам и ИП, оказывающим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вывозу ЖБО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многоквартирных домов «Снежинского городского округа» ; 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хническое обслуживание скважины в д.Ключи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Энерге-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3 524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4.12.2015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72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убсидиарной ответственно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Энерге-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0 17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0 17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 подпрограммы: Обеспечение деятельности МКУ «</w:t>
            </w:r>
            <w:r>
              <w:rPr>
                <w:b/>
                <w:sz w:val="24"/>
                <w:szCs w:val="24"/>
              </w:rPr>
              <w:t>УГХ СГ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593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МКУ «УГХ СГО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913 404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31 530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89 900,6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89 90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16"/>
                <w:szCs w:val="16"/>
              </w:rPr>
              <w:t>от  06.10. 2003 № 131-ФЗ,  ст. 17 п.1, п.п.3</w:t>
            </w:r>
          </w:p>
        </w:tc>
      </w:tr>
      <w:tr>
        <w:trPr>
          <w:trHeight w:val="558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1 33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1 33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трат по подпрограмме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 740 47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 740 47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429 423,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843 20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9 090 61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 248 48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429 423,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843 20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Программ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79 215 6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 893 17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 565 741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 979 92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 846 50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5 580 35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 349 98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002 9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304 1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6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 641 212 689,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 588 9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 365 141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 779 32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 747 30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481 15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52 250 78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79 215 6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 893 17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 565 741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 979 92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 846 50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580 35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 349 98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 xml:space="preserve">*- </w:t>
      </w:r>
      <w:r>
        <w:rPr>
          <w:b w:val="false"/>
          <w:sz w:val="24"/>
          <w:szCs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76" w:right="1134" w:gutter="0" w:header="0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38:00Z</dcterms:created>
  <dc:creator>ADMIN</dc:creator>
  <dc:description/>
  <cp:keywords/>
  <dc:language>en-US</dc:language>
  <cp:lastModifiedBy>Катаргина Ольга Олеговна</cp:lastModifiedBy>
  <cp:lastPrinted>2019-12-17T15:26:00Z</cp:lastPrinted>
  <dcterms:modified xsi:type="dcterms:W3CDTF">2019-12-27T10:38:00Z</dcterms:modified>
  <cp:revision>2</cp:revision>
  <dc:subject/>
  <dc:title> </dc:title>
</cp:coreProperties>
</file>