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3"/>
        <w:gridCol w:w="484"/>
        <w:gridCol w:w="850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Снежинска решения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апитального ремонта обще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в многоквартирных домах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, в случае,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бственники помещений, формирующ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капитального ремонта на счете региональн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а, не приняли такое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целях реализации пункта 2 стать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руководствуясь статьями 34, 39 Устава муниципального образования «Город Снежинск»,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администрацией города Снежинска решения о проведении капитального ремонта общего имущества в многоквартирных домах в случае, если собственники помещений, формирующие фонд капитального ремонта на счет регионального оператора, не приняли такое решение (прилагается).</w:t>
      </w:r>
    </w:p>
    <w:p>
      <w:pPr>
        <w:pStyle w:val="Normal"/>
        <w:rPr/>
      </w:pPr>
      <w:r>
        <w:rPr/>
        <w:t>      </w:t>
      </w:r>
      <w:r>
        <w:rPr/>
        <w:tab/>
        <w:t>2.</w:t>
      </w:r>
      <w:r>
        <w:rPr>
          <w:szCs w:val="28"/>
        </w:rPr>
        <w:t xml:space="preserve">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  <w:r>
        <w:rPr/>
        <w:t>           </w:t>
      </w:r>
    </w:p>
    <w:p>
      <w:pPr>
        <w:pStyle w:val="Normal"/>
        <w:suppressAutoHyphens w:val="true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/>
      </w:pPr>
      <w:bookmarkStart w:id="0" w:name="P31"/>
      <w:bookmarkEnd w:id="0"/>
      <w:r>
        <w:rPr>
          <w:szCs w:val="28"/>
        </w:rPr>
        <w:t>Глава С</w:t>
      </w:r>
      <w:r>
        <w:rPr/>
        <w:t xml:space="preserve">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</w:t>
        <w:tab/>
        <w:tab/>
        <w:tab/>
        <w:t>И.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</w:t>
        <w:tab/>
        <w:tab/>
        <w:t xml:space="preserve">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в дело   – 1 экз.</w:t>
      </w:r>
    </w:p>
    <w:p>
      <w:pPr>
        <w:pStyle w:val="Normal"/>
        <w:rPr/>
      </w:pPr>
      <w:r>
        <w:rPr/>
        <w:t xml:space="preserve">          </w:t>
      </w:r>
      <w:r>
        <w:rPr/>
        <w:t>Малашевой Е.В.  - 1</w:t>
      </w:r>
    </w:p>
    <w:p>
      <w:pPr>
        <w:pStyle w:val="Normal"/>
        <w:ind w:firstLine="720"/>
        <w:rPr/>
      </w:pPr>
      <w:r>
        <w:rPr/>
        <w:t xml:space="preserve">МКУ </w:t>
      </w:r>
      <w:r>
        <w:rPr>
          <w:szCs w:val="28"/>
        </w:rPr>
        <w:t>«УГХ СГО»</w:t>
      </w:r>
      <w:r>
        <w:rPr/>
        <w:t xml:space="preserve">  – 1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газета «Известия Собрания депутатов…»  </w:t>
      </w:r>
      <w:r>
        <w:rPr/>
        <w:t>– 1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/>
        <w:t>Е.В.Малашева, 175</w:t>
      </w:r>
    </w:p>
    <w:p>
      <w:pPr>
        <w:pStyle w:val="Normal"/>
        <w:overflowPunct w:val="true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/>
      </w:pPr>
      <w:r>
        <w:rPr>
          <w:szCs w:val="28"/>
        </w:rPr>
        <w:t>га 1  26.12.2019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>
          <w:szCs w:val="28"/>
        </w:rPr>
        <w:t>17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___________ № ______</w:t>
      </w:r>
    </w:p>
    <w:p>
      <w:pPr>
        <w:pStyle w:val="Normal"/>
        <w:ind w:left="-113" w:right="-5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администрацией города Снежинска решения о проведении капитального ремонта общего имущества в многоквартирных домах Снежинского городского округа, если собственники помещений, формирующие фонд капитального ремонта на счете регионального оператора, не приняли такое ре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ия администрацией города Снежинска (далее – Администрация) решения о проведении капитального ремонта общего имущества в многоквартирных домах в случае, если собственники помещений, формирующие фонд капитального ремонта на счете регионального оператора, не приняли такое решение (далее – Порядок)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нкта 2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EFEFF7" w:val="clear"/>
        </w:rPr>
        <w:t>.</w:t>
      </w:r>
    </w:p>
    <w:p>
      <w:pPr>
        <w:pStyle w:val="ConsPlusNormal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применяется в целях упорядочения действий Администрации принятия постановление о проведении капитального ремонта общего имущества многоквартирных домов в случае, если собственники помещений, формирующие фонд капитального ремонта на счете регионального оператора, не приняли такое решение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месяца с даты истечения срока, предусмотренного частью 4 статьи 189 Жилищного кодекса Российской Федерации, Администрация принимает решение о проведении капитального ремонта в соответствии с региональной программой капитального ремонта.</w:t>
      </w:r>
    </w:p>
    <w:p>
      <w:pPr>
        <w:pStyle w:val="ConsPlusNormal"/>
        <w:spacing w:before="22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 В течение 5 рабочих дней постановление о проведении капитального ремонта Администрация направляет региональному оператору.</w:t>
      </w:r>
    </w:p>
    <w:p>
      <w:pPr>
        <w:pStyle w:val="Normal"/>
        <w:spacing w:before="220" w:after="0"/>
        <w:ind w:firstLine="539"/>
        <w:rPr/>
      </w:pPr>
      <w:r>
        <w:rPr>
          <w:szCs w:val="28"/>
        </w:rPr>
        <w:t>5. Не позднее чем через 5 дней со дня принятия решения о проведении капитального ремонта Администрация уведомляет собственников помещений в этом многоквартирном доме о принятом решении, в том числе с использованием информационной  систем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6CDD594A3B0A3D910D40ACC2213715AC300E0F3A47C8A9CB73796EE2BEC27A4A6566C59A87B8AC132BEAD7F668816537FF64726AFlDD7F" TargetMode="External"/><Relationship Id="rId5" Type="http://schemas.openxmlformats.org/officeDocument/2006/relationships/hyperlink" Target="consultantplus://offline/ref=F6CDD594A3B0A3D910D414C1347F2F50C108B7FDAF7D80CCED6690B974BC21F1E6166A05EA3E8C9463FAFC7A62805C0339BD4824ADC074442E5952A4lCD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F6CDD594A3B0A3D910D40ACC2213715AC300E0F3A47C8A9CB73796EE2BEC27A4A6566C59A87B8AC132BEAD7F668816537FF64726AFlDD7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1:00Z</dcterms:created>
  <dc:creator>ADMIN</dc:creator>
  <dc:description/>
  <cp:keywords/>
  <dc:language>en-US</dc:language>
  <cp:lastModifiedBy>Катаргина Ольга Олеговна</cp:lastModifiedBy>
  <cp:lastPrinted>2019-12-26T14:14:00Z</cp:lastPrinted>
  <dcterms:modified xsi:type="dcterms:W3CDTF">2019-12-30T04:11:00Z</dcterms:modified>
  <cp:revision>2</cp:revision>
  <dc:subject/>
  <dc:title> </dc:title>
</cp:coreProperties>
</file>