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Почетной грамотой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в соответствии с Положением «О Почетной грамоте главы города, Почетной грамоте Собрания депутатов города Снежинска, Почетной грамоте главы города и Собрания депутатов города Снежинска», рассмотрев обращение ФГУП «РФЯЦ – ВНИИТФ имени академ. Е. И. Забабахина» от 30.03.2010 г. № 38-12/280, Собрание депутатов города Снежинск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Наградить Почетной грамотой Собрания депутатов города Снежинска за большой вклад в развитие атомной промышленности, участие в организации научных исследований и испытаний специзделий, высокий профессионализм, многолетний добросовестный труд и в связи с 55-летием со дня образования ФГУП «РФЯЦ – ВНИИТФ имени академ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Е. И. Забабахина» следующих сотрудников институт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ойтенковича Валерия  Альбертовича, ведущего инженера-электроника подразделения 280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ева Сергея Васильевича, начальника отделения подвижного состава цеха 356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ванова Андрея Валерьевича, начальника группы подразделения 640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летень Надежду Леонтьевну, заместителя начальника научно-исследовательского отдела – начальника исследовательской лаборатории отделения 6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анина Алексея Павловича, водителя автомобиля 1 класса подразделения 354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йлову Ларису Юрьевну, научного сотрудника отделения 5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нова Илью Борисовича, начальника цеха 101 Государственного завода № 1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феева Сергея Николаевича, начальника отдела подразделения 720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юшкина Виктора Николаевича, начальника исследовательской группы НИИК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апову Любовь Борисовну, инженера-конструктора 1 категории отдела 277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поощрения награжденных Почетными грамотами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5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31 марта 2010 года № 23</dc:title>
</cp:coreProperties>
</file>