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3.8 </w:t>
      </w:r>
      <w:r>
        <w:rPr/>
        <w:t>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4 квартал 2019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Транспортная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водоот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водоот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водоотвед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отвед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19-12-18T04:11:00Z</dcterms:modified>
  <cp:revision>26</cp:revision>
  <dc:subject/>
  <dc:title>Форма 7</dc:title>
</cp:coreProperties>
</file>