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формированию кадрового резер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                            от 03.10.2012 № 1235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в состав комиссии </w:t>
      </w:r>
      <w:r>
        <w:rPr/>
        <w:t>по формированию кадрового резерва муниципального образования «Город Снежинск»,</w:t>
      </w:r>
      <w:r>
        <w:rPr>
          <w:szCs w:val="28"/>
        </w:rPr>
        <w:t xml:space="preserve"> утвержденный распоряжением администрации Снежинского городского округа от 01.06.2018 № 170-р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ключить в состав комисс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- Алексеева С.В., </w:t>
      </w:r>
      <w:r>
        <w:rPr/>
        <w:t>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- Круглик Н.Ю., </w:t>
      </w:r>
      <w:r>
        <w:rPr/>
        <w:t xml:space="preserve">руководителя Муниципального </w:t>
      </w:r>
    </w:p>
    <w:p>
      <w:pPr>
        <w:pStyle w:val="Normal"/>
        <w:rPr/>
      </w:pPr>
      <w:r>
        <w:rPr/>
        <w:t>казённого учреждения «Финансовое управление Снежинского</w:t>
      </w:r>
    </w:p>
    <w:p>
      <w:pPr>
        <w:pStyle w:val="Normal"/>
        <w:ind w:left="720" w:hanging="720"/>
        <w:rPr>
          <w:szCs w:val="28"/>
        </w:rPr>
      </w:pPr>
      <w:r>
        <w:rPr/>
        <w:t xml:space="preserve"> </w:t>
      </w:r>
      <w:r>
        <w:rPr/>
        <w:t>городск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Контроль за выполнением настоящего распоряжения возложить на заместителя главы городского округа Мальцеву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юридического отдела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bCs/>
        </w:rPr>
        <w:t xml:space="preserve">городского округа         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</w:t>
        <w:tab/>
        <w:tab/>
        <w:tab/>
        <w:t xml:space="preserve">   </w:t>
        <w:tab/>
        <w:t>М.Т.Ташбулатов</w:t>
        <w:tab/>
        <w:tab/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>
          <w:trHeight w:val="13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  - 2 экз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льцевой И.В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у М.Т.  - 1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лександровой М.В.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у Р.Г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у С.В.</w:t>
            </w:r>
            <w:r>
              <w:rPr/>
              <w:t xml:space="preserve">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дкову В.В.  - 1</w:t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етову С.Г.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углик Н.Ю.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у А.В.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ыжову О.В.  - 1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доровой Ю.Н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6.12.2019</w:t>
      </w:r>
    </w:p>
    <w:p>
      <w:pPr>
        <w:pStyle w:val="TextBody"/>
        <w:spacing w:lineRule="auto" w:line="180"/>
        <w:rPr/>
      </w:pPr>
      <w:r>
        <w:rPr/>
        <w:t>12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7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9-12-30T06:07:00Z</dcterms:modified>
  <cp:revision>2</cp:revision>
  <dc:subject/>
  <dc:title> </dc:title>
</cp:coreProperties>
</file>