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2.20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ля включения в кадровый резерв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Город Снежинск» на 2020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города Снежинска от 03.10.2012 № 1235, с учетом рекомендации комиссии по формированию кадрового резерва муниципального образования  «Город Снежинск» от 20.12.2019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1. Утвердить Перечень должностей для включения в кадровый резерв муниципального образования «Город Снежинск» на                                  2020-2022 годы (прилагается).</w:t>
      </w:r>
    </w:p>
    <w:p>
      <w:pPr>
        <w:pStyle w:val="Normal"/>
        <w:rPr/>
      </w:pPr>
      <w:r>
        <w:rPr/>
        <w:t xml:space="preserve"> </w:t>
      </w:r>
      <w:r>
        <w:rPr/>
        <w:tab/>
        <w:t>2. Заместителям главы городского округа, руководителям органов управления администрации и муниципальных организаций в срок до                12 января 2020 года представить в отдел кадров администрации свои предложения по кандидатурам для зачисления их в кадровый резерв с учетом требований, изложенных в Положении «О порядке формирования кадрового резерва в муниципальном образовании «Город Снежинск» и в соответствии с утвержденным Перечнем.</w:t>
      </w:r>
    </w:p>
    <w:p>
      <w:pPr>
        <w:pStyle w:val="Normal"/>
        <w:rPr/>
      </w:pPr>
      <w:r>
        <w:rPr/>
        <w:t xml:space="preserve">  </w:t>
      </w:r>
      <w:r>
        <w:rPr/>
        <w:tab/>
        <w:t>3. Постоянно действующей комиссии по формированию кадрового резерва, отделу кадров администрации (Кудряшова О.Н.) в соответствии с вышеуказанным Положением и утвержденным Перечнем организовать работу по подготовке списка кадрового резерва и в срок до 25 января             2020 года представить его мне на утверждение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выполнением настоящего распоряжения возложить на заместителя главы городского округа И.В.Ма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   </w:t>
        <w:tab/>
        <w:tab/>
        <w:t>И.И.Сапры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юридического отдела             </w:t>
        <w:tab/>
        <w:tab/>
        <w:tab/>
        <w:t>А.В.Кузьм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 Д.С.Вострот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ab/>
        <w:t xml:space="preserve">И.В.Мальцева                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 М.Т.Ташбулат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городского округа</w:t>
        <w:tab/>
        <w:tab/>
        <w:tab/>
        <w:tab/>
        <w:tab/>
        <w:t xml:space="preserve">         </w:t>
        <w:tab/>
        <w:t>Д.А.Шарыг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Рассылка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в дело  - 1 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К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заместителям главы городского округа  - по 1экз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руководителям структурных подразделений аппарата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 xml:space="preserve">администрации и органов управления администрации  - по 1 экз. </w:t>
        <w:tab/>
        <w:tab/>
        <w:tab/>
        <w:t>(согласно Перечню)</w:t>
      </w:r>
    </w:p>
    <w:p>
      <w:pPr>
        <w:pStyle w:val="Normal"/>
        <w:ind w:left="720" w:hanging="0"/>
        <w:rPr>
          <w:bCs/>
        </w:rPr>
      </w:pPr>
      <w:r>
        <w:rPr>
          <w:bCs/>
        </w:rPr>
        <w:t>МБУ «ИНФОРМКОМ»  - 1</w:t>
      </w:r>
    </w:p>
    <w:p>
      <w:pPr>
        <w:pStyle w:val="Normal"/>
        <w:ind w:left="720" w:hanging="0"/>
        <w:rPr>
          <w:bCs/>
        </w:rPr>
      </w:pPr>
      <w:r>
        <w:rPr>
          <w:bCs/>
        </w:rPr>
        <w:t>далее  – по списку</w:t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 xml:space="preserve">О.Н.Кудряшова, 133 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начальник отдела кадров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га 1  24.12.2019</w:t>
      </w:r>
    </w:p>
    <w:p>
      <w:pPr>
        <w:pStyle w:val="Normal"/>
        <w:spacing w:lineRule="auto" w:line="180"/>
        <w:ind w:left="720" w:hanging="720"/>
        <w:rPr>
          <w:bCs/>
        </w:rPr>
      </w:pPr>
      <w:r>
        <w:rPr>
          <w:bCs/>
        </w:rPr>
        <w:t>124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ab/>
        <w:t xml:space="preserve">                                    к распоряжению администраци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Снежинского городского округ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ab/>
        <w:t xml:space="preserve">        от ___________ № 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</w: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pacing w:lineRule="auto" w:line="180"/>
        <w:jc w:val="center"/>
        <w:rPr/>
      </w:pPr>
      <w:r>
        <w:rPr/>
        <w:t xml:space="preserve">         </w:t>
      </w:r>
      <w:r>
        <w:rPr>
          <w:b/>
          <w:bCs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должностей кадрового резерва муниципального образования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«Город Снежинск» на 2020-2022 год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Управленческие кадр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.1. Должности руководителей муниципальных организаций: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Муниципальное бюджетное учреждение «ИНФОРМКОМ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Должности муниципальной служб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Председатель Комитета по управлению имуществом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Заместитель председатель Комитета по управлению имуществом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Начальник Управления социальной защиты населе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 Заместитель начальника Управления социальной защиты населен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Начальник УФиС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. Заместитель начальника УФиС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 Начальник УКиМП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8. Заместитель начальника УКиМП</w:t>
      </w:r>
    </w:p>
    <w:p>
      <w:pPr>
        <w:pStyle w:val="Normal"/>
        <w:ind w:firstLine="709"/>
        <w:rPr/>
      </w:pPr>
      <w:r>
        <w:rPr>
          <w:bCs/>
          <w:szCs w:val="28"/>
        </w:rPr>
        <w:t>9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Начальник Управления ГОиЧС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0. Заместитель начальника Управления ГОиЧС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1. Начальник Финансового управлен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2. Заместитель начальника Финансового управлен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3. Начальник УГХ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4. Заместитель начальника УГХ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5. Начальник Управления образован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6. Заместитель начальника Управления образован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7. Начальник отдела мобилизационной работ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8. Начальник управления градостроительств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9. Заместитель начальника управления градостроительств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0. Начальник отдела режим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  <w:tab/>
        <w:t>Рассылка к проекту распоряжения № 1240: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Комитет по управлению имуществом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УСЗН города Снежинск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УФиС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 УКиМП</w:t>
      </w:r>
    </w:p>
    <w:p>
      <w:pPr>
        <w:pStyle w:val="Normal"/>
        <w:ind w:firstLine="709"/>
        <w:rPr/>
      </w:pPr>
      <w:r>
        <w:rPr>
          <w:bCs/>
          <w:szCs w:val="28"/>
        </w:rPr>
        <w:t>5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Управление ГОиЧС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6. Финансового управлен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. УГХ С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8. Управление образован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9. Отдел мобилизационной работ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0. Управление градостроительств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1. Отдел режима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8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9-12-30T06:08:00Z</dcterms:modified>
  <cp:revision>2</cp:revision>
  <dc:subject/>
  <dc:title> </dc:title>
</cp:coreProperties>
</file>