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 соответствии с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статьей 19 Устава муниципального образования «Город Снежинск», рассмотрев заявления депутатов О. П. Карпова, А. В. Чудиновского, В. Н. Порошина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ложить Приложение к решению Собрания депутатов города Снежинска от 22.03.2010 г. № 5 «О постоянных комиссиях Собрания депутатов города Снежинска» в новой редакции (прилагается)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6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31 марта 2010 года № 24</dc:title>
</cp:coreProperties>
</file>