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85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.12.201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67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еречня муниципального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имущества, свободного от прав третьих лиц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bookmarkStart w:id="0" w:name="_Hlk28093312"/>
      <w:r>
        <w:rPr>
          <w:b/>
          <w:bCs/>
          <w:szCs w:val="28"/>
        </w:rPr>
        <w:t>(за исключением имущества, закрепленного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праве оперативного управления, а также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мущественных прав некоммерческих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bookmarkStart w:id="1" w:name="_Hlk28093312"/>
      <w:r>
        <w:rPr>
          <w:b/>
          <w:bCs/>
          <w:szCs w:val="28"/>
        </w:rPr>
        <w:t xml:space="preserve">организаций), </w:t>
      </w:r>
      <w:bookmarkEnd w:id="1"/>
      <w:r>
        <w:rPr>
          <w:b/>
          <w:bCs/>
          <w:szCs w:val="28"/>
        </w:rPr>
        <w:t xml:space="preserve">которое может быть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о социально ориентированным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екоммерческим организациям во владение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(или) в пользование на территори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2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color w:val="000000"/>
            <w:szCs w:val="28"/>
            <w:u w:val="none"/>
          </w:rPr>
          <w:t>статьей 31.1</w:t>
        </w:r>
      </w:hyperlink>
      <w:r>
        <w:rPr>
          <w:szCs w:val="28"/>
        </w:rPr>
        <w:t xml:space="preserve"> Федерального закона от 12.01.1996 № 7-ФЗ «О некоммерческих организациях», ст.17.1 Федерального закона от 26.07.2006 № 135-ФЗ «О защите конкуренции», с Правилами формирования, ведения и обязательного опубликования Перечня </w:t>
      </w:r>
      <w:r>
        <w:rPr>
          <w:rFonts w:eastAsia="Calibri"/>
          <w:szCs w:val="28"/>
          <w:lang w:eastAsia="en-US"/>
        </w:rPr>
        <w:t>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 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, утвержденными решением Собрания депутатов Снежинского городского округа от 17.10.2019 № 76,</w:t>
      </w:r>
      <w:r>
        <w:rPr>
          <w:szCs w:val="28"/>
        </w:rPr>
        <w:t xml:space="preserve">  руководствуясь статьями 34, 39 и 43 Устава муниципального образования «Город Снежинск»,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</w:t>
      </w:r>
      <w:bookmarkStart w:id="2" w:name="_Hlk28093646"/>
      <w:r>
        <w:rPr>
          <w:szCs w:val="28"/>
        </w:rPr>
        <w:t xml:space="preserve">Перечень </w:t>
      </w:r>
      <w:r>
        <w:rPr>
          <w:rFonts w:eastAsia="Calibri"/>
          <w:szCs w:val="28"/>
          <w:lang w:eastAsia="en-US"/>
        </w:rPr>
        <w:t xml:space="preserve">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>2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пользование на территории Снежинского городского округа</w:t>
      </w:r>
      <w:bookmarkEnd w:id="2"/>
      <w:r>
        <w:rPr>
          <w:rFonts w:eastAsia="Calibri"/>
          <w:szCs w:val="28"/>
          <w:lang w:eastAsia="en-US"/>
        </w:rPr>
        <w:t>,</w:t>
      </w:r>
      <w:r>
        <w:rPr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rPr>
          <w:color w:val="00000A"/>
          <w:szCs w:val="28"/>
        </w:rPr>
      </w:pPr>
      <w:r>
        <w:rPr>
          <w:szCs w:val="28"/>
        </w:rPr>
        <w:t>2. Настоящее постановл</w:t>
      </w:r>
      <w:bookmarkStart w:id="3" w:name="_GoBack"/>
      <w:bookmarkEnd w:id="3"/>
      <w:r>
        <w:rPr>
          <w:szCs w:val="28"/>
        </w:rPr>
        <w:t>ение опубликовать в газете «Известия Собрания депутатов и администрации города Снежинска» и разместить на официальном сайте администрации города Снежинск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color w:val="00000A"/>
          <w:szCs w:val="28"/>
        </w:rPr>
        <w:t xml:space="preserve">3. </w:t>
      </w: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  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</w:t>
        <w:tab/>
        <w:t xml:space="preserve">                  </w:t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ab/>
        <w:t xml:space="preserve">                      </w:t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 – 2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КУ «ФСЦ»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БУ «СШОР по гандболу»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БУ КО «Октябрь»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БУ «ОМОС»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МБУ «ЦОДУК»  - 1 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БОУ СКОШ № 122  -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правление образования - 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.Е.Устинова, 92084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4.12.2019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708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от _____________№ ____</w:t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еречень</w:t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территории</w:t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нежинского городского округа</w:t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9"/>
        <w:gridCol w:w="2752"/>
        <w:gridCol w:w="2552"/>
        <w:gridCol w:w="1963"/>
        <w:gridCol w:w="2511"/>
        <w:gridCol w:w="1791"/>
        <w:gridCol w:w="1900"/>
      </w:tblGrid>
      <w:tr>
        <w:trPr>
          <w:trHeight w:val="10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имуще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имущества, адрес (местополо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ционные призна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бладат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датель имущественного права - СОНКО получившее в пользование имуще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и сроки установленного обремен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 (№65) адрес:Челябинская область, г  Снежинск, ул Свердлова, д 46, пом. 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дастровый номер 74:40:0101003:627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лощадь 141,20 кв.м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значение для не производственных целей;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  «Город Снежинск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с 01.07.2019 по 31.12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ое помещение, адрес: Российская Федерация, Челябинская область, г Снежинск, ул. Маршала Чуйкова, д 32, пом. 46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дастровый номер 74:40:0101019:2724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184,7 кв. м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азначение размещение творческих мастерских городских художников;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оперативном управлении МБУ КО "Октябрь"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втономная некоммерческая культурно-досуговая организация «Снежинские художник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с 01.07.2019 по 31.12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ое помещение, адрес: Российская Федерация, Челябинская область, г Снежинск, ул. Маршала Чуйкова, д 32, пом. 47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дастровый номер 74:40:0101019:2725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138,1 кв. м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значение размещение творческих мастерских городских художник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оперативном управлении МБУ КО "Октябрь"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втономная некоммерческая культурно-досуговая организация «Снежинские художник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с 01.07.2019 по 31.12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ое помещение (спортивный зал), адрес: Челябинская обл., г.Снежинск, ул.Победы, д.4, помещение № 2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дастровый номер 74:40:0101015:497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лощадь   415,1 кв.м.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значение для занятий физической культурой и спорто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ОМОС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bookmarkStart w:id="4" w:name="_Hlk498353410"/>
            <w:r>
              <w:rPr>
                <w:rFonts w:eastAsia="Calibri"/>
                <w:sz w:val="22"/>
                <w:szCs w:val="22"/>
              </w:rPr>
              <w:t>Некоммерческое партнерство «Федерация Пауэрлифтинга»</w:t>
            </w:r>
            <w:bookmarkEnd w:id="4"/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 с 01.05.2019 по 30.06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дана часть нежилого помещения № 2 помещения площадью 311,1 кв.м. </w:t>
            </w:r>
          </w:p>
        </w:tc>
      </w:tr>
      <w:tr>
        <w:trPr>
          <w:trHeight w:val="24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: нежилое помещение № 91 на поэтажном плане, расположенное на 1 этаже здания общежития «Восток» по адресу: Челябинская обл., г.Снежинск, ул.Свердлова, д.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74:40:0101007:2932 (здания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бщей площадью 24,2 кв.м,;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значение для осуществления уставной деятельност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ОМОС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ежинской городской общественной организации «Союз женщин Снежинс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 с 01.05.2019 по 30.06.2019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: нежилое помещение № 1  на поэтажном план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ложенное в нежилом здании (сарай) адресу: г.Снежинск, ул. Комсомольская, д. 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 кадастровый номер здания 74:40:0101013:1587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щая площадь 18,7  кв.м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значение для хранения технических средств реабилитации для детей с ограниченными возможностями здоровья и молодых инвалидов, хранение сезонного инвентаря для уборки территор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ОУ СКОШ № 1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нежинская городская общественная организация помощи детям с ограниченными возможностями и молодым инвалидам «Бумеранг добра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й пользование с 27.07.2019 по 31.12.2019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мещени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: №№ 86-87, №№79, 80, 88, 89, 90, 91 на поэтажном плане расположены на первом этаже здания «Нежилое здание - Средняя общеобразовательная школа № 123»  по адресу г. Снежинск, ул. Комсомольская,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адастровый номер здания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4:40:0101013:238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лощадь 207,2 кв.м.;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ля ведения уставной деятельности;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ОУ СКОШ № 1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нежинская городская общественная организация помощи детям с ограниченными возможностями и молодым инвалидам «Бумеранг добра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по 15.07.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 № 301, входящее в состав нежилого помещения № 1, расположенного по адресу: г.Снежинск, ул. 40 лет Октября, д.15, на третьем этаж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дастровый номер помещения №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лощадь пом. №301: 49,0 кв.м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ополнительное образование детей и взрослых; Деятельность в области права; Научные исследования и разработки в области общественных и гуманитарных наук; Образование в области спорта и отдыха; Образование профессиональное дополнительное; Деятельность спортивных объектов; Деятельность спортивных клуб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номная некоммерческая организация дополнительного образования "центр предоставления услуги в сфере образования, физической культуры и спорта, права»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0.2019 по 31.12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имое имущест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Помост тяжелоатлетический 4*4, жим под углом вверх Body Solyd, баттерфляй Body Solyd, тренажер универсальный, штанга тренировочная, диск олимпийский «Евроклассик» 25 кг обрезин.черный - 12 шт., диск олимпийский «Евроклассик» 15 кг обрезин.черный - 2 шт., диск олимпийский «Евроклассик» 20 кг обрезин.черный - 2 шт., диск олимпийский «Евроклассик» 10 кг обрезин.черный - 2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ФСЦ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екоммерческое партнерство «Федерация Пауэрлифтинг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здное пользование с </w:t>
            </w: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01.07.2019 по 31.12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нежилое помещение площадью 31,0 кв.м, входящее в состав помещения № 3, расположенного по адресу: г.Снежинск, проспект Мир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дом № 22, первы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библиоте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адастровый номер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:40:0101018:318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помещ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9,90 кв.м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щественная деятельность организации в помощь</w:t>
            </w: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 ветеранам войны, труда, Вооруженных Сил и правоохранительных органов (городской Совет ветеранов войны и труда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пользован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ЦОДУК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Городское отделение Снежин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городской Совет ветеранов войны и труд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сроком на 5 ле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дана часть нежилого помещения № 3 площадью 31,0 кв.м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нежилые помещения общей площадью 67,1 кв.м:  № 109, 110 (встроенный шкаф),   № 111, входящие в состав помещения №1, расположенного по адресу г.Снежинск  ул. 40 лет октября,                  д. 15, на 1 эта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Здание шк.1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кадастровый номер нежилого помещения №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96,40 кв. 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Местная религиозная организация православный приход храма иконы божией матери «Державная города Снежинска Челябинской епархии русской православной церкви (Московский патриархат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с 22.10.2017 по 21.10.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дана часть нежилого помещения площадью 67,1 кв.м. </w:t>
            </w:r>
          </w:p>
        </w:tc>
      </w:tr>
      <w:tr>
        <w:trPr>
          <w:trHeight w:val="25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дание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Часовня [территория кладбища]расположенная по адресу Челябинская область, г. Снеж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 Кадастровый номер 74:40:0000000:2275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 площадь 25.4 кв.м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Для осуществления уставной деятель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 «Город Снежинск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Местная религиозная организация православный приход храма иконы божией матери «Державная города Снежинска Челябинской епархии русской православной церкви (Московский патриархат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Безвозмездное пользование с 28.12.2011 на неопределенный сро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333333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нежилые помещения общей площадью 111,3 кв.м : № 416, 421 входящих в состав помещения №1, расположенного по адресу: г.Снежинск ул. 40 лет октября, д. 15, на 4 эта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Здание шк.1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кадастровый номер нежилого помещения №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96,40 кв. 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- Организация и проведение лекций, выставок, семинаров, физкультурно - спортивных мероприятий, организация и проведение шахматных турниров, сеансов одновременной игры и других мероприятий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Снежинская городская общественная организация "Спортивная федерация шахмат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с 01.01.2018 по 31.12.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на часть нежилого помещения площадью 111,3 кв.м.</w:t>
            </w:r>
          </w:p>
        </w:tc>
      </w:tr>
      <w:tr>
        <w:trPr>
          <w:trHeight w:val="28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вижимое имущество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Яхта спортивная "Рикошет 750" (особо ценное движимое имущество), мотор лодочный Mercury 5 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Инвентарный номер 000137005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 Развитие и популяризация парусного спорта на территории Снежинского городского округа; Привлечение населения к занятиям физической культурой и спорт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ФСЦ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Снежинская городская спортивная общественная организация " Снежинская Федерация парусного спорта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с 01.01.2018 по 31.12.2022 (сроком на 5 ле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нежилые помещения общей площадью 147,7 кв.м : № 311, 312, 313, 314, 317 и 318, входящие в состав помещения №1 по адресу г.Снежинск, ул. 40 лет Октября, д.15, на 3 эта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Здание шк.1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кадастровый номер нежилого помещения №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96,40 кв. 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Физкультурно-оздоровительная деятельно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Общественная организация "Федерация бильярдного спорта города Снежинска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с 01.01.2018 по 31.12.2019 (сроком на 2 год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на часть нежилого помещения площадью 147,7 кв.м.</w:t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 № 227., входящее в состав нежилого помещения № 1, расположенного по адресу: г.Снежинск ул. 40 лет октября, д. 15 на втором этаж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шк.1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лощадь 49,0 кв.м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- для </w:t>
            </w:r>
            <w:bookmarkStart w:id="5" w:name="_Hlk503966472"/>
            <w:r>
              <w:rPr>
                <w:rFonts w:eastAsia="Calibri"/>
                <w:sz w:val="22"/>
                <w:szCs w:val="22"/>
              </w:rPr>
              <w:t>исполнения мусульманами мечети № 2196 намазов и религиозных обрядов, а также создания на этой базе центра татаро-башкирской культуры г. Снежинска</w:t>
            </w:r>
            <w:bookmarkEnd w:id="5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оперативном управлении МБУ «СШОР по гандболу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ая мусульманская религиозная организация махалля № 2196 г. Снежинска Челябинской области Регионального Духовного Управления Мусульман Челябинской области при ЦДУМ Росс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ждное пользование по 30.06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здание-деревянный дом, расположенный по адресу: Челябинская область г. Снежинск, д. Ключи, ул. Калинина, 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лощадь 19,10 кв.м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нвентарный номер 021100000000319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для чтения священного писания Коран, проведения намазов и мусульманских обрядов жителями деревни Ключ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 «Город Снежинск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ая мусульманская религиозная организация махалля № 2196 г. Снежинска Челябинской области Регионального Духовного Управления Мусульман Челябинской области при ЦДУМ Росс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по 12.12.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имое имущест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т скейт-парка (особо ценное движимое имущество); бордюр; двойной бордюр; горка; горка с бордюрами (особо ценное движимое имущество); горка тройная (особо ценное движимое имущество); полурампа (особо ценное движимое имущество); рампа (особо ценное движимое имущество), имущество располагается на территории  стадиона им. Гагар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ФСЦ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номная некоммерческая организация по развитию экстремальных видов спорта "СКЕЙТКЛУБ ГРАНЬ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по 30.06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Снежинского городского округа от 13.06.2019 № 812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имое имущест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ейт-площадки (особо ценное движимое имущество) инвентарный номер 010110020, реестровый номер 07436164, имущество располагается на территории  стадиона им. Гагар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нвентарный номер 010110020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естровый номер 074361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ФСЦ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номная некоммерческая организация по развитию экстремальных видов спорта "СКЕЙТКЛУБ ГРАНЬ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по 30.04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Снежинского городского округа от 29.04.2019 № 610 </w:t>
            </w:r>
          </w:p>
        </w:tc>
      </w:tr>
    </w:tbl>
    <w:p>
      <w:pPr>
        <w:pStyle w:val="Normal"/>
        <w:spacing w:lineRule="auto" w:line="18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2410"/>
        <w:rPr/>
      </w:pPr>
      <w:r>
        <w:rPr>
          <w:szCs w:val="28"/>
        </w:rPr>
        <w:t>Председатель К</w:t>
      </w:r>
      <w:r>
        <w:rPr/>
        <w:t xml:space="preserve">УИ </w:t>
      </w:r>
    </w:p>
    <w:p>
      <w:pPr>
        <w:pStyle w:val="Normal"/>
        <w:spacing w:lineRule="auto" w:line="180"/>
        <w:ind w:firstLine="2410"/>
        <w:rPr/>
      </w:pPr>
      <w:r>
        <w:rPr/>
        <w:t>города Снежинска</w:t>
        <w:tab/>
        <w:tab/>
        <w:tab/>
        <w:tab/>
        <w:t xml:space="preserve">                      </w:t>
        <w:tab/>
        <w:t>С. Г. 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2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431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39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0431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39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FE6D708428EA2A95096ECACFF8D94A837DBD2D2732D87E758649B741BEEF2D8903DE9092Cl6R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0:00Z</dcterms:created>
  <dc:creator>ADMIN</dc:creator>
  <dc:description/>
  <cp:keywords/>
  <dc:language>en-US</dc:language>
  <cp:lastModifiedBy>Устинова Татьяна Евгеньевна</cp:lastModifiedBy>
  <cp:lastPrinted>2003-07-15T14:43:00Z</cp:lastPrinted>
  <dcterms:modified xsi:type="dcterms:W3CDTF">2019-12-27T08:00:00Z</dcterms:modified>
  <cp:revision>2</cp:revision>
  <dc:subject/>
  <dc:title> </dc:title>
</cp:coreProperties>
</file>