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рядком, утвержденным постановлением администрации Снежинского городского округа от 16.08.2019 № 1094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Об утверждении Порядка разработки, утверждения и исполнения муниципальных программ в Снежинском городском округе», на основании статьей 34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                      (с изменениями от 05.04.2018 № 422, от 12.04.2018 № 466, от 30.08.2018  № 1113, от 28.03.2019 № 419, от 29.04.2019 № 609, от 12.07.2019 № 934,              от 15.08.2019 № 1087, от 13.11.2019 №1450)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               за собой. 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>И.И.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 xml:space="preserve">      </w:t>
        <w:tab/>
        <w:t xml:space="preserve">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</w:t>
        <w:tab/>
        <w:t xml:space="preserve"> </w:t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экономики                                </w:t>
        <w:tab/>
        <w:t>И.М.Путинц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  – 1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spacing w:lineRule="auto" w:line="180"/>
        <w:rPr/>
      </w:pPr>
      <w:r>
        <w:rPr>
          <w:szCs w:val="28"/>
        </w:rPr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>А.В.Басалыко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руководителя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1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5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 № 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«Управление муниципальными финансам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на 2018 - 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22 649 495 руб. 50 коп., в том числе:</w:t>
      </w:r>
    </w:p>
    <w:p>
      <w:pPr>
        <w:pStyle w:val="Normal"/>
        <w:ind w:firstLine="709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/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/>
      </w:pPr>
      <w:r>
        <w:rPr>
          <w:szCs w:val="28"/>
        </w:rPr>
        <w:t>2020 год – 19 824 878,71 руб.;</w:t>
      </w:r>
    </w:p>
    <w:p>
      <w:pPr>
        <w:pStyle w:val="Normal"/>
        <w:ind w:firstLine="709"/>
        <w:rPr/>
      </w:pPr>
      <w:r>
        <w:rPr>
          <w:szCs w:val="28"/>
        </w:rPr>
        <w:t>2021 год – 19 825 685,9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»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 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22 649 495 руб. 50 коп., в том числе:</w:t>
      </w:r>
    </w:p>
    <w:p>
      <w:pPr>
        <w:pStyle w:val="Normal"/>
        <w:ind w:firstLine="709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/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9 824 878,7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021 год – 19 825 685,9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</w:t>
      </w:r>
    </w:p>
    <w:p>
      <w:pPr>
        <w:pStyle w:val="Normal"/>
        <w:spacing w:lineRule="auto" w:line="180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 и муниципальным</w:t>
      </w:r>
    </w:p>
    <w:p>
      <w:pPr>
        <w:pStyle w:val="Normal"/>
        <w:spacing w:lineRule="auto" w:line="180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гом Снежинского городского округа» на 2018-2023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tbl>
      <w:tblPr>
        <w:tblW w:w="16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2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1024"/>
        <w:gridCol w:w="1258"/>
      </w:tblGrid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ы)</w:t>
            </w:r>
          </w:p>
          <w:p>
            <w:pPr>
              <w:pStyle w:val="Normal"/>
              <w:ind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5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: Организация и обеспечение бюджетного процесса в Снежинском городском округ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Задача: Совершенствование налоговой политики Снежинского городского округа и работы по укреплению собственной доходной баз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619 53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 243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99 878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0 6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1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1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: Создание условий для обеспечения сбалансированности ме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Задача: Повышение эффективности управления муниципальным долго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029 95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0 94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2 649 49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345 6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54 67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24 878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25 6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* Объем финансирования в Программе указан справочно, исходя из потребности. Фактический объем финансирования будет утверждаться </w:t>
        <w:tab/>
        <w:t>при формировании бюджета в очередной финансовый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1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1-10T04:09:00Z</dcterms:modified>
  <cp:revision>2</cp:revision>
  <dc:subject/>
  <dc:title> </dc:title>
</cp:coreProperties>
</file>