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орядка оказ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единовременной материальной помощ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олодым специалистам муниципаль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тельных учреждений в 2019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муниципальной Программой «Развитие образования в Снежинском городском округе» </w:t>
      </w:r>
      <w:r>
        <w:rPr/>
        <w:t xml:space="preserve">на 2018-2023 гг., утвержденной постановлением администрации Снежинского городского </w:t>
      </w:r>
      <w:r>
        <w:rPr>
          <w:szCs w:val="28"/>
        </w:rPr>
        <w:t xml:space="preserve">округа 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от 14.12.2017 № 1597 (с изменениями</w:t>
      </w:r>
      <w:r>
        <w:rPr>
          <w:color w:val="000000"/>
          <w:szCs w:val="28"/>
          <w:shd w:fill="FFFFFF" w:val="clear"/>
        </w:rPr>
        <w:t xml:space="preserve"> от 16.10.2019 № 1330</w:t>
      </w:r>
      <w:r>
        <w:rPr>
          <w:rFonts w:cs="Lucida Grande;Times New Roman" w:ascii="Lucida Grande;Times New Roman" w:hAnsi="Lucida Grande;Times New Roman"/>
          <w:color w:val="000000"/>
          <w:szCs w:val="28"/>
          <w:shd w:fill="FFFFFF" w:val="clear"/>
        </w:rPr>
        <w:t>)</w:t>
      </w:r>
      <w:r>
        <w:rPr>
          <w:szCs w:val="28"/>
        </w:rPr>
        <w:t>, на основании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оказания единовременной материальной помощи молодым специалистам муниципальных образовательных учреждений, приступившим к работе в 2019 году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становить, что единовременная материальная помощь, указанная в п.1, выплачивается за счет средств местного бюджет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Установить, что настоящее постановление вступает в силу со дня его подписания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юридического отдела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</w:t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</w:t>
        <w:tab/>
        <w:t xml:space="preserve">       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»           </w:t>
        <w:tab/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разования                 </w:t>
        <w:tab/>
        <w:tab/>
        <w:tab/>
        <w:tab/>
        <w:tab/>
        <w:tab/>
        <w:t xml:space="preserve">М.В.Александрова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ассылка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 дело   – 1 экз.</w:t>
      </w:r>
    </w:p>
    <w:p>
      <w:pPr>
        <w:pStyle w:val="Normal"/>
        <w:ind w:left="709" w:hanging="0"/>
        <w:jc w:val="both"/>
        <w:rPr/>
      </w:pPr>
      <w:r>
        <w:rPr/>
        <w:t>Мальцевой И.В.  – 1 экз.</w:t>
      </w:r>
    </w:p>
    <w:p>
      <w:pPr>
        <w:pStyle w:val="Normal"/>
        <w:ind w:left="709" w:hanging="0"/>
        <w:jc w:val="both"/>
        <w:rPr/>
      </w:pPr>
      <w:r>
        <w:rPr/>
        <w:t>Финуправление  – 1 экз.</w:t>
      </w:r>
    </w:p>
    <w:p>
      <w:pPr>
        <w:pStyle w:val="Normal"/>
        <w:ind w:left="709" w:hanging="0"/>
        <w:rPr/>
      </w:pPr>
      <w:r>
        <w:rPr/>
        <w:t>Упр.образования 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Л.И.Новосёлова, 223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ЭО У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513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ОРЯДОК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единовременной материальной помощи молодым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пециалистам муниципальных образовательных учреждений, приступившим к работе в 2019 году</w:t>
      </w:r>
    </w:p>
    <w:p>
      <w:pPr>
        <w:pStyle w:val="Normal"/>
        <w:spacing w:lineRule="auto" w:line="180"/>
        <w:jc w:val="center"/>
        <w:rPr/>
      </w:pPr>
      <w:r>
        <w:rPr/>
        <w:t>(далее именуется –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В целях исполнения настоящего Порядка молодыми специалистами муниципальных образовательных учреждений, подведомственных муниципальному казённому учреждению «Управление образования администрации города Снежинска» (далее – Управление образования), признаются педагогические работники, принятые на работу после окончания очного отделения образовательного учреждения среднего и высшего профессионального образования не позднее 01 октября года окончания образовательного учреждения, представившие документы государственного образца об уровне образования и (или) квалифика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аждому молодому специалисту, независимо от условия выполнения нормы часов педагогической работы за ставку заработной платы, установленной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</w:t>
      </w:r>
      <w:r>
        <w:rPr/>
        <w:t>»,</w:t>
      </w:r>
      <w:r>
        <w:rPr>
          <w:szCs w:val="28"/>
        </w:rPr>
        <w:t xml:space="preserve"> устанавливается размер материальной помощи в размере 28 138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Единовременная материальная помощь не является  вознаграждением за труд, не относится к выплатам стимулирующего характера, в связи с этим районный коэффициент, установленный на территории Снежинского городского округа, на материальную помощь          не начис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 сумму материальной помощи начисляются страховые взносы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Материальная помощь выплачивается однократно не позднее 28 февраля 2020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Материальная помощь не подлежит возврату в случае увольнения молодого специалиста до истечения первого года работы со дня трудоустройства по следующим основаниям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) предусмотренным </w:t>
      </w:r>
      <w:hyperlink r:id="rId4">
        <w:r>
          <w:rPr>
            <w:rStyle w:val="InternetLink"/>
            <w:color w:val="000000"/>
            <w:szCs w:val="28"/>
            <w:u w:val="none"/>
          </w:rPr>
          <w:t>пунктами 7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8 статьи 77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  <w:u w:val="none"/>
          </w:rPr>
          <w:t>2  статьи 8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пунктами 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  <w:u w:val="none"/>
          </w:rPr>
          <w:t>7 статьи 83</w:t>
        </w:r>
      </w:hyperlink>
      <w:r>
        <w:rPr>
          <w:szCs w:val="28"/>
        </w:rPr>
        <w:t xml:space="preserve"> Трудового кодекс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 xml:space="preserve">2) если основанием прекращения трудового договора является истечение срока трудового договора, заключенного на время исполнения обязанностей отсутствующего работника, за которым в соответствии с трудовым законодательством и иными нормативными правовыми актами, содержащими нормы трудового права, коллективным договором, </w:t>
      </w:r>
    </w:p>
    <w:p>
      <w:pPr>
        <w:pStyle w:val="Normal"/>
        <w:rPr>
          <w:szCs w:val="28"/>
        </w:rPr>
      </w:pPr>
      <w:r>
        <w:rPr>
          <w:szCs w:val="28"/>
        </w:rPr>
        <w:t>соглашениями, локальными нормативными актами, трудовым договором сохраняется место работ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если основанием прекращения трудового договора является отказ работника от продолжения работы в связи с реорганизацией организа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при расторжении трудового договора по инициативе работника в связи с переводом мужа (жены) на работу в другую местность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) при переводе молодого специалиста на работу из одного муниципального образовательного учреждения в другое муниципальное образовательное учреждение, подведомственное Управлению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7. В случае увольнения молодого специалиста до истечения первого года работы со дня трудоустройства по основаниям, не предусмотренным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6</w:t>
        </w:r>
      </w:hyperlink>
      <w:r>
        <w:rPr>
          <w:szCs w:val="28"/>
        </w:rPr>
        <w:t xml:space="preserve"> настоящего Порядка, материальная помощь подлежит возврату в полном объеме, что оговаривается в трудовом договоре в качестве дополнительного условия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CAFE33CB5D462A0A978A9F1D26F70DA5F8E68D38793FB0D3CB8B7ED32E2A61E356F7DAB2E5DcED" TargetMode="External"/><Relationship Id="rId5" Type="http://schemas.openxmlformats.org/officeDocument/2006/relationships/hyperlink" Target="consultantplus://offline/ref=6CAFE33CB5D462A0A978A9F1D26F70DA5F8E68D38793FB0D3CB8B7ED32E2A61E356F7DAB2E5Dc9D" TargetMode="External"/><Relationship Id="rId6" Type="http://schemas.openxmlformats.org/officeDocument/2006/relationships/hyperlink" Target="consultantplus://offline/ref=6CAFE33CB5D462A0A978A9F1D26F70DA5F8E68D38793FB0D3CB8B7ED32E2A61E356F7DAB2F5DcBD" TargetMode="External"/><Relationship Id="rId7" Type="http://schemas.openxmlformats.org/officeDocument/2006/relationships/hyperlink" Target="consultantplus://offline/ref=6CAFE33CB5D462A0A978A9F1D26F70DA5F8E68D38793FB0D3CB8B7ED32E2A61E356F7DAB2F5DcAD" TargetMode="External"/><Relationship Id="rId8" Type="http://schemas.openxmlformats.org/officeDocument/2006/relationships/hyperlink" Target="consultantplus://offline/ref=6CAFE33CB5D462A0A978A9F1D26F70DA5F8E68D38793FB0D3CB8B7ED32E2A61E356F7DAE26DD22A25Cc2D" TargetMode="External"/><Relationship Id="rId9" Type="http://schemas.openxmlformats.org/officeDocument/2006/relationships/hyperlink" Target="consultantplus://offline/ref=6CAFE33CB5D462A0A978A9F1D26F70DA5F8E68D38793FB0D3CB8B7ED32E2A61E356F7DAE26DD22A15CcBD" TargetMode="External"/><Relationship Id="rId10" Type="http://schemas.openxmlformats.org/officeDocument/2006/relationships/hyperlink" Target="consultantplus://offline/ref=6CAFE33CB5D462A0A978A9F1D26F70DA5F8E68D38793FB0D3CB8B7ED32E2A61E356F7DAA275DcBD" TargetMode="External"/><Relationship Id="rId11" Type="http://schemas.openxmlformats.org/officeDocument/2006/relationships/hyperlink" Target="consultantplus://offline/ref=6CAFE33CB5D462A0A978A9F1D26F70DA5F8E68D38793FB0D3CB8B7ED32E2A61E356F7DAE26DD22A15CcED" TargetMode="External"/><Relationship Id="rId12" Type="http://schemas.openxmlformats.org/officeDocument/2006/relationships/hyperlink" Target="consultantplus://offline/ref=6CAFE33CB5D462A0A978B7FCC4032FD1578036DE8F96F85D64E7ECB065EBAC49722024EC62D025A3CF3F695Ac4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0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1-10T10:20:00Z</dcterms:modified>
  <cp:revision>2</cp:revision>
  <dc:subject/>
  <dc:title> </dc:title>
</cp:coreProperties>
</file>