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0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 xml:space="preserve">Об организации отдыха и оздоровления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 xml:space="preserve">детей и подростков в каникулярное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 w:val="20"/>
        </w:rPr>
      </w:pPr>
      <w:r>
        <w:rPr>
          <w:b/>
        </w:rPr>
        <w:t>время 2020 года</w:t>
      </w:r>
    </w:p>
    <w:p>
      <w:pPr>
        <w:pStyle w:val="Normal"/>
        <w:ind w:right="-567"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На основании Федеральных законов от 24.07.1998 № 124-ФЗ «Об основных гарантиях прав ребенка в Российской Федерации», от 06.10.2003 № 131-ФЗ «Об общих принципах организации местного самоуправления в Российской Федерации», с учётом постановления администрации Снежинского городского округа от 18.11.2016 № 1575 «Об установлении расходных обязательств Снежинского городского округа в сфере образования», с учетом национального стандарта Российской Федерации ГОСТ Р 52887-2018 «Услуги детям в организациях отдыха и оздоровления», руководствуясь статьями 34, 39 Устава муниципального образования «Город Снежинск»,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Назначить уполномоченным органом по организации отдыха и оздоровления детей – муниципальное казённое учреждение «Управление образования администрации города Снежинска» (далее – Управление образования), с возложением следующих функций:</w:t>
      </w:r>
    </w:p>
    <w:p>
      <w:pPr>
        <w:pStyle w:val="Style11"/>
        <w:suppressAutoHyphens w:val="true"/>
        <w:ind w:left="0" w:firstLine="709"/>
        <w:rPr/>
      </w:pPr>
      <w:r>
        <w:rPr>
          <w:sz w:val="28"/>
          <w:szCs w:val="28"/>
        </w:rPr>
        <w:t>- подготовка ежемесячного мониторинга оздоровительной кампании в Снежинском городском округе (в соответствии с запросами Министерства образования и науки Челябинской области);</w:t>
      </w:r>
    </w:p>
    <w:p>
      <w:pPr>
        <w:pStyle w:val="Style11"/>
        <w:suppressAutoHyphens w:val="true"/>
        <w:ind w:left="0" w:firstLine="709"/>
        <w:rPr/>
      </w:pPr>
      <w:r>
        <w:rPr>
          <w:sz w:val="28"/>
          <w:szCs w:val="28"/>
        </w:rPr>
        <w:t>- контроль формирования реестра организаций отдыха и оздоровления Снежинского городского округа;</w:t>
      </w:r>
    </w:p>
    <w:p>
      <w:pPr>
        <w:pStyle w:val="Style11"/>
        <w:suppressAutoHyphens w:val="true"/>
        <w:ind w:left="0" w:firstLine="709"/>
        <w:rPr/>
      </w:pPr>
      <w:r>
        <w:rPr>
          <w:sz w:val="28"/>
          <w:szCs w:val="28"/>
        </w:rPr>
        <w:t xml:space="preserve">- методическое сопровождение деятельности организаций отдыха и оздоровления Снежинского городского округа в части информирования о поступающих документах, нормативных актов по линии Министерства образования и науки Челябинской области, Российской Федерации; </w:t>
      </w:r>
    </w:p>
    <w:p>
      <w:pPr>
        <w:pStyle w:val="Style11"/>
        <w:suppressAutoHyphens w:val="true"/>
        <w:ind w:left="0" w:firstLine="709"/>
        <w:rPr>
          <w:szCs w:val="28"/>
        </w:rPr>
      </w:pPr>
      <w:r>
        <w:rPr>
          <w:sz w:val="28"/>
          <w:szCs w:val="28"/>
        </w:rPr>
        <w:t>- организация деятельности приемной комиссии по летней оздоровительной кампании по проверке готовности МАУ ДОЦ «Орленок» и лагерей с дневным пребыванием детей к началу летней оздоровительной кампании.</w:t>
      </w:r>
    </w:p>
    <w:p>
      <w:pPr>
        <w:pStyle w:val="Style11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extAlignment w:val="auto"/>
        <w:rPr/>
      </w:pPr>
      <w:r>
        <w:rPr>
          <w:szCs w:val="28"/>
        </w:rPr>
        <w:tab/>
        <w:t>2. Управлению образования (Александрова М.В.):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1) организовать отдых и оздоровление детей и подростков в количестве </w:t>
      </w:r>
      <w:r>
        <w:rPr>
          <w:b/>
          <w:szCs w:val="28"/>
        </w:rPr>
        <w:t>845</w:t>
      </w:r>
      <w:r>
        <w:rPr>
          <w:szCs w:val="28"/>
        </w:rPr>
        <w:t xml:space="preserve"> детей в возрасте от 6 до 18 лет (за исключением обучающихся в учреждениях профессионального образования или детей, </w:t>
      </w:r>
    </w:p>
    <w:p>
      <w:pPr>
        <w:pStyle w:val="22"/>
        <w:tabs>
          <w:tab w:val="clear" w:pos="720"/>
          <w:tab w:val="left" w:pos="993" w:leader="none"/>
        </w:tabs>
        <w:ind w:left="0" w:hanging="0"/>
        <w:rPr/>
      </w:pPr>
      <w:r>
        <w:rPr>
          <w:szCs w:val="28"/>
        </w:rPr>
        <w:t>отдыхающих в каникулярное время, за счет средств федерального бюджета) летом 2020 года в одну смену, продолжительностью 18 дней, в лагерях с дневным пребыванием детей на базе образовательных учреждений, подведомственных Управлению образования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2) организовать отдых детей и подростков в профильных отрядах лагерей с дневным пребыванием детей (продолжительность смены 8 дней) в количестве </w:t>
      </w:r>
      <w:r>
        <w:rPr>
          <w:b/>
          <w:szCs w:val="28"/>
        </w:rPr>
        <w:t>270</w:t>
      </w:r>
      <w:r>
        <w:rPr>
          <w:szCs w:val="28"/>
        </w:rPr>
        <w:t xml:space="preserve"> детей, в возрасте от 6 до 18 лет (за исключением обучающихся в учреждениях профессионального образования или детей, отдыхающих в каникулярное время, за счет средств федерального бюджета) летом 2020 года в профильных отрядах на базе образовательных учреждений МБОУ СОШ № 117, 121, 125, 126, 135, МБОУ «Гимназия                    № 127», Дворец творчества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3) организовать отдых и оздоровление детей и подростков в возрасте от 6 до 18 лет в муниципальном автономном учреждении Снежинского городского округа «Детский оздоровительный центр «Орлёнок» имени Г.П.Ломинского» (далее – МАУ ДОЦ «Орлёнок») в количестве </w:t>
      </w:r>
      <w:r>
        <w:rPr>
          <w:b/>
          <w:szCs w:val="28"/>
        </w:rPr>
        <w:t>1396</w:t>
      </w:r>
      <w:r>
        <w:rPr>
          <w:szCs w:val="28"/>
        </w:rPr>
        <w:t xml:space="preserve"> детей, в том числе: </w:t>
      </w:r>
      <w:r>
        <w:rPr>
          <w:b/>
          <w:szCs w:val="28"/>
        </w:rPr>
        <w:t>86</w:t>
      </w:r>
      <w:r>
        <w:rPr>
          <w:szCs w:val="28"/>
        </w:rPr>
        <w:t xml:space="preserve"> – в профильных (7-дневных сменах), </w:t>
      </w:r>
      <w:r>
        <w:rPr>
          <w:b/>
          <w:szCs w:val="28"/>
        </w:rPr>
        <w:t>505</w:t>
      </w:r>
      <w:r>
        <w:rPr>
          <w:szCs w:val="28"/>
        </w:rPr>
        <w:t xml:space="preserve"> – в профильных (10-дневных сменах), </w:t>
      </w:r>
      <w:r>
        <w:rPr>
          <w:b/>
          <w:szCs w:val="28"/>
        </w:rPr>
        <w:t>805</w:t>
      </w:r>
      <w:r>
        <w:rPr>
          <w:szCs w:val="28"/>
        </w:rPr>
        <w:t xml:space="preserve"> – в оздоровительных сменах (21-дневных сменах).</w:t>
      </w:r>
    </w:p>
    <w:p>
      <w:pPr>
        <w:pStyle w:val="Normal"/>
        <w:ind w:firstLine="709"/>
        <w:rPr/>
      </w:pPr>
      <w:r>
        <w:rPr>
          <w:szCs w:val="28"/>
        </w:rPr>
        <w:t>3. Муниципальному казённому учреждению «Управление физической культуры и спорта администрации города Снежинска» (далее – Управление физической культуры и спорта) (Рыжов О.В.):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 xml:space="preserve">1) </w:t>
      </w:r>
      <w:r>
        <w:rPr>
          <w:szCs w:val="28"/>
          <w:shd w:fill="FFFFFF" w:val="clear"/>
        </w:rPr>
        <w:t xml:space="preserve">организовать тренировочные сборы в режиме физкультурно-спортивного лагеря дневного пребывания для </w:t>
      </w:r>
      <w:r>
        <w:rPr>
          <w:b/>
          <w:szCs w:val="28"/>
          <w:shd w:fill="FFFFFF" w:val="clear"/>
        </w:rPr>
        <w:t>794</w:t>
      </w:r>
      <w:r>
        <w:rPr>
          <w:szCs w:val="28"/>
          <w:shd w:fill="FFFFFF" w:val="clear"/>
        </w:rPr>
        <w:t xml:space="preserve"> детей и подростков (в рамках продолжения образовательного процесса) летом 2020 года в трех лагерях с дневным пребыванием на базе учреждений дополнительного образования спортивной направленности, на профильных (8-дневных) сменах по разработанному, представленному и утвержденному Плану тренировочных сборов.</w:t>
        <w:tab/>
      </w:r>
    </w:p>
    <w:p>
      <w:pPr>
        <w:pStyle w:val="Normal"/>
        <w:ind w:firstLine="709"/>
        <w:rPr/>
      </w:pPr>
      <w:r>
        <w:rPr>
          <w:szCs w:val="28"/>
        </w:rPr>
        <w:t xml:space="preserve">4. Муниципальному казённому учреждению «Управление культуры и молодежной политики </w:t>
      </w:r>
      <w:r>
        <w:rPr>
          <w:bCs/>
          <w:szCs w:val="28"/>
        </w:rPr>
        <w:t>администрации города Снежинска» (далее – Управление культуры и молодежной политики)</w:t>
      </w:r>
      <w:r>
        <w:rPr>
          <w:szCs w:val="28"/>
        </w:rPr>
        <w:t xml:space="preserve"> (Александров Р.Г.):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 xml:space="preserve">1) организовать отдых и оздоровление </w:t>
      </w:r>
      <w:r>
        <w:rPr>
          <w:b/>
          <w:szCs w:val="28"/>
        </w:rPr>
        <w:t>85</w:t>
      </w:r>
      <w:r>
        <w:rPr>
          <w:szCs w:val="28"/>
        </w:rPr>
        <w:t xml:space="preserve"> детей и подростков летом 2020 года в лагерях с дневным пребыванием детей на базе подведомственных учреждений.</w:t>
      </w:r>
    </w:p>
    <w:p>
      <w:pPr>
        <w:pStyle w:val="Normal"/>
        <w:ind w:firstLine="709"/>
        <w:rPr/>
      </w:pPr>
      <w:r>
        <w:rPr>
          <w:szCs w:val="28"/>
        </w:rPr>
        <w:t>5. Установить: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1) продолжительность, количество и сроки оздоровительных смен в лагерях с дневным пребыванием детей на базе муниципальных учреждений,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/>
      </w:pPr>
      <w:r>
        <w:rPr>
          <w:szCs w:val="28"/>
        </w:rPr>
        <w:t>находящимися в ведении Управления образования, Управления физической культуры, и спорта, Управления культуры и молодежной политики –                  18 рабочих дней с двумя выходными днями в неделю:</w:t>
      </w:r>
    </w:p>
    <w:p>
      <w:pPr>
        <w:pStyle w:val="22"/>
        <w:ind w:left="0" w:firstLine="1134"/>
        <w:rPr/>
      </w:pPr>
      <w:r>
        <w:rPr>
          <w:szCs w:val="28"/>
        </w:rPr>
        <w:t xml:space="preserve">1 смена – с 01.06.2020 по 25.06.2020; </w:t>
      </w:r>
    </w:p>
    <w:p>
      <w:pPr>
        <w:pStyle w:val="22"/>
        <w:ind w:left="0" w:firstLine="1134"/>
        <w:rPr/>
      </w:pPr>
      <w:r>
        <w:rPr>
          <w:szCs w:val="28"/>
        </w:rPr>
        <w:t xml:space="preserve">2 смена – с 29.06.2020 по 22.07.2020; </w:t>
      </w:r>
    </w:p>
    <w:p>
      <w:pPr>
        <w:pStyle w:val="22"/>
        <w:ind w:left="0" w:firstLine="709"/>
        <w:rPr/>
      </w:pPr>
      <w:r>
        <w:rPr>
          <w:szCs w:val="28"/>
        </w:rPr>
        <w:t>2) продолжительность, количество и сроки тематических смен профильной направленности, реализующих соответствующие программы в лагерях с дневным пребыванием детей на базе общеобразовательных учреждений и учреждений дополнительного образования – 8 рабочих дней с двумя выходными днями в неделю:</w:t>
      </w:r>
    </w:p>
    <w:p>
      <w:pPr>
        <w:pStyle w:val="22"/>
        <w:ind w:left="0" w:firstLine="1134"/>
        <w:rPr>
          <w:szCs w:val="28"/>
        </w:rPr>
      </w:pPr>
      <w:r>
        <w:rPr>
          <w:szCs w:val="28"/>
        </w:rPr>
        <w:t xml:space="preserve">1 смена – с 01.06.2020 по 10.06.2020; </w:t>
      </w:r>
    </w:p>
    <w:p>
      <w:pPr>
        <w:pStyle w:val="22"/>
        <w:ind w:left="0" w:firstLine="1134"/>
        <w:rPr/>
      </w:pPr>
      <w:r>
        <w:rPr>
          <w:szCs w:val="28"/>
        </w:rPr>
        <w:t xml:space="preserve">2 смена – с 15.06.2020 по 24.06.2020; </w:t>
      </w:r>
    </w:p>
    <w:p>
      <w:pPr>
        <w:pStyle w:val="22"/>
        <w:ind w:left="0" w:firstLine="709"/>
        <w:rPr>
          <w:szCs w:val="28"/>
        </w:rPr>
      </w:pPr>
      <w:r>
        <w:rPr>
          <w:szCs w:val="28"/>
        </w:rPr>
        <w:t>3) продолжительность, количество и сроки смены в МАУ ДОЦ «Орлёнок»:</w:t>
      </w:r>
    </w:p>
    <w:p>
      <w:pPr>
        <w:pStyle w:val="22"/>
        <w:ind w:left="0" w:firstLine="709"/>
        <w:rPr/>
      </w:pPr>
      <w:r>
        <w:rPr>
          <w:szCs w:val="28"/>
        </w:rPr>
        <w:t>а) тематической профильной направленности 7 дней, реализующей соответствующие программы Весенней химической школе «УРОБОРОС - 2020», Весенней предметной школе PROVENTUS - 2020:</w:t>
      </w:r>
    </w:p>
    <w:p>
      <w:pPr>
        <w:pStyle w:val="22"/>
        <w:ind w:left="0" w:firstLine="1134"/>
        <w:rPr>
          <w:szCs w:val="28"/>
        </w:rPr>
      </w:pPr>
      <w:r>
        <w:rPr>
          <w:szCs w:val="28"/>
        </w:rPr>
        <w:t>весенняя – с 25.03.2020 по 31.03.2020;</w:t>
      </w:r>
    </w:p>
    <w:p>
      <w:pPr>
        <w:pStyle w:val="22"/>
        <w:ind w:left="0" w:firstLine="709"/>
        <w:rPr>
          <w:szCs w:val="28"/>
        </w:rPr>
      </w:pPr>
      <w:r>
        <w:rPr>
          <w:szCs w:val="28"/>
        </w:rPr>
        <w:t>б) тематической профильной направленности, реализующей соответствующие программы – 10 дней:</w:t>
      </w:r>
    </w:p>
    <w:p>
      <w:pPr>
        <w:pStyle w:val="Normal"/>
        <w:ind w:firstLine="1134"/>
        <w:rPr/>
      </w:pPr>
      <w:r>
        <w:rPr>
          <w:szCs w:val="28"/>
        </w:rPr>
        <w:t>1 смена – с 01.06.2020 по 10.06.2020 (физкультурно-спортивная, художественно-эстетическая);</w:t>
      </w:r>
    </w:p>
    <w:p>
      <w:pPr>
        <w:pStyle w:val="Normal"/>
        <w:ind w:firstLine="1134"/>
        <w:rPr/>
      </w:pPr>
      <w:r>
        <w:rPr>
          <w:szCs w:val="28"/>
        </w:rPr>
        <w:t>2 смена – с 12.06.2020 по 21.06.2020 (физкультурно-спортивная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) оздоровительной направленности – 21 день:</w:t>
      </w:r>
    </w:p>
    <w:p>
      <w:pPr>
        <w:pStyle w:val="Normal"/>
        <w:ind w:firstLine="1134"/>
        <w:rPr/>
      </w:pPr>
      <w:r>
        <w:rPr>
          <w:szCs w:val="28"/>
        </w:rPr>
        <w:t>1 смена – с 25.06.2020 по 15.07.2020;</w:t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  <w:t>2 смена – с 19.07.2020 по 08.08.2020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6. Управлению образования (Александрова М.В.), Управлению физической культуры и спорта (Рыжов О.В.), Управлению культуры и молодежной политики (Александров Р.Г.)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1) назначить ответственных лиц за процесс подготовки и обеспечения отдыха детей и подростков в каникулярное врем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) обеспечить своевременную подготовку помещений и территории городских лагерей дневного пребывания детей;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Cs w:val="28"/>
        </w:rPr>
      </w:pPr>
      <w:r>
        <w:rPr>
          <w:szCs w:val="28"/>
        </w:rPr>
        <w:tab/>
        <w:t>3) обеспечить исполнение в полном объеме предписаний надзорных органов по подготовке учреждений, находящихся в ведении Управлений, к отдыху и оздоровлению детей и подростков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szCs w:val="28"/>
        </w:rPr>
      </w:pPr>
      <w:r>
        <w:rPr>
          <w:bCs/>
          <w:szCs w:val="28"/>
        </w:rPr>
        <w:tab/>
        <w:t xml:space="preserve">4) </w:t>
      </w:r>
      <w:r>
        <w:rPr>
          <w:szCs w:val="28"/>
        </w:rPr>
        <w:t>организовать контроль за соблюдением требований Федеральных законов от 05.04.2013 № 44-ФЗ «О контрактной системе в сфере закупок товаров, работ, услуг для обеспечения государственных и муниципальных нужд» и от 18.07.2011 № 223-ФЗ «О закупках товаров, работ, услуг отдельными видами юридических лиц»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5) обеспечить проведение один раз в смену противопожарных инструктажей и тренировок по эвакуации людей в лагерях с дневным пребыванием детей и в МАУ ДОЦ «Орлёнок»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ab/>
        <w:t>6) принять меры по организации 100% охвата летним отдыхом и занятостью несовершеннолетних, состоящих на профилактическом учете в ОДН ОМВД России по ЗАТО г.Снежинск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7) обеспечить комплектование каждого муниципального учреждения квалифицированными специалистами, имеющими специальное образование и практику работы в детских учреждениях, прошедших предварительные медицинские осмотры и гигиеническое обучение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8) </w:t>
      </w:r>
      <w:r>
        <w:rPr>
          <w:bCs/>
          <w:szCs w:val="28"/>
        </w:rPr>
        <w:t xml:space="preserve">расходы, связанные с частичным питанием работников лагерей дневного пребывания детей (обед) и питанием работников </w:t>
      </w:r>
      <w:r>
        <w:rPr>
          <w:szCs w:val="28"/>
        </w:rPr>
        <w:t xml:space="preserve">МАУ ДОЦ «Орлёнок» </w:t>
      </w:r>
      <w:r>
        <w:rPr>
          <w:bCs/>
          <w:szCs w:val="28"/>
        </w:rPr>
        <w:t xml:space="preserve">(полным или частичным в зависимости от режима работы), прохождением </w:t>
      </w:r>
      <w:r>
        <w:rPr>
          <w:szCs w:val="28"/>
        </w:rPr>
        <w:t>профилактических медицинских осмотров (включая проведение необходимых лабораторных исследований персонала),</w:t>
      </w:r>
      <w:r>
        <w:rPr>
          <w:bCs/>
          <w:szCs w:val="28"/>
        </w:rPr>
        <w:t xml:space="preserve"> включить в себестоимость путевки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bCs/>
          <w:szCs w:val="28"/>
        </w:rPr>
      </w:pPr>
      <w:r>
        <w:rPr>
          <w:szCs w:val="28"/>
        </w:rPr>
        <w:t xml:space="preserve">7. Управлению образования (Александрова М.В.) обеспечить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организацию питания в соответствии с требованиями законодательства, предоставление помещений и оборудования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  <w:t>общеобразовательных школ для организации питания детей в лагерях с дневным пребыванием детей в 1, 2 и 3 смены;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>
          <w:szCs w:val="28"/>
        </w:rPr>
        <w:tab/>
        <w:t>2) своевременную подготовку и санитарный ремонт помещений МАУ ДОЦ «Орлёнок»;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>
          <w:szCs w:val="28"/>
        </w:rPr>
        <w:t xml:space="preserve">          </w:t>
      </w:r>
      <w:r>
        <w:rPr>
          <w:szCs w:val="28"/>
        </w:rPr>
        <w:t>3) заключение договора на транспортные услуги автомобиля скорой медицинской помощи для возможности транспортировки детей в медицинскую организацию из МАУ ДОЦ «Орлёнок»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8. Управлению культуры и молодежной политики (Александров Р.Г.) предусмотреть в планах работы учреждений, находящихся в ведении Управления, перечень культурно-массовых мероприятий для детей и подростков в условиях лагерей с дневным пребыванием детей и МАУ ДОЦ «Орлёнок» в период летних канику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9. Управлению образования (Александрова М.В.) обеспечить контроль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) за проведением акарицидной и дератизационной обработки территории МАУ ДОЦ «Орлёнок» не позднее чем за 2 недели до открытия учреждения и проведением повторной акарицидной обработки между сменами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2) за проведением акарицидной обработки и ее эффективности на  территории лагерей с дневным пребыванием детей и прилегающей к ним территории не менее 50 м; 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3) обследования территорий на наличие грызунов, в случае их обнаружения – проведения повторной дератизаци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10. Управлению физической культуры и спорта (Рыжов О.В.), Управлению культуры и молодежной политики (Александров Р.Г.) обеспечить контроль за проведением в учреждениях, находящимися в ведении Управлений, до открытия лагерей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1) акарицидной обработки на территории лагерей с дневным пребыванием детей и прилегающей к ним территории не менее 50 м, повторную акарицидную обработку через 1-1,5 месяц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) обследований территорий на наличие грызунов, в случае их обнаружения – проведение повторной дератизаци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1. Рекомендовать Межрегиональному управлению № 15 ФМБА России (Круглик Ю.Н.) обеспечить контроль санитарно-эпидемиологической обстановки в лагерях с дневным пребыванием детей и МАУ ДОЦ «Орлёнок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2. Рекомендовать Главному государственному инспектору труда в Челябинской области (Вшивков М.А.) осуществлять контроль обеспечения безопасности жизни и здоровья детей и подростков в лагерях с дневным пребыванием детей и МАУ ДОЦ «Орлёнок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13. Рекомендовать ФГБУЗ ЦМСЧ № 15 ФМБА России (Дронов Е.В.), ФГБУЗ «Центр гигиены и эпидемиологии № 15» ФМБА России (Вылегжанина Е.А.) обеспечить проведение профилактических медицинских осмотров (включая проведение необходимых лабораторных исследований) персонала, направленного для работы в лагерях с дневным пребыванием детей и МАУ ДОЦ «Орлёнок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4. Рекомендовать ФГБУЗ ЦМСЧ № 15 ФМБА России (Дронов Е.В.):</w:t>
      </w:r>
    </w:p>
    <w:p>
      <w:pPr>
        <w:pStyle w:val="4"/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1) обеспечить медицинское сопровождение деятельности в лагерях с  дневным пребыванием детей на базе образовательных учреждений квалифицированными кадрами, имеющими опыт работы с детьми;</w:t>
      </w:r>
    </w:p>
    <w:p>
      <w:pPr>
        <w:pStyle w:val="5"/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2) обеспечить медицинские кабинеты лагерей с дневным пребыванием детей набором лекарственных средств, перевязочных материалов, изделиями медицинского назначения;</w:t>
      </w:r>
    </w:p>
    <w:p>
      <w:pPr>
        <w:pStyle w:val="5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3) оказать содействие руководству МАУ ДОЦ «Орлёнок» и лагерей с дневным пребыванием детей в комплектовании медицинскими кадрами;</w:t>
      </w:r>
    </w:p>
    <w:p>
      <w:pPr>
        <w:pStyle w:val="5"/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4) выдавать справки об отсутствии контакта с инфекционными  больными по месту жительства амбулаторно-поликлиническими учреждениями за 3 дня до отъезда для детей и сотрудников.</w:t>
      </w:r>
    </w:p>
    <w:p>
      <w:pPr>
        <w:pStyle w:val="31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15. Рекомендовать ФГКУ «Специальное управление ФПС № 7 МЧС России» (Тютин Э.И.) обеспечить контроль соблюдения правил </w:t>
      </w:r>
    </w:p>
    <w:p>
      <w:pPr>
        <w:pStyle w:val="31"/>
        <w:tabs>
          <w:tab w:val="clear" w:pos="720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>противопожарной безопасности в лагерях с дневным пребыванием детей и МАУ ДОЦ «Орлёнок».</w:t>
      </w:r>
    </w:p>
    <w:p>
      <w:pPr>
        <w:pStyle w:val="31"/>
        <w:tabs>
          <w:tab w:val="clear" w:pos="720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31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16. Рекомендовать Отделу МВД России по ЗАТО г.Снежинск Челябинской области (Маджар А.П.) обеспечить:</w:t>
      </w:r>
    </w:p>
    <w:p>
      <w:pPr>
        <w:pStyle w:val="TextBodyIndent"/>
        <w:numPr>
          <w:ilvl w:val="1"/>
          <w:numId w:val="6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общественный порядок в местах отдыха детей;</w:t>
      </w:r>
    </w:p>
    <w:p>
      <w:pPr>
        <w:pStyle w:val="TextBodyIndent"/>
        <w:numPr>
          <w:ilvl w:val="1"/>
          <w:numId w:val="6"/>
        </w:numPr>
        <w:tabs>
          <w:tab w:val="left" w:pos="0" w:leader="none"/>
          <w:tab w:val="left" w:pos="993" w:leader="none"/>
        </w:tabs>
        <w:ind w:left="0" w:firstLine="709"/>
        <w:jc w:val="left"/>
        <w:rPr/>
      </w:pPr>
      <w:r>
        <w:rPr>
          <w:szCs w:val="28"/>
        </w:rPr>
        <w:t>безопасность по маршрутам следования к местам отдыха и обратно;</w:t>
      </w:r>
    </w:p>
    <w:p>
      <w:pPr>
        <w:pStyle w:val="TextBodyIndent"/>
        <w:numPr>
          <w:ilvl w:val="1"/>
          <w:numId w:val="6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проведение мероприятий по предупреждению детского дорожно-транспортного травматизм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7. Управлению образования (Александрова М.В.), Управлению физической культуры и спорта (Рыжов О.В.), Управлению культуры и молодежной политики (Александров Р.Г.) определить объем средств, необходимых на организацию отдыха и оздоровления детей и подростков в лагерях с дневным пребыванием детей и МАУ ДОЦ «Орлёнок», выполнение предписаний надзорных органов, в случае недостатка средств, запланированных в бюджете на 2020 год, выйти в установленном порядке с предложением увеличения размера субсид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18. МКУ «Финансовое управление Снежинского городского округа» (Круглик Н.Ю.) обеспечить своевременное предоставление субсидии по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организации отдыха и оздоровления в лагерях с дневным пребыванием детей и МАУ ДОЦ «Орлёнок».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19. Межведомственной комиссии по организации отдыха, оздоровления и занятости детей города Снежинска осуществить проверку готовности МАУ ДОЦ «Орлёнок» 27 мая 2020 года и лагерей с дневным пребыванием детей – 26 мая 2020 года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ab/>
        <w:t>20. Муниципальному казённому учреждению «Снежинское лесничество» в срок до 25 мая 2020 года организовать работу по устройству противопожарных барьеров (опашку) территории вокруг МАУ ДОЦ «Орлёнок».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 xml:space="preserve">          </w:t>
      </w:r>
      <w:r>
        <w:rPr>
          <w:szCs w:val="28"/>
        </w:rPr>
        <w:t>21. Утвердить прилагаемое Положение «О порядке предоставления путевок в загородный лагерь и лагеря дневного пребывания детей в 2020 году»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22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3. Контроль за выполнением настоящего постановления оставляю за собой. 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/>
      </w:pPr>
      <w:r>
        <w:rPr/>
        <w:t xml:space="preserve">Глава Снежинского </w:t>
      </w:r>
    </w:p>
    <w:p>
      <w:pPr>
        <w:pStyle w:val="31"/>
        <w:spacing w:lineRule="auto" w:line="180"/>
        <w:ind w:left="0" w:hanging="0"/>
        <w:rPr/>
      </w:pPr>
      <w:r>
        <w:rPr/>
        <w:t xml:space="preserve">городского округа </w:t>
        <w:tab/>
        <w:t xml:space="preserve">          </w:t>
        <w:tab/>
        <w:tab/>
        <w:t xml:space="preserve">         </w:t>
        <w:tab/>
        <w:tab/>
        <w:tab/>
        <w:t>И.И. Сапрыкин</w:t>
        <w:tab/>
        <w:tab/>
        <w:t xml:space="preserve">  </w:t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 xml:space="preserve">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Заместитель главы городского округа</w:t>
        <w:tab/>
        <w:tab/>
        <w:t xml:space="preserve">        </w:t>
        <w:tab/>
        <w:t>И.В.Мальцева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Заместитель главы городского округа</w:t>
        <w:tab/>
        <w:tab/>
        <w:t xml:space="preserve">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         </w:t>
        <w:tab/>
        <w:tab/>
        <w:t xml:space="preserve"> </w:t>
        <w:tab/>
        <w:t>Н.Ю.Круглик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pacing w:val="4"/>
          <w:szCs w:val="28"/>
        </w:rPr>
      </w:pPr>
      <w:r>
        <w:rPr>
          <w:spacing w:val="4"/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физической культуры и спорта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администрации города Снежинска»            </w:t>
        <w:tab/>
        <w:tab/>
        <w:t>О.В.Рыжов</w:t>
      </w:r>
    </w:p>
    <w:p>
      <w:pPr>
        <w:pStyle w:val="Normal"/>
        <w:spacing w:lineRule="auto" w:line="180"/>
        <w:rPr>
          <w:bCs/>
          <w:spacing w:val="4"/>
          <w:szCs w:val="28"/>
        </w:rPr>
      </w:pPr>
      <w:r>
        <w:rPr>
          <w:bCs/>
          <w:spacing w:val="4"/>
          <w:szCs w:val="28"/>
        </w:rPr>
      </w:r>
    </w:p>
    <w:p>
      <w:pPr>
        <w:pStyle w:val="Normal"/>
        <w:spacing w:lineRule="auto" w:line="180"/>
        <w:rPr>
          <w:spacing w:val="4"/>
          <w:szCs w:val="28"/>
        </w:rPr>
      </w:pPr>
      <w:r>
        <w:rPr>
          <w:spacing w:val="4"/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культуры и молодежной политики</w:t>
      </w:r>
    </w:p>
    <w:p>
      <w:pPr>
        <w:pStyle w:val="Normal"/>
        <w:spacing w:lineRule="auto" w:line="180"/>
        <w:rPr>
          <w:spacing w:val="4"/>
          <w:szCs w:val="28"/>
        </w:rPr>
      </w:pPr>
      <w:r>
        <w:rPr>
          <w:bCs/>
          <w:szCs w:val="28"/>
        </w:rPr>
        <w:t xml:space="preserve">администрации города Снежинска»       </w:t>
        <w:tab/>
        <w:tab/>
        <w:tab/>
        <w:t>Р.Г.Александров</w:t>
      </w:r>
    </w:p>
    <w:p>
      <w:pPr>
        <w:pStyle w:val="Normal"/>
        <w:spacing w:lineRule="auto" w:line="18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180"/>
        <w:rPr/>
      </w:pPr>
      <w:r>
        <w:rPr>
          <w:bCs/>
          <w:szCs w:val="28"/>
        </w:rPr>
        <w:t>Руководитель МКУ «</w:t>
      </w:r>
      <w:r>
        <w:rPr>
          <w:spacing w:val="4"/>
          <w:szCs w:val="28"/>
        </w:rPr>
        <w:t xml:space="preserve">Управление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социальной защиты населения   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города Снежинска»          </w:t>
        <w:tab/>
        <w:tab/>
        <w:tab/>
        <w:tab/>
        <w:tab/>
        <w:t>Ю.Н.Федорова</w:t>
      </w:r>
      <w:r>
        <w:rPr>
          <w:szCs w:val="28"/>
        </w:rPr>
        <w:tab/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pacing w:val="4"/>
          <w:szCs w:val="28"/>
        </w:rPr>
      </w:pPr>
      <w:r>
        <w:rPr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pacing w:val="4"/>
          <w:szCs w:val="28"/>
        </w:rPr>
        <w:t>образования</w:t>
      </w:r>
      <w:r>
        <w:rPr>
          <w:szCs w:val="28"/>
        </w:rPr>
        <w:t xml:space="preserve"> </w:t>
        <w:tab/>
        <w:tab/>
        <w:tab/>
        <w:t xml:space="preserve">        </w:t>
        <w:tab/>
        <w:tab/>
        <w:tab/>
        <w:tab/>
        <w:t>М.В.Александрова</w:t>
      </w:r>
    </w:p>
    <w:p>
      <w:pPr>
        <w:pStyle w:val="TextBodyIndent"/>
        <w:spacing w:lineRule="auto" w:line="180"/>
        <w:ind w:hanging="0"/>
        <w:jc w:val="left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TextBodyIndent"/>
        <w:ind w:hanging="0"/>
        <w:jc w:val="left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>Рассылка:</w:t>
        <w:br/>
      </w:r>
    </w:p>
    <w:p>
      <w:pPr>
        <w:pStyle w:val="TextBodyIndent"/>
        <w:ind w:firstLine="709"/>
        <w:jc w:val="left"/>
        <w:rPr/>
      </w:pPr>
      <w:r>
        <w:rPr/>
        <w:t xml:space="preserve">в дело   – 1 экз.                                     </w:t>
      </w:r>
    </w:p>
    <w:p>
      <w:pPr>
        <w:pStyle w:val="TextBodyIndent"/>
        <w:ind w:firstLine="709"/>
        <w:jc w:val="left"/>
        <w:rPr/>
      </w:pPr>
      <w:r>
        <w:rPr/>
        <w:t>Упр.образования (Александрова М.В.)  – 1</w:t>
      </w:r>
    </w:p>
    <w:p>
      <w:pPr>
        <w:pStyle w:val="TextBodyIndent"/>
        <w:ind w:firstLine="709"/>
        <w:jc w:val="left"/>
        <w:rPr/>
      </w:pPr>
      <w:r>
        <w:rPr/>
        <w:t>УФиС (Рыжов О.В.)  – 1</w:t>
      </w:r>
    </w:p>
    <w:p>
      <w:pPr>
        <w:pStyle w:val="TextBodyIndent"/>
        <w:ind w:firstLine="709"/>
        <w:jc w:val="left"/>
        <w:rPr/>
      </w:pPr>
      <w:r>
        <w:rPr/>
        <w:t>УСЗН (Федорова Ю.Н.)   – 1</w:t>
      </w:r>
    </w:p>
    <w:p>
      <w:pPr>
        <w:pStyle w:val="TextBodyIndent"/>
        <w:ind w:firstLine="709"/>
        <w:jc w:val="left"/>
        <w:rPr/>
      </w:pPr>
      <w:r>
        <w:rPr/>
        <w:t>УКиМП (Александров Р.Г.)  – 1</w:t>
      </w:r>
    </w:p>
    <w:p>
      <w:pPr>
        <w:pStyle w:val="TextBodyIndent"/>
        <w:ind w:firstLine="709"/>
        <w:jc w:val="left"/>
        <w:rPr/>
      </w:pPr>
      <w:r>
        <w:rPr/>
        <w:t>фин.управление (Круглик Н.Ю.)  – 1</w:t>
      </w:r>
    </w:p>
    <w:p>
      <w:pPr>
        <w:pStyle w:val="Normal"/>
        <w:ind w:firstLine="709"/>
        <w:jc w:val="both"/>
        <w:rPr/>
      </w:pPr>
      <w:r>
        <w:rPr/>
        <w:t>МУ № 15 ФМБА (Круглик Ю.Н.)  – 1</w:t>
      </w:r>
    </w:p>
    <w:p>
      <w:pPr>
        <w:pStyle w:val="Normal"/>
        <w:ind w:firstLine="709"/>
        <w:jc w:val="both"/>
        <w:rPr/>
      </w:pPr>
      <w:r>
        <w:rPr/>
        <w:t>ЦМСЧ-15 (Дронов Е.В.)  – 1</w:t>
      </w:r>
    </w:p>
    <w:p>
      <w:pPr>
        <w:pStyle w:val="Normal"/>
        <w:ind w:firstLine="709"/>
        <w:jc w:val="both"/>
        <w:rPr/>
      </w:pPr>
      <w:r>
        <w:rPr/>
        <w:t>ЦГиЭ № 15 (Вылегжанина Е.А.)  – 1</w:t>
      </w:r>
    </w:p>
    <w:p>
      <w:pPr>
        <w:pStyle w:val="Normal"/>
        <w:ind w:firstLine="709"/>
        <w:jc w:val="both"/>
        <w:rPr/>
      </w:pPr>
      <w:r>
        <w:rPr/>
        <w:t>СУ ФПС-7 (Тютин Э.И.)  – 1</w:t>
      </w:r>
    </w:p>
    <w:p>
      <w:pPr>
        <w:pStyle w:val="Normal"/>
        <w:ind w:firstLine="709"/>
        <w:jc w:val="both"/>
        <w:rPr/>
      </w:pPr>
      <w:r>
        <w:rPr/>
        <w:t>ОВД (Маджар А.П.)  – 1</w:t>
      </w:r>
    </w:p>
    <w:p>
      <w:pPr>
        <w:pStyle w:val="TextBodyIndent"/>
        <w:ind w:firstLine="709"/>
        <w:jc w:val="left"/>
        <w:rPr/>
      </w:pPr>
      <w:r>
        <w:rPr/>
        <w:t xml:space="preserve">Вшивкову М.А.  – 1 </w:t>
      </w:r>
    </w:p>
    <w:p>
      <w:pPr>
        <w:pStyle w:val="TextBodyIndent"/>
        <w:ind w:firstLine="709"/>
        <w:jc w:val="left"/>
        <w:rPr/>
      </w:pPr>
      <w:r>
        <w:rPr/>
        <w:t>МКУ «Снежинское лесничество»  – 1</w:t>
      </w:r>
    </w:p>
    <w:p>
      <w:pPr>
        <w:pStyle w:val="TextBodyIndent"/>
        <w:ind w:firstLine="709"/>
        <w:jc w:val="left"/>
        <w:rPr/>
      </w:pPr>
      <w:r>
        <w:rPr/>
        <w:t>ОКУ ЦЗН г.Снежинск (Степановой О.А.)  – 1</w:t>
      </w:r>
    </w:p>
    <w:p>
      <w:pPr>
        <w:pStyle w:val="TextBodyIndent"/>
        <w:ind w:firstLine="709"/>
        <w:jc w:val="left"/>
        <w:rPr/>
      </w:pPr>
      <w:r>
        <w:rPr/>
        <w:t>КДН и ЗП – (Тараториной О.В.)  – 1</w:t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С.Кузнецова, 3714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кономист 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30.12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53</w:t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843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 ____________ № 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О порядке предоставления путевок в загородный лагерь 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и лагеря дневного пребывания детей в 2020 году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>1. Общие положения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Настоящее Положение «О порядке предоставления путевок в загородный лагерь и лагеря дневного пребывания детей в 2020 году» (далее – Положение) определяет порядок предоставления в 2020 году путевок физическим и юридическим лицам в загородный лагерь и лагеря дневного пребывания детей.</w:t>
      </w:r>
    </w:p>
    <w:p>
      <w:pPr>
        <w:pStyle w:val="Normal"/>
        <w:overflowPunct w:val="true"/>
        <w:autoSpaceDE w:val="tru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Cs w:val="28"/>
        </w:rPr>
        <w:tab/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Порядок предоставления путевок в загородный лагерь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Стоимость одной путевки в загородный лагерь, организуемый на базе </w:t>
      </w:r>
      <w:r>
        <w:rPr>
          <w:bCs/>
          <w:szCs w:val="28"/>
        </w:rPr>
        <w:t xml:space="preserve">муниципального автономного учреждения Снежинского городского округа «Детский оздоровительный центр «Орлёнок» имени  </w:t>
      </w:r>
    </w:p>
    <w:p>
      <w:pPr>
        <w:pStyle w:val="Normal"/>
        <w:jc w:val="both"/>
        <w:rPr/>
      </w:pPr>
      <w:r>
        <w:rPr>
          <w:bCs/>
          <w:szCs w:val="28"/>
        </w:rPr>
        <w:t>Г.П. Ломинского</w:t>
      </w:r>
      <w:r>
        <w:rPr>
          <w:szCs w:val="28"/>
        </w:rPr>
        <w:t>» (далее – МАУ ДОЦ «Орлёнок»), составляет:</w:t>
      </w:r>
    </w:p>
    <w:p>
      <w:pPr>
        <w:pStyle w:val="Normal"/>
        <w:ind w:firstLine="709"/>
        <w:rPr/>
      </w:pPr>
      <w:r>
        <w:rPr>
          <w:szCs w:val="28"/>
        </w:rPr>
        <w:t xml:space="preserve">1) для детей, проживающих на территории Снежинского городского округа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28"/>
        <w:gridCol w:w="34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е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ная стоимость, руб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здоровительные смены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6.2020 по 15.07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717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7.2020 по 08.08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717,00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ильные смены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20 по 1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 666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6.2020 по 21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 666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2) для детей, не проживающих на территории Снежинского городского округа (за исключением случаев, когда родители (законные </w:t>
      </w:r>
    </w:p>
    <w:p>
      <w:pPr>
        <w:pStyle w:val="Normal"/>
        <w:rPr>
          <w:szCs w:val="28"/>
        </w:rPr>
      </w:pPr>
      <w:r>
        <w:rPr>
          <w:szCs w:val="28"/>
        </w:rPr>
        <w:t>представители) указанных детей работают у работодателей, зарегистрированных на территории Снежинского городского округа) – (включая частичные расходы по содержанию МАУ ДОЦ «Орлёнок»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ная стоимость,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здоровительные смены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6.2020 по 15.07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7.2020 по 08.08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000,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фильные смены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20 по 1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6.2020 по 21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cyan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7.2020 по 02.08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 00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ab/>
        <w:t>2. Путевки в МАУ ДОЦ «Орлёнок», в зависимости от составляющих их стоимости, подразделяются на категор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851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– путевки, частично оплачиваемые из местного бюджета и бюджета Челябинской области в форме субсидии местному бюджету на организацию отдыха детей в каникулярное время в загородных учреждениях, организующих отдых детей в каникулярное врем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– путевки, частично оплачиваемые из местного бюджета и бюджета Челябинской области в форме субсидии местному бюджету на организацию отдыха детей в каникулярное время в загородных учреждениях и средств работодателей (предприятий, организаций и т.д.) или физических лиц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 – путевки для детей, не проживающих на территор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3. Стоимость указанных в п.2 данного раздела Положения путевок состоит из следующих составляющих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18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851"/>
        <w:jc w:val="both"/>
        <w:rPr>
          <w:szCs w:val="28"/>
        </w:rPr>
      </w:pP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 xml:space="preserve"> категори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674"/>
        <w:gridCol w:w="1728"/>
        <w:gridCol w:w="1701"/>
      </w:tblGrid>
      <w:tr>
        <w:trPr>
          <w:trHeight w:val="821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здорови-тельные смен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Профиль-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ые смены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офильные смены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(21 день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(10 дней)</w:t>
            </w:r>
          </w:p>
        </w:tc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(7 дней)</w:t>
            </w:r>
          </w:p>
        </w:tc>
      </w:tr>
      <w:tr>
        <w:trPr>
          <w:trHeight w:val="62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, 2 смен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, 2, сме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Уробор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Proventus»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Родительская плата  (без учета комиссии банковски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7 200,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3 700,00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Cs w:val="28"/>
              </w:rPr>
              <w:t>7 500,00 *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Cs w:val="28"/>
              </w:rPr>
              <w:t>5 500,00 *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4 517,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6 966,00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6 50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6 504,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 717,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Cs w:val="28"/>
              </w:rPr>
              <w:t>10 666,00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 00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 004,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* - родительская плата за образовательные услуги Выездной школе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851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b/>
          <w:szCs w:val="28"/>
          <w:u w:val="single"/>
          <w:lang w:val="en-US"/>
        </w:rPr>
        <w:t>II</w:t>
      </w:r>
      <w:r>
        <w:rPr>
          <w:b/>
          <w:szCs w:val="28"/>
          <w:u w:val="single"/>
        </w:rPr>
        <w:t xml:space="preserve"> категории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2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здоровительные смены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(21 день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 смен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Средства работодателей в соответствии с коллективными договорами (предприятий, организаций и т.д.) или физических лиц, а также родительская плата (без учета комиссии банковских учреждений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Cs w:val="28"/>
              </w:rPr>
              <w:t>14 500,00</w:t>
            </w:r>
          </w:p>
        </w:tc>
      </w:tr>
      <w:tr>
        <w:trPr>
          <w:trHeight w:val="4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редства бюджет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Cs w:val="28"/>
              </w:rPr>
              <w:t>7 217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 717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1823"/>
      </w:tblGrid>
      <w:tr>
        <w:trPr>
          <w:trHeight w:val="132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здоров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льные смен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21 д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ильные смен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10 дне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ильные смен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bCs/>
                <w:szCs w:val="28"/>
              </w:rPr>
              <w:t>(14 дней)</w:t>
            </w:r>
          </w:p>
        </w:tc>
      </w:tr>
      <w:tr>
        <w:trPr>
          <w:trHeight w:val="1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 см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 см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Cs w:val="28"/>
              </w:rPr>
              <w:t>«Уроборос»</w:t>
            </w:r>
          </w:p>
        </w:tc>
      </w:tr>
      <w:tr>
        <w:trPr>
          <w:trHeight w:val="23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Средства работодателей в соответствии с коллективными договорами (предприятий, организаций и т.д.) или физических лиц, а также родительская плата (без учета комиссии банковски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2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2 5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Cs w:val="28"/>
              </w:rPr>
              <w:t>16 000,00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 5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00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b/>
          <w:b/>
          <w:szCs w:val="28"/>
        </w:rPr>
      </w:pPr>
      <w:r>
        <w:rPr>
          <w:b/>
          <w:szCs w:val="28"/>
          <w:u w:val="single"/>
          <w:lang w:val="en-US"/>
        </w:rPr>
        <w:t>III</w:t>
      </w:r>
      <w:r>
        <w:rPr>
          <w:b/>
          <w:szCs w:val="28"/>
          <w:u w:val="single"/>
        </w:rPr>
        <w:t xml:space="preserve"> категории</w:t>
      </w:r>
      <w:r>
        <w:rPr>
          <w:b/>
          <w:szCs w:val="28"/>
          <w:lang w:val="en-US"/>
        </w:rPr>
        <w:t xml:space="preserve">                                                                        </w:t>
      </w:r>
      <w:r>
        <w:rPr>
          <w:szCs w:val="28"/>
          <w:lang w:val="en-US"/>
        </w:rPr>
        <w:t>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4. Для получения путевок в загородный лагерь МАУ ДОЦ «Орлёнок», работодатели (ФГУП «РФЯЦ-ВНИИТФ им. академ. Е.И.Забабахина», АО «Трансэнерго» и т.д.) в срок до 01 апреля 2020 г. подают на электронный адрес </w:t>
      </w:r>
      <w:hyperlink r:id="rId5">
        <w:r>
          <w:rPr>
            <w:rStyle w:val="InternetLink"/>
            <w:color w:val="000000"/>
            <w:sz w:val="28"/>
            <w:szCs w:val="28"/>
          </w:rPr>
          <w:t>seitova.</w:t>
        </w:r>
        <w:r>
          <w:rPr>
            <w:rStyle w:val="InternetLink"/>
            <w:color w:val="000000"/>
            <w:sz w:val="28"/>
            <w:szCs w:val="28"/>
            <w:lang w:val="en-US"/>
          </w:rPr>
          <w:t>irin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ячейку МАУ ДОЦ «Орлёнок» в Управлении образования по адресу: г. Снежинск, ул. Ленина, 26, или по почте: 456774, Челябинская область, город Снежинск, ул. Парковая, 32, корпус 1. Справки по телефонам: 2-13-37, 2-12-38, 2-30-36, 2-13-48.</w:t>
      </w:r>
    </w:p>
    <w:p>
      <w:pPr>
        <w:pStyle w:val="ListParagraph"/>
        <w:spacing w:lineRule="auto" w:line="18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5. МАУ ДОЦ «Орлёнок» осущест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rPr/>
      </w:pPr>
      <w:r>
        <w:rPr>
          <w:b/>
          <w:szCs w:val="28"/>
        </w:rPr>
        <w:tab/>
        <w:t>1) Продажу путевок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426"/>
        <w:rPr>
          <w:szCs w:val="28"/>
        </w:rPr>
      </w:pPr>
      <w:r>
        <w:rPr>
          <w:szCs w:val="28"/>
        </w:rPr>
        <w:tab/>
        <w:t>- с 09.04.2020 начинается свободная продажа путевок. Путевки можно приобрести на территории лагеря «Орлёнок» с 09.00 до 16.00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426"/>
        <w:rPr>
          <w:szCs w:val="28"/>
        </w:rPr>
      </w:pPr>
      <w:r>
        <w:rPr>
          <w:szCs w:val="28"/>
        </w:rPr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426"/>
        <w:rPr/>
      </w:pPr>
      <w:r>
        <w:rPr>
          <w:szCs w:val="28"/>
        </w:rPr>
        <w:tab/>
        <w:t>- Продажа (передача) путевок по адресу: ул.Свердлова, 34 (здание Муниципального бюджетного учреждения «Центр обеспечения деятельности образовательных учреждений») в вечернее время по следующему графику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 четвергам: 09.04.2020, 16.04.2020, 23.04.2020, 14.05.2020, 21.05.2020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 14.05.2020 закрывается продажа путевок на 1, 2 профильные смены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szCs w:val="28"/>
        </w:rPr>
        <w:t xml:space="preserve">Дополнительные дни продажи путевок на 1 оздоровительную смену – 3, 4 июня. </w:t>
      </w:r>
      <w:r>
        <w:rPr>
          <w:b/>
          <w:szCs w:val="28"/>
        </w:rPr>
        <w:t>С 11.06.2020  закрывается продажа путевок на                                   1 оздоровительную смену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ab/>
        <w:t>Дополнительные дни продажи путевок на 2 оздоровительную смену 18 июня и 2, 9 июля 2020 года.</w:t>
      </w:r>
      <w:r>
        <w:rPr>
          <w:i/>
          <w:szCs w:val="28"/>
        </w:rPr>
        <w:t xml:space="preserve"> </w:t>
      </w:r>
      <w:r>
        <w:rPr>
          <w:b/>
          <w:szCs w:val="28"/>
        </w:rPr>
        <w:t>С 09.07.2020 закрывается продажа путевок на 2 оздоровительную смену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2)</w:t>
      </w:r>
      <w:r>
        <w:rPr>
          <w:szCs w:val="28"/>
        </w:rPr>
        <w:t xml:space="preserve"> </w:t>
      </w:r>
      <w:r>
        <w:rPr>
          <w:b/>
          <w:szCs w:val="28"/>
        </w:rPr>
        <w:t>Оформление путевок по следующему алгоритму:</w:t>
      </w:r>
    </w:p>
    <w:p>
      <w:pPr>
        <w:pStyle w:val="Normal"/>
        <w:overflowPunct w:val="true"/>
        <w:autoSpaceDE w:val="true"/>
        <w:ind w:firstLine="360"/>
        <w:rPr/>
      </w:pPr>
      <w:r>
        <w:rPr>
          <w:b/>
          <w:szCs w:val="28"/>
        </w:rPr>
        <w:tab/>
      </w:r>
      <w:r>
        <w:rPr>
          <w:b/>
          <w:szCs w:val="28"/>
          <w:u w:val="single"/>
        </w:rPr>
        <w:t xml:space="preserve">Путевки </w:t>
      </w: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 xml:space="preserve"> категории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>- Казенные, бюджетные и автономные учреждения, расположенные на территории Снежинского городского округа, получают путевку на основании следующих документов: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) заявление от родителей или законного представителя ребенка (Приложение 3); 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2) справки с места работы родителя (законного представителя)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) справки с места учебы ребенка;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4) копия документа, подтверждающего личность ребенка (свидетельство о рождении до 14 лет или паспорт с 14 лет);</w:t>
        <w:tab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5) копия документа, подтверждающего личность родителя или законного представителя ребенка (стр.1, стр. 5 и стр. 16)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При наличии вышеперечисленных документов выдается квитанция на оплату путевки в соответствии с реквизитами, указанными в приложении 3.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Оплата путевки по квитанции осуществляется через банковские учреждения. На основании квитанции об оплате сотрудниками МАУ ДОЦ «Орлёнок» оформляется путевка.</w:t>
      </w:r>
    </w:p>
    <w:p>
      <w:pPr>
        <w:pStyle w:val="Normal"/>
        <w:overflowPunct w:val="true"/>
        <w:autoSpaceDE w:val="true"/>
        <w:ind w:firstLine="360"/>
        <w:rPr/>
      </w:pPr>
      <w:r>
        <w:rPr>
          <w:b/>
          <w:szCs w:val="28"/>
        </w:rPr>
        <w:tab/>
      </w:r>
      <w:r>
        <w:rPr>
          <w:b/>
          <w:szCs w:val="28"/>
          <w:u w:val="single"/>
        </w:rPr>
        <w:t xml:space="preserve">Путевки </w:t>
      </w:r>
      <w:r>
        <w:rPr>
          <w:b/>
          <w:szCs w:val="28"/>
          <w:u w:val="single"/>
          <w:lang w:val="en-US"/>
        </w:rPr>
        <w:t>II</w:t>
      </w:r>
      <w:r>
        <w:rPr>
          <w:b/>
          <w:szCs w:val="28"/>
          <w:u w:val="single"/>
        </w:rPr>
        <w:t xml:space="preserve"> категории:</w:t>
      </w:r>
      <w:r>
        <w:rPr>
          <w:szCs w:val="28"/>
        </w:rPr>
        <w:t xml:space="preserve">  </w:t>
      </w:r>
    </w:p>
    <w:p>
      <w:pPr>
        <w:pStyle w:val="Normal"/>
        <w:overflowPunct w:val="true"/>
        <w:autoSpaceDE w:val="true"/>
        <w:rPr/>
      </w:pPr>
      <w:r>
        <w:rPr>
          <w:b/>
          <w:szCs w:val="28"/>
        </w:rPr>
        <w:tab/>
        <w:t>- Юридические лица</w:t>
      </w:r>
      <w:r>
        <w:rPr>
          <w:szCs w:val="28"/>
        </w:rPr>
        <w:t xml:space="preserve"> (ФГУП «РФЯЦ-ВНИИТФ им. академ. Е.И.Забабахина», АО «Трансэнерго», ООО «ЗКС» и другие хозяйственные предприятия) на основании списков детей заключают договор на продажу и получение путевок в МАУ ДОЦ «Орлёнок»;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b/>
          <w:szCs w:val="28"/>
        </w:rPr>
        <w:tab/>
        <w:t>- физические лица</w:t>
      </w:r>
      <w:r>
        <w:rPr>
          <w:szCs w:val="28"/>
        </w:rPr>
        <w:t xml:space="preserve"> (ИП и жители города Снежинска). На основании справки с места учебы ребенка и копия предъявления документов, подтверждающих личность ребенка (свидетельство о рождении до 14 лет или паспорт с 14 лет) и копия документа, подтверждающего личность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 xml:space="preserve">родителя или законного представителя ребенка (стр.1, стр. 5 и стр.16), выдается квитанция на оплату. Оплата путевки по квитанции осуществляется через банковские учреждения.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 xml:space="preserve"> </w:t>
      </w:r>
      <w:r>
        <w:rPr>
          <w:szCs w:val="28"/>
        </w:rPr>
        <w:tab/>
        <w:t>При наличии вышеперечисленных документов заключается договор с родителями или законного представителя ребенка и сотрудниками МАУ ДОЦ «Орлёнок» оформляется путевка.</w:t>
      </w:r>
    </w:p>
    <w:p>
      <w:pPr>
        <w:pStyle w:val="Normal"/>
        <w:overflowPunct w:val="true"/>
        <w:autoSpaceDE w:val="true"/>
        <w:ind w:firstLine="709"/>
        <w:rPr/>
      </w:pPr>
      <w:r>
        <w:rPr>
          <w:b/>
          <w:szCs w:val="28"/>
        </w:rPr>
        <w:tab/>
      </w:r>
      <w:r>
        <w:rPr>
          <w:b/>
          <w:szCs w:val="28"/>
          <w:u w:val="single"/>
        </w:rPr>
        <w:t xml:space="preserve">Путевки </w:t>
      </w:r>
      <w:r>
        <w:rPr>
          <w:b/>
          <w:szCs w:val="28"/>
          <w:u w:val="single"/>
          <w:lang w:val="en-US"/>
        </w:rPr>
        <w:t>III</w:t>
      </w:r>
      <w:r>
        <w:rPr>
          <w:b/>
          <w:szCs w:val="28"/>
          <w:u w:val="single"/>
        </w:rPr>
        <w:t xml:space="preserve"> категории </w:t>
      </w:r>
      <w:r>
        <w:rPr>
          <w:szCs w:val="28"/>
          <w:u w:val="single"/>
        </w:rPr>
        <w:t>(для детей, не проживающих на территории Снежинского городского округа):</w:t>
      </w:r>
      <w:r>
        <w:rPr>
          <w:szCs w:val="28"/>
        </w:rPr>
        <w:t xml:space="preserve">  </w:t>
      </w:r>
    </w:p>
    <w:p>
      <w:pPr>
        <w:pStyle w:val="Normal"/>
        <w:overflowPunct w:val="true"/>
        <w:autoSpaceDE w:val="true"/>
        <w:rPr/>
      </w:pPr>
      <w:r>
        <w:rPr>
          <w:b/>
          <w:szCs w:val="28"/>
        </w:rPr>
        <w:tab/>
        <w:t>- Юридические лица</w:t>
      </w:r>
      <w:r>
        <w:rPr>
          <w:szCs w:val="28"/>
        </w:rPr>
        <w:t xml:space="preserve"> заключают договор на продажу и получение путевок в МАУ ДОЦ «Орлёнок»; </w:t>
      </w:r>
    </w:p>
    <w:p>
      <w:pPr>
        <w:pStyle w:val="Normal"/>
        <w:overflowPunct w:val="true"/>
        <w:autoSpaceDE w:val="true"/>
        <w:rPr/>
      </w:pPr>
      <w:r>
        <w:rPr>
          <w:b/>
          <w:szCs w:val="28"/>
        </w:rPr>
        <w:tab/>
        <w:t>- Физические лица (</w:t>
      </w:r>
      <w:r>
        <w:rPr>
          <w:szCs w:val="28"/>
        </w:rPr>
        <w:t>иногородние дети</w:t>
      </w:r>
      <w:r>
        <w:rPr>
          <w:b/>
          <w:szCs w:val="28"/>
        </w:rPr>
        <w:t xml:space="preserve">). </w:t>
      </w:r>
      <w:r>
        <w:rPr>
          <w:szCs w:val="28"/>
        </w:rPr>
        <w:t>На основании предъявления документов, подтверждающих личность ребенка (свидетельство о рождении до 14 лет или паспорт с 14 лет) и копия документа, подтверждающего личность родителя или законного представителя ребенка (стр.1, стр. 5 стр. 16), выдается квитанция на оплату. Оплата путевки по квитанции осуществляется через банковские учреждения. При наличии вышеперечисленных документов (документ, подтверждающий личность ребенка и оплаченная квитанция) сотрудниками МАУ ДОЦ «Орлёнок» оформляется путевк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b/>
          <w:b/>
          <w:szCs w:val="28"/>
          <w:u w:val="single"/>
        </w:rPr>
      </w:pPr>
      <w:r>
        <w:rPr>
          <w:b/>
          <w:szCs w:val="28"/>
        </w:rPr>
        <w:tab/>
        <w:t xml:space="preserve">3) Прием ребенка в </w:t>
      </w:r>
      <w:r>
        <w:rPr>
          <w:szCs w:val="28"/>
        </w:rPr>
        <w:t xml:space="preserve">МАУ ДОЦ «Орлёнок» </w:t>
      </w:r>
      <w:r>
        <w:rPr>
          <w:b/>
          <w:szCs w:val="28"/>
        </w:rPr>
        <w:t>осуществляется при наличии следующего пакета документов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правка о состоянии здоровья (Форма 79/У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анализы (я/глист, энтеробиоз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утёв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оговор с родителями или законным представителем ребен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добровольное согласие на все виды медицинских вмешательств.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предоставления путевок в лагеря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с дневным пребыванием детей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спределение путевок по учреждениям, организующим лагеря с дневным пребыванием детей (далее – Учреждение) осуществляется:</w:t>
      </w:r>
    </w:p>
    <w:p>
      <w:pPr>
        <w:pStyle w:val="Normal"/>
        <w:ind w:firstLine="709"/>
        <w:rPr/>
      </w:pPr>
      <w:r>
        <w:rPr/>
        <w:t>- Управлением образования;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ab/>
      </w:r>
      <w:r>
        <w:rPr/>
        <w:t>- Управлением физической культуры и спорта;</w:t>
      </w:r>
    </w:p>
    <w:p>
      <w:pPr>
        <w:pStyle w:val="Normal"/>
        <w:ind w:firstLine="709"/>
        <w:rPr/>
      </w:pPr>
      <w:r>
        <w:rPr/>
        <w:t>- Управлением культуры и молодежной полити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Для получения путевки в Дневной лагерь родители (законные представители) подают в администрацию Учрежд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заявление о предоставлении путевки на имя руководителя по прилагаемой форме (Приложение 1);</w:t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копию свидетельства о рождении ребенка или паспорта при достижении ребенком 14-летнего возраста (за исключением детей, обучающихся в данном Учреждении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медицинскую справку о состоянии здоровья ребенка по форме 079/У (за исключением детей, обучающихся в данном Учреждении).</w:t>
      </w:r>
    </w:p>
    <w:p>
      <w:pPr>
        <w:pStyle w:val="Normal"/>
        <w:ind w:firstLine="709"/>
        <w:rPr/>
      </w:pPr>
      <w:r>
        <w:rPr>
          <w:szCs w:val="28"/>
        </w:rPr>
        <w:t>3. Родители (законные представители) детей не позднее 3 дней до начала очередной смены производят зачисление родительской платы на лицевой счет Учреждения через банковские учреждения или бухгалтерию учреждения в следующих размерах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) стоимость родительской платы за путевку для детей, проживающих на территории Снежинского городского округа, составляет: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2 800,00 рублей за одну смену продолжительностью 18 дней; </w:t>
      </w:r>
    </w:p>
    <w:p>
      <w:pPr>
        <w:pStyle w:val="Normal"/>
        <w:ind w:firstLine="709"/>
        <w:rPr/>
      </w:pPr>
      <w:r>
        <w:rPr>
          <w:b/>
          <w:szCs w:val="28"/>
        </w:rPr>
        <w:t>- 1 500,00 рублей за одну смену продолжительностью 8 дней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оимость родительской платы за путевку в Дневной лагерь определена без учета банковской комисс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стоимость путевки для детей, проживающих за пределами Снежинского городского округа, составляет: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>
          <w:b/>
          <w:szCs w:val="28"/>
        </w:rPr>
        <w:t>6 000,0</w:t>
      </w:r>
      <w:r>
        <w:rPr>
          <w:szCs w:val="28"/>
        </w:rPr>
        <w:t xml:space="preserve"> рублей за одну смену продолжительностью 18 дней; 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>
          <w:b/>
          <w:szCs w:val="28"/>
        </w:rPr>
        <w:t>3 000,0</w:t>
      </w:r>
      <w:r>
        <w:rPr>
          <w:szCs w:val="28"/>
        </w:rPr>
        <w:t xml:space="preserve"> рублей за одну смену продолжительностью 8 дней. </w:t>
      </w:r>
    </w:p>
    <w:p>
      <w:pPr>
        <w:sectPr>
          <w:footerReference w:type="default" r:id="rId6"/>
          <w:type w:val="nextPage"/>
          <w:pgSz w:w="11906" w:h="16838"/>
          <w:pgMar w:left="1843" w:right="851" w:gutter="0" w:header="0" w:top="567" w:footer="720" w:bottom="1135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Учреждения, после представления родителями (законными представителями) детей подтверждения ими оплаты родительской платы, формируют списки отрядов дневных лагерей, утвердив их соответствующими приказами.</w:t>
      </w:r>
    </w:p>
    <w:p>
      <w:pPr>
        <w:pStyle w:val="Normal"/>
        <w:overflowPunct w:val="true"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4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4111" w:hanging="0"/>
        <w:jc w:val="center"/>
        <w:rPr/>
      </w:pPr>
      <w:r>
        <w:rPr>
          <w:sz w:val="24"/>
          <w:szCs w:val="24"/>
        </w:rPr>
        <w:t>к Положению «О порядке предоставления путевок в загородный лагерь и лагеря дневного пребывания детей в 2020 году»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38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__________________________</w:t>
            </w:r>
          </w:p>
          <w:p>
            <w:pPr>
              <w:pStyle w:val="NoSpacing"/>
              <w:tabs>
                <w:tab w:val="clear" w:pos="720"/>
                <w:tab w:val="left" w:pos="1384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ab/>
              <w:t>_________________________________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__________________________________ ___________________________________,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</w:rPr>
              <w:t>(фамилия, имя, отчество полность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живающего (ей) по адресу:</w:t>
            </w:r>
            <w:r>
              <w:rPr/>
              <w:t xml:space="preserve">                                    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, улица,  № дома, № квартиры)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й телефон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шу предоставить путевку в ________________________________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(наименование лагеря)</w:t>
      </w:r>
    </w:p>
    <w:p>
      <w:pPr>
        <w:pStyle w:val="Normal"/>
        <w:jc w:val="both"/>
        <w:rPr/>
      </w:pPr>
      <w:r>
        <w:rPr>
          <w:szCs w:val="28"/>
        </w:rPr>
        <w:t xml:space="preserve">моему ребенку 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  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>(Ф.И.О., дата рождения)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______ (оздоровительную/профильную) сме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Копия свидетельства о рождении (паспорта) и медицинская справка о состоянии здоровья ребенка по форме 079/У прилагаются (за исключением детей, обучающихся в данном Учреждении)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ь</w:t>
        <w:tab/>
        <w:tab/>
        <w:t>___________ (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  <w:t xml:space="preserve">   (фамилия, инициалы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ата ___________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overflowPunct w:val="true"/>
        <w:autoSpaceDE w:val="tru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left="4111" w:hanging="0"/>
        <w:jc w:val="center"/>
        <w:rPr/>
      </w:pPr>
      <w:r>
        <w:rPr>
          <w:sz w:val="24"/>
          <w:szCs w:val="24"/>
        </w:rPr>
        <w:t>к Положению «О порядке предоставления путевок в загородный лагерь и лагеря дневного пребывания детей в 2020 году»</w:t>
      </w:r>
    </w:p>
    <w:p>
      <w:pPr>
        <w:pStyle w:val="Normal"/>
        <w:overflowPunct w:val="true"/>
        <w:autoSpaceDE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Реквизиты муниципального автономного учреждения Снежинского городского округа «Детский оздоровительный центр «Орлёнок» имени Г.П.Ломинского» (МАУ ДОЦ «Орлёнок»):</w:t>
      </w:r>
    </w:p>
    <w:p>
      <w:pPr>
        <w:pStyle w:val="Normal"/>
        <w:suppressAutoHyphens w:val="true"/>
        <w:jc w:val="both"/>
        <w:rPr/>
      </w:pPr>
      <w:r>
        <w:rPr/>
        <w:t>456770, Челябинская область, г.Снежинск, поселок Сокол.</w:t>
      </w:r>
    </w:p>
    <w:p>
      <w:pPr>
        <w:pStyle w:val="Normal"/>
        <w:jc w:val="both"/>
        <w:rPr/>
      </w:pPr>
      <w:r>
        <w:rPr/>
        <w:t>ИНН 7423014550 КПП 742301001</w:t>
      </w:r>
    </w:p>
    <w:p>
      <w:pPr>
        <w:pStyle w:val="Normal"/>
        <w:jc w:val="both"/>
        <w:rPr/>
      </w:pPr>
      <w:r>
        <w:rPr/>
        <w:t>Получатель МАУ ДОЦ «Орлёнок», филиал «Исток» ПАО «ЧЕЛИНДБАК» г.Снежинск</w:t>
      </w:r>
    </w:p>
    <w:p>
      <w:pPr>
        <w:pStyle w:val="Normal"/>
        <w:jc w:val="both"/>
        <w:rPr/>
      </w:pPr>
      <w:r>
        <w:rPr/>
        <w:t>р/сч 40703810907954003548 в ПАО «ЧЕЛИНДБАНК» г.Челябинск</w:t>
      </w:r>
    </w:p>
    <w:p>
      <w:pPr>
        <w:pStyle w:val="Normal"/>
        <w:jc w:val="both"/>
        <w:rPr/>
      </w:pPr>
      <w:r>
        <w:rPr/>
        <w:t>БИК 047501711</w:t>
      </w:r>
    </w:p>
    <w:p>
      <w:pPr>
        <w:pStyle w:val="Normal"/>
        <w:jc w:val="both"/>
        <w:rPr/>
      </w:pPr>
      <w:r>
        <w:rPr/>
        <w:t>к/сч 30101810400000000711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180"/>
        <w:ind w:left="4111" w:hanging="0"/>
        <w:jc w:val="center"/>
        <w:rPr/>
      </w:pPr>
      <w:r>
        <w:rPr>
          <w:sz w:val="24"/>
          <w:szCs w:val="24"/>
        </w:rPr>
        <w:t>к Положению «О порядке предоставления путевок в загородный лагерь и лагеря дневного пребывания детей в 2020 году»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38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МАУ ДОЦ «Орлёнок»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__________________________</w:t>
            </w:r>
          </w:p>
          <w:p>
            <w:pPr>
              <w:pStyle w:val="NoSpacing"/>
              <w:tabs>
                <w:tab w:val="clear" w:pos="720"/>
                <w:tab w:val="left" w:pos="1384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ab/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__________________________________ ___________________________________,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</w:rPr>
              <w:t>(фамилия, имя, отчество полность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живающего (ей) по адресу:</w:t>
            </w:r>
            <w:r>
              <w:rPr/>
              <w:t xml:space="preserve">                                    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, улица,  № дома, № квартиры)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й телефон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</w:rPr>
        <w:t xml:space="preserve">Прошу предоставить путевку в </w:t>
      </w:r>
      <w:r>
        <w:rPr/>
        <w:t xml:space="preserve"> </w:t>
      </w:r>
      <w:r>
        <w:rPr>
          <w:u w:val="single"/>
        </w:rPr>
        <w:t>МАУ ДОЦ «Орлёнок»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лагеря)</w:t>
      </w:r>
    </w:p>
    <w:p>
      <w:pPr>
        <w:pStyle w:val="Normal"/>
        <w:jc w:val="both"/>
        <w:rPr/>
      </w:pPr>
      <w:r>
        <w:rPr>
          <w:szCs w:val="28"/>
        </w:rPr>
        <w:t xml:space="preserve">моему ребенку 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  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>(Ф.И.О., дата рождения)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______ (оздоровительную/профильную) сме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) Справки с места работы родителя (законного представителя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Справки с места учебы ребенка </w:t>
      </w:r>
    </w:p>
    <w:p>
      <w:pPr>
        <w:pStyle w:val="Normal"/>
        <w:rPr/>
      </w:pPr>
      <w:r>
        <w:rPr>
          <w:szCs w:val="28"/>
        </w:rPr>
        <w:t xml:space="preserve">3) Копия предъявления документов, подтверждающих личность ребенка (свидетельство о рождении до 14 лет или паспорт с 14 лет) </w:t>
      </w:r>
    </w:p>
    <w:p>
      <w:pPr>
        <w:pStyle w:val="Normal"/>
        <w:rPr>
          <w:szCs w:val="28"/>
        </w:rPr>
      </w:pPr>
      <w:r>
        <w:rPr>
          <w:szCs w:val="28"/>
        </w:rPr>
        <w:t>4) Копия документа, подтверждающего личность родителя или законного представителя ребенка (стр.1, стр. 5 и стр.16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дпись</w:t>
        <w:tab/>
        <w:tab/>
        <w:t>___________ (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  <w:t xml:space="preserve">   (фамилия, инициалы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Дата ___________     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73"/>
        </w:tabs>
        <w:ind w:left="673" w:hanging="39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2">
    <w:name w:val="Список 2"/>
    <w:basedOn w:val="Normal"/>
    <w:qFormat/>
    <w:pPr>
      <w:ind w:left="566" w:hanging="283"/>
      <w:textAlignment w:val="auto"/>
    </w:pPr>
    <w:rPr/>
  </w:style>
  <w:style w:type="paragraph" w:styleId="31">
    <w:name w:val="Список 3"/>
    <w:basedOn w:val="Normal"/>
    <w:qFormat/>
    <w:pPr>
      <w:ind w:left="849" w:hanging="283"/>
      <w:textAlignment w:val="auto"/>
    </w:pPr>
    <w:rPr/>
  </w:style>
  <w:style w:type="paragraph" w:styleId="4">
    <w:name w:val="Список 4"/>
    <w:basedOn w:val="Normal"/>
    <w:qFormat/>
    <w:pPr>
      <w:ind w:left="1132" w:hanging="283"/>
      <w:textAlignment w:val="auto"/>
    </w:pPr>
    <w:rPr/>
  </w:style>
  <w:style w:type="paragraph" w:styleId="5">
    <w:name w:val="Список 5"/>
    <w:basedOn w:val="Normal"/>
    <w:qFormat/>
    <w:pPr>
      <w:ind w:left="1415" w:hanging="283"/>
      <w:textAlignment w:val="auto"/>
    </w:pPr>
    <w:rPr/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seitova.irina@mail.ru" TargetMode="Externa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8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1-10T11:08:00Z</dcterms:modified>
  <cp:revision>2</cp:revision>
  <dc:subject/>
  <dc:title> </dc:title>
</cp:coreProperties>
</file>