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30.01.2019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На основании постановления правительства Российской Федерации от14.02.2017 № 181 «О Единой  государственной информационной системе социального обеспечения»,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Cs w:val="28"/>
        </w:rPr>
        <w:t xml:space="preserve"> руководствуясь </w:t>
      </w:r>
      <w:r>
        <w:rPr>
          <w:szCs w:val="28"/>
        </w:rPr>
        <w:t>статьями 34,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остановление администрации Снежинского городского округа от 30.01.2019 № 110 (с изменениями от 05.09.2019 № 1162) «Об утверждении Положения «О порядке предоставления льготы на питание отдельных категорий обучающихся в общеобразовательных учреждениях Снежинского городского округа» следующие изменения: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>1) пункт 2.3 раздела 2 Положения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Снежинского городского округа» (далее – Положение)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2.3. Для вынесения решения о предоставлении льготы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2"/>
        <w:gridCol w:w="180"/>
        <w:gridCol w:w="4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Наименование категор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, находящиеся на воспитании в приемных семьях</w:t>
            </w:r>
          </w:p>
          <w:p>
            <w:pPr>
              <w:pStyle w:val="Normal"/>
              <w:ind w:firstLine="547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я договора о приемной семье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</w:t>
            </w:r>
            <w:r>
              <w:rPr/>
              <w:t xml:space="preserve"> СНИЛС родителя (законного представителя) и ребенка</w:t>
            </w:r>
            <w:r>
              <w:rPr>
                <w:sz w:val="26"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е об установлении опеки (попечительства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справка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  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  <w:szCs w:val="28"/>
              </w:rPr>
              <w:t>-</w:t>
            </w:r>
            <w:r>
              <w:rPr/>
              <w:t xml:space="preserve"> СНИЛС законного представителя 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Дети, </w:t>
            </w:r>
            <w:r>
              <w:rPr>
                <w:szCs w:val="28"/>
              </w:rPr>
              <w:t>состоящие на учете в отделении помощи семьи и детям Муниципального казенного учреждения социального обслуживания «Центр помощи детям, оставшимся без попечения родителей, Снежинского городского округа Челябинской области» (далее – ОПСиД МКУСО) по категории семья в социально опасном положении или семья в ТЖ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ходатайство классного руководителя или социального педагог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- ходатайство М</w:t>
            </w:r>
            <w:r>
              <w:rPr>
                <w:sz w:val="26"/>
                <w:szCs w:val="28"/>
              </w:rPr>
              <w:t>униципального казённого учреждения «Управление социальной защиты населения города Снежинска» либо документ, подтверждающий, что семья состоит на учете в ОПСиД МКУСО;</w:t>
            </w:r>
          </w:p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/>
              <w:t xml:space="preserve">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из малоимущих сем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ЗН</w:t>
            </w:r>
            <w:r>
              <w:rPr>
                <w:sz w:val="26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 и ребен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 w:val="26"/>
                <w:szCs w:val="28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инвалидность одного из членов семь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копии подтверждающих документов (справка об инвалидности и прочие подтверждающие документы)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</w:t>
            </w:r>
            <w:r>
              <w:rPr/>
              <w:t xml:space="preserve"> СНИЛС родителя (законного представителя) и ребенка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семья является неполной (смерть одного из кормильцев, одинокая мать (отец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>
                <w:sz w:val="26"/>
              </w:rPr>
              <w:t>- копии подтверждающих документов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иные обстоятельства (пожар, наводнение, утрата имущества) и т.д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 с указанием обстоятельства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копии подтверждающих документов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  <w:szCs w:val="28"/>
              </w:rPr>
              <w:t>- 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ей (законных представителей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а о составе семьи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>
                <w:sz w:val="26"/>
              </w:rPr>
              <w:t>- справки о доходах семьи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</w:t>
            </w:r>
            <w:r>
              <w:rPr/>
              <w:t xml:space="preserve">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 из семей беженцев и вынужденных переселенце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Миграционной службы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</w:t>
            </w:r>
            <w:r>
              <w:rPr/>
              <w:t xml:space="preserve">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  <w:p>
            <w:pPr>
              <w:pStyle w:val="Normal"/>
              <w:spacing w:lineRule="auto" w:line="18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-инвалид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тановленного образца, выданная федеральным государственным учреждением медико-социальной экспертизы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медицинская справка</w:t>
            </w:r>
            <w:r>
              <w:rPr>
                <w:sz w:val="26"/>
                <w:vertAlign w:val="superscript"/>
              </w:rPr>
              <w:t>*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  <w:vertAlign w:val="superscript"/>
              </w:rPr>
              <w:t>-</w:t>
            </w:r>
            <w:r>
              <w:rPr/>
              <w:t xml:space="preserve">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1-2 классов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рекомендация медицинского работника на предоставление льготы на получение молока, кисломолочных продуктов, сока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приказ директора МБОУ о списочном составе кадетского класса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/>
              <w:t>- СНИЛС родителя (законного представителя) и ребенка</w:t>
            </w:r>
          </w:p>
        </w:tc>
      </w:tr>
    </w:tbl>
    <w:p>
      <w:pPr>
        <w:pStyle w:val="Normal"/>
        <w:spacing w:lineRule="auto" w: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4"/>
          <w:szCs w:val="24"/>
        </w:rPr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ях, других ведомст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2) дополнить Положение пунктом 2.10 следующего содержания: 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/>
        <w:tab/>
        <w:t xml:space="preserve">«2.10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          17 июля 1999 г. № 178-ФЗ «О государственной социальной помощи» (с изменениями и дополнениями)»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Cs w:val="28"/>
          <w:shd w:fill="FFFFFF" w:val="clear"/>
        </w:rPr>
        <w:tab/>
        <w:t xml:space="preserve">3) в таблице, указанной в пункте 2.5 раздела 2 Положения в пункте 1.2 слова: «Дети, оказавшиеся в экстремальных условиях, проживающие в семьях, которые состоят на учете ОПСиД МКУСО по категориям семья СОП и ТЖС…» заменить словами: «Дети, </w:t>
      </w:r>
      <w:r>
        <w:rPr>
          <w:szCs w:val="28"/>
        </w:rPr>
        <w:t>состоящие на учете в ОПСиД МКУСО по категории семья в социально опасном положении или семья в ТЖС…».</w:t>
      </w:r>
      <w:r>
        <w:rPr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31"/>
        <w:ind w:left="0"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637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637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6371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И.И. 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нежинска»                                      </w:t>
        <w:tab/>
        <w:tab/>
        <w:tab/>
        <w:t>Ю.Н.Федоро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дело   – 1 экз.           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СЗН г.Снежинска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rPr/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7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6:00Z</dcterms:created>
  <dc:creator>ADMIN</dc:creator>
  <dc:description/>
  <cp:keywords/>
  <dc:language>en-US</dc:language>
  <cp:lastModifiedBy>Катаргина Ольга Олеговна</cp:lastModifiedBy>
  <cp:lastPrinted>2019-11-21T13:39:00Z</cp:lastPrinted>
  <dcterms:modified xsi:type="dcterms:W3CDTF">2020-01-13T05:26:00Z</dcterms:modified>
  <cp:revision>2</cp:revision>
  <dc:subject/>
  <dc:title> </dc:title>
</cp:coreProperties>
</file>