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</w:t>
      </w:r>
    </w:p>
    <w:p>
      <w:pPr>
        <w:pStyle w:val="Normal"/>
        <w:rPr/>
      </w:pPr>
      <w:r>
        <w:rPr/>
        <w:t xml:space="preserve">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>от 20.11.2019 № 1492, от 16.12.2019 № 1629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18.12.2019 № 1637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ab/>
        <w:tab/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А.А.Ермакова, 25888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31.12.2019</w:t>
      </w:r>
    </w:p>
    <w:p>
      <w:pPr>
        <w:pStyle w:val="Normal"/>
        <w:spacing w:lineRule="auto" w:line="180"/>
        <w:rPr/>
      </w:pPr>
      <w:r>
        <w:rPr/>
        <w:t>1754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</w:t>
        <w:softHyphen/>
        <w:t xml:space="preserve">__ № _______  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</w:t>
      </w:r>
      <w:r>
        <w:rPr/>
        <w:t>аздел «</w:t>
      </w:r>
      <w:r>
        <w:rPr>
          <w:szCs w:val="28"/>
        </w:rPr>
        <w:t>Цели и задачи Программы</w:t>
      </w:r>
      <w:r>
        <w:rPr/>
        <w:t xml:space="preserve">» Паспорта Программы </w:t>
      </w:r>
      <w:r>
        <w:rPr>
          <w:szCs w:val="28"/>
        </w:rPr>
        <w:t>изложить в новой редакции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u w:val="single"/>
        </w:rPr>
        <w:t>Цел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szCs w:val="28"/>
        </w:rPr>
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Челябинской обла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szCs w:val="28"/>
        </w:rPr>
        <w:t>Развитие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 счет обновления материально-технической базы и переподготовки педагогических кадр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/>
        <w:t xml:space="preserve">Создание равных возможностей для получения качественного дошкольного образован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34" w:firstLine="675"/>
        <w:textAlignment w:val="auto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34" w:firstLine="675"/>
        <w:textAlignment w:val="auto"/>
        <w:rPr/>
      </w:pPr>
      <w:r>
        <w:rPr>
          <w:color w:val="000000"/>
          <w:szCs w:val="28"/>
          <w:shd w:fill="FFFFFF" w:val="clear"/>
        </w:rPr>
        <w:t>Создани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07" w:leader="none"/>
        </w:tabs>
        <w:overflowPunct w:val="true"/>
        <w:rPr/>
      </w:pPr>
      <w:r>
        <w:rPr/>
        <w:tab/>
        <w:tab/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Развитие инфраструктуры и организационно-экономических механизмов, обеспечивающих равную доступность услуг дошкольного образования дет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енок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Создание условий для развития муниципальной системы образования».</w:t>
      </w:r>
    </w:p>
    <w:p>
      <w:pPr>
        <w:pStyle w:val="Normal"/>
        <w:overflowPunct w:val="true"/>
        <w:ind w:left="318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821 188 717,2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 951 211 199,5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451 263 489,66 руб.;</w:t>
      </w:r>
    </w:p>
    <w:p>
      <w:pPr>
        <w:pStyle w:val="Normal"/>
        <w:widowControl w:val="false"/>
        <w:ind w:firstLine="720"/>
        <w:rPr/>
      </w:pPr>
      <w:r>
        <w:rPr/>
        <w:t>2021 год – 373 063 863,74 руб.;</w:t>
      </w:r>
    </w:p>
    <w:p>
      <w:pPr>
        <w:pStyle w:val="Normal"/>
        <w:widowControl w:val="false"/>
        <w:ind w:firstLine="720"/>
        <w:rPr/>
      </w:pPr>
      <w:r>
        <w:rPr/>
        <w:t>2022 год – 376 598 487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 673 2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868 304 220,34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89 144 686,00 руб.;</w:t>
      </w:r>
    </w:p>
    <w:p>
      <w:pPr>
        <w:pStyle w:val="Normal"/>
        <w:widowControl w:val="false"/>
        <w:ind w:firstLine="720"/>
        <w:rPr/>
      </w:pPr>
      <w:r>
        <w:rPr/>
        <w:t>2021 год – 755 759 616,00 руб.;</w:t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2022 год – 756 165 297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ind w:firstLine="175"/>
        <w:rPr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821 188 717,25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средства местного бюджета –  2 951 211 199,55 руб.:  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427 375 572,71 руб.;  </w:t>
      </w:r>
    </w:p>
    <w:p>
      <w:pPr>
        <w:pStyle w:val="Normal"/>
        <w:widowControl w:val="false"/>
        <w:ind w:firstLine="720"/>
        <w:rPr/>
      </w:pPr>
      <w:r>
        <w:rPr/>
        <w:t>2020 год – 451 263 489,66 руб.;</w:t>
      </w:r>
    </w:p>
    <w:p>
      <w:pPr>
        <w:pStyle w:val="Normal"/>
        <w:widowControl w:val="false"/>
        <w:ind w:firstLine="720"/>
        <w:rPr/>
      </w:pPr>
      <w:r>
        <w:rPr/>
        <w:t>2021 год – 373 063 863,74 руб.;</w:t>
      </w:r>
    </w:p>
    <w:p>
      <w:pPr>
        <w:pStyle w:val="Normal"/>
        <w:widowControl w:val="false"/>
        <w:ind w:firstLine="720"/>
        <w:rPr/>
      </w:pPr>
      <w:r>
        <w:rPr/>
        <w:t>2022 год – 376 598 487,13 руб.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федерального бюджета – 1 673 297,36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4 868 304 220,34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89 144 686,00 руб.;</w:t>
      </w:r>
    </w:p>
    <w:p>
      <w:pPr>
        <w:pStyle w:val="Normal"/>
        <w:widowControl w:val="false"/>
        <w:ind w:firstLine="720"/>
        <w:rPr/>
      </w:pPr>
      <w:r>
        <w:rPr/>
        <w:t>2021 год – 755 759 616,00 руб.;</w:t>
      </w:r>
    </w:p>
    <w:p>
      <w:pPr>
        <w:pStyle w:val="Normal"/>
        <w:widowControl w:val="false"/>
        <w:ind w:firstLine="720"/>
        <w:rPr/>
      </w:pPr>
      <w:r>
        <w:rPr/>
        <w:t>2022 год – 756 165 297,00 руб.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4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ab/>
        <w:t xml:space="preserve">4. Таблицу Раздела VII «Ожидаемые результаты и показатели реализации Программы» изложить в новой редакции:   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417"/>
        <w:gridCol w:w="993"/>
        <w:gridCol w:w="992"/>
        <w:gridCol w:w="992"/>
        <w:gridCol w:w="992"/>
        <w:gridCol w:w="993"/>
        <w:gridCol w:w="992"/>
        <w:gridCol w:w="992"/>
        <w:gridCol w:w="930"/>
        <w:gridCol w:w="1338"/>
      </w:tblGrid>
      <w:tr>
        <w:trPr>
          <w:tblHeader w:val="true"/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blHeader w:val="true"/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за период реализации Программы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ча 1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азвитие инфраструктуры и организационно-экономических механизмов, обеспечивающих равную доступность услуг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дошко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0-7 лет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питанников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(далее –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ателей льгот  за присмотр и уход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с 3 до 7 лет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дошкольных образовательных организациях, приступивших к работе в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принятых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оснащенных системой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оснащенных системой С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детей из малообеспеченных, неблагополучных семей, а также семей, оказавшихся в трудной жизненной ситуации, получа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О, внедряющих стандарты проекта «Школа Росат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дошкольных учреждений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численности дошкольных учреждений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капитально отремонтированных зданий и сооружений муниципальных дошкольных образовательных организаций в общем количестве зданий и сооружений муниципальных дошкольных образовательных организаций, требующих проведение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ча 2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охваченных дополнительным образованием во Дворце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бщеобразовательных учреждений, обучающихся в первую смену, в 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учащихся, обучающихся в современных условиях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 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 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7 ноября 2018 г. № 190/1512 «Об 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 общем количестве обучающихся из малообеспеченных семей и детей с нарушение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беспеченных питанием,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новых мест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ных блоков, замененных в рамках проведения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зданий муниципальных общеобразовательных организаций, в которых проведены ремонтные работы по замене оконных блоков, в общем количестве зданий муниципальных общеобразовательных организаций, требующих проведения ремонтных работ по замене оконных блоков в 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бучающихся муниципальных общеобразовательных организаций по программам начального общего образования, обеспеченных молочной продукцией, в общем количестве обучающихся муниципальных общеобразовательных организаций по 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емонтов в зданиях муниципальных организациях дополнительного образования в общем количестве зданий муниципальных организациях дополнительного образования, запланированных к проведению ремонт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муниципальных организаций дополнительного образования в общем количестве зданий муниципальных организаций дополнительного образ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требующих проведения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 которых внедрена целевая модель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использованной муниципальным образованием субсидии местному бюджету в общем размере субсидии местному бюджету, перечисленной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ча 3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школьного возраста, охваченных отдыхом и оздоровлением в ЛДПД, </w:t>
              <w:br/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рпусов в МАУ ДОЦ «Орлёнок», оснащенных системой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лагерей, принятых к началу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организациях отдыха и оздоровления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лагерях с дневным пребыванием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несовершеннолетних, охваченных профильными сменами, в общем числе детей, охваченных отдыхом в организациях отдыха детей и их оздоровления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выполненных ремонтов в зданиях муниципальных организациях отдыха и оздоровления детей в общем количестве зданий муниципальных организациях отдыха и оздоровления детей, запланированных к проведению ремонт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тремонтированных зданий муниципальных организациях отдыха и оздоровления детей в общем количестве зданий муниципальных организациях отдыха и оздоровления детей, требующих проведения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дача 4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оздание образовательной среды, обеспечивающей доступность качественного образования для лиц с ограниченными возможностями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доровья и обеспечивающей их соци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инвалидов, обучающихся 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 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риоритетных объектов в сфере дошкольного образования, в которых создана универсальная безбарьерная среда для инклюзивного образования инвалидов, в общем количестве приоритетных объектов в 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ча 5 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Создание условий для развития муниципальной системы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подведомственных Управлению образования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инявших участие в очных конкурс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-участников городского конкурса «Инновации в обще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учрежд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917 694 142,51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313 424 539,05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194 473 399,38 руб.;</w:t>
      </w:r>
    </w:p>
    <w:p>
      <w:pPr>
        <w:pStyle w:val="Normal"/>
        <w:widowControl w:val="false"/>
        <w:ind w:firstLine="709"/>
        <w:rPr/>
      </w:pPr>
      <w:r>
        <w:rPr/>
        <w:t>2021 год – 174 188 840,56 руб.;</w:t>
      </w:r>
    </w:p>
    <w:p>
      <w:pPr>
        <w:pStyle w:val="Normal"/>
        <w:widowControl w:val="false"/>
        <w:ind w:firstLine="709"/>
        <w:rPr/>
      </w:pPr>
      <w:r>
        <w:rPr/>
        <w:t>2022 год – 176 843 672,40 руб.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604 269 603,46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412 876 560,00 руб.;</w:t>
      </w:r>
    </w:p>
    <w:p>
      <w:pPr>
        <w:pStyle w:val="Normal"/>
        <w:widowControl w:val="false"/>
        <w:ind w:firstLine="709"/>
        <w:rPr/>
      </w:pPr>
      <w:r>
        <w:rPr/>
        <w:t>2021 год – 390 334 730,00 руб.;</w:t>
      </w:r>
    </w:p>
    <w:p>
      <w:pPr>
        <w:pStyle w:val="Normal"/>
        <w:widowControl w:val="false"/>
        <w:ind w:firstLine="709"/>
        <w:rPr/>
      </w:pPr>
      <w:r>
        <w:rPr/>
        <w:t>2022 год – 390 220 880,00 руб.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917 694 142,51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 1 313 424 539,05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19</w:t>
      </w:r>
    </w:p>
    <w:p>
      <w:pPr>
        <w:pStyle w:val="Normal"/>
        <w:widowControl w:val="false"/>
        <w:ind w:firstLine="709"/>
        <w:rPr/>
      </w:pPr>
      <w:r>
        <w:rPr/>
        <w:tab/>
        <w:tab/>
      </w:r>
    </w:p>
    <w:p>
      <w:pPr>
        <w:pStyle w:val="Normal"/>
        <w:widowControl w:val="false"/>
        <w:ind w:firstLine="709"/>
        <w:rPr/>
      </w:pPr>
      <w:r>
        <w:rPr/>
        <w:t>2020 год – 194 473 399,38 руб.;</w:t>
      </w:r>
    </w:p>
    <w:p>
      <w:pPr>
        <w:pStyle w:val="Normal"/>
        <w:widowControl w:val="false"/>
        <w:ind w:firstLine="709"/>
        <w:rPr/>
      </w:pPr>
      <w:r>
        <w:rPr/>
        <w:t>2021 год – 174 188 840,56 руб.;</w:t>
      </w:r>
    </w:p>
    <w:p>
      <w:pPr>
        <w:pStyle w:val="Normal"/>
        <w:widowControl w:val="false"/>
        <w:ind w:firstLine="709"/>
        <w:rPr/>
      </w:pPr>
      <w:r>
        <w:rPr/>
        <w:t>2022 год – 176 843 672,40 руб.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 604 269 603,46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412 876 560,00 руб.;</w:t>
      </w:r>
    </w:p>
    <w:p>
      <w:pPr>
        <w:pStyle w:val="Normal"/>
        <w:widowControl w:val="false"/>
        <w:ind w:firstLine="709"/>
        <w:rPr/>
      </w:pPr>
      <w:r>
        <w:rPr/>
        <w:t>2021 год – 390 334 730,00 руб.;</w:t>
      </w:r>
    </w:p>
    <w:p>
      <w:pPr>
        <w:pStyle w:val="Normal"/>
        <w:widowControl w:val="false"/>
        <w:ind w:firstLine="709"/>
        <w:rPr/>
      </w:pPr>
      <w:r>
        <w:rPr/>
        <w:t>2022 год – 390 220 880,00 руб.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;</w:t>
      </w:r>
    </w:p>
    <w:p>
      <w:pPr>
        <w:pStyle w:val="Normal"/>
        <w:widowControl w:val="false"/>
        <w:ind w:firstLine="720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43" w:right="1276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2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аблица. Индикаторы (показатели) реализации подпрограммы 1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417"/>
        <w:gridCol w:w="993"/>
        <w:gridCol w:w="992"/>
        <w:gridCol w:w="992"/>
        <w:gridCol w:w="992"/>
        <w:gridCol w:w="993"/>
        <w:gridCol w:w="992"/>
        <w:gridCol w:w="992"/>
        <w:gridCol w:w="930"/>
        <w:gridCol w:w="1338"/>
      </w:tblGrid>
      <w:tr>
        <w:trPr>
          <w:tblHeader w:val="true"/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blHeader w:val="true"/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Всего за период реализации Программы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ча 1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азвитие инфраструктуры и организационно-экономических механизмов, обеспечивающих равную доступность услуг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дошко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0-7 лет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спитанников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организаций (далее – ДОО), охваченных образовательными программами дошкольного образования, соответствующими требованиям ФГОС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ателей льгот  за присмотр и уход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хват детей с 3 до 7 лет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дошкольных образовательных организациях, приступивших к работе в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принятых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оснащенных системой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О, оснащенных системой С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из малообеспеченных, неблагополучных семей, а также семей, оказавшихся в трудной жизненной ситуации, получа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О, внедряющих стандарты проекта «Школа Росат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дошкольных учреждений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численности дошкольных учреждений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капитально отремонтированных зданий и сооружений муниципальных дошкольных образовательных организаций в общем количестве зданий и сооружений муниципальных дошкольных образовательных организаций, требующих проведение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1134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 xml:space="preserve"> 2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286 466 432,4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122 999 013,5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175 708 197,51 руб.;</w:t>
      </w:r>
    </w:p>
    <w:p>
      <w:pPr>
        <w:pStyle w:val="Normal"/>
        <w:widowControl w:val="false"/>
        <w:ind w:firstLine="709"/>
        <w:rPr/>
      </w:pPr>
      <w:r>
        <w:rPr/>
        <w:t>2021 год – 131 474 992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32 250 848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 163 467 418,95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 388 790,00 руб.;</w:t>
      </w:r>
    </w:p>
    <w:p>
      <w:pPr>
        <w:pStyle w:val="Normal"/>
        <w:widowControl w:val="false"/>
        <w:ind w:firstLine="709"/>
        <w:rPr/>
      </w:pPr>
      <w:r>
        <w:rPr/>
        <w:t>2021 год – 348 971 006,00 руб.;</w:t>
      </w:r>
    </w:p>
    <w:p>
      <w:pPr>
        <w:pStyle w:val="Normal"/>
        <w:widowControl w:val="false"/>
        <w:ind w:firstLine="709"/>
        <w:rPr/>
      </w:pPr>
      <w:r>
        <w:rPr/>
        <w:t>2022 год – 349 092 827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 286 466 432,49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 122 999 013,5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2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175 708 197,51 руб.;</w:t>
      </w:r>
    </w:p>
    <w:p>
      <w:pPr>
        <w:pStyle w:val="Normal"/>
        <w:widowControl w:val="false"/>
        <w:ind w:firstLine="709"/>
        <w:rPr/>
      </w:pPr>
      <w:r>
        <w:rPr/>
        <w:t>2021 год – 131 474 992,32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32 250 848,48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widowControl w:val="false"/>
        <w:ind w:firstLine="720"/>
        <w:rPr/>
      </w:pPr>
      <w:r>
        <w:rPr/>
        <w:t>2024 год – 0,00 руб.*;</w:t>
      </w:r>
    </w:p>
    <w:p>
      <w:pPr>
        <w:pStyle w:val="Normal"/>
        <w:rPr/>
      </w:pPr>
      <w:r>
        <w:rPr/>
        <w:t xml:space="preserve">средства областного бюджета – 2 163 467 418,95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 388 790,00 руб.;</w:t>
      </w:r>
    </w:p>
    <w:p>
      <w:pPr>
        <w:pStyle w:val="Normal"/>
        <w:widowControl w:val="false"/>
        <w:ind w:firstLine="709"/>
        <w:rPr/>
      </w:pPr>
      <w:r>
        <w:rPr/>
        <w:t>2021 год – 348 971 006,00 руб.;</w:t>
      </w:r>
    </w:p>
    <w:p>
      <w:pPr>
        <w:pStyle w:val="Normal"/>
        <w:widowControl w:val="false"/>
        <w:ind w:firstLine="709"/>
        <w:rPr/>
      </w:pPr>
      <w:r>
        <w:rPr/>
        <w:t>2022 год – 349 092 827,00 руб.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Normal"/>
        <w:widowControl w:val="false"/>
        <w:ind w:firstLine="709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43" w:right="1276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25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Таблица. Индикаторы (показатели) реализации подпрограммы 2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417"/>
        <w:gridCol w:w="993"/>
        <w:gridCol w:w="992"/>
        <w:gridCol w:w="992"/>
        <w:gridCol w:w="992"/>
        <w:gridCol w:w="993"/>
        <w:gridCol w:w="992"/>
        <w:gridCol w:w="992"/>
        <w:gridCol w:w="930"/>
        <w:gridCol w:w="1338"/>
      </w:tblGrid>
      <w:tr>
        <w:trPr>
          <w:tblHeader w:val="true"/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blHeader w:val="true"/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Всего за период реализации Программы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ача 2 Программы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 образовательный процесс путем создания условий для внедрения современной и безопасной цифровой образовательной среды,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охваченных дополнительным образованием во Дворце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, охваченных программами профессиональной подготовки по профессиям рабочих и должностям служащих, в общей численности учащихс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ля учащихся общеобразовательных учреждений, обучающихся в первую смену, в 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пециалистов, работающих в общеобразовательных организациях и Дворце творчества, приступивших к работе в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направляемых на целевое обучение, успешно окончивших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адетск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учеб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ля учащихся, обучающихся в современных условиях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в котором применена технология печати и сканирования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основ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унктов проведения государственной итоговой аттестации в форме единого государственного экзамена, оборудованных системой видеонаблюдения в режиме 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принятых к 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видеонаблюдения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, оснащенных системой управления контроля доступом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, имеющих I или II группу здоровья, в общей численности обучаю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использованной муниципальным образованием субсидии местному бюджету на оборудование ППЭ в общем размере субсидии местному бюджету на оборудование ППЭ, перечисленной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 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от 07 ноября 2018 г. № 190/1512 «Об 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учающихся, обеспеченных питанием, в общем количестве обучающихся из малообеспеченных семей и детей с нарушение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беспеченных питанием, в общем количеств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численности обучающихся в общеобразовательных организациях, занимающихся в зданиях, требующих капитального ремонта или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ых зданий муниципальных общеобразовательных организаций в общем количестве зданий муниципальных общеобразовательных организаций, требующих проведения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овых мест в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ыполненных ремонтов в зданиях муниципальных образовательных организаций в общем количестве зданий муниципальных образовательных организаций, запланированных к проведению ремонт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 и учреждений дополнительного образования в полной мере обеспечивающих антитеррористическую защиту, согласно  Постановлению Правительства РФ от 2 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в общей численности общеобразовательных учреждений и учреждений дополнительного образования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О, внедряющих стандарты проекта «Школа Росат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ных блоков, замененных в рамках проведения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зданий муниципальных общеобразовательных организаций, в которых проведены ремонтные работы по замене оконных блоков, в общем количестве зданий муниципальных общеобразовательных организаций, требующих проведения ремонтных работ по замене оконных блоков в 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обучающихся муниципальных общеобразовательных организаций по программам начального общего образования, обеспеченных молочной продукцией, в общем количестве обучающихся муниципальных общеобразовательных организаций по программа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емонтов в зданиях муниципальных организациях дополнительного образования в общем количестве зданий муниципальных организациях дополнительного образования, запланированных к проведению ремонт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зданий муниципальных организаций дополнительного образования в общем количестве зданий муниципальных организаций дополнительного образования, требующих проведения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 которых внедрена целевая модель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использованной муниципальным образованием субсидии местному бюджету в общем размере субсидии местному бюджету, перечисленной муниципа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1134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>32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3 586 996,58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77 552 181,13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6 318 873,99 руб.;</w:t>
      </w:r>
    </w:p>
    <w:p>
      <w:pPr>
        <w:pStyle w:val="Normal"/>
        <w:widowControl w:val="false"/>
        <w:ind w:left="293" w:firstLine="416"/>
        <w:rPr/>
      </w:pPr>
      <w:r>
        <w:rPr/>
        <w:t>2021 год – 22 481 855,67 руб.;</w:t>
      </w:r>
    </w:p>
    <w:p>
      <w:pPr>
        <w:pStyle w:val="Normal"/>
        <w:widowControl w:val="false"/>
        <w:ind w:left="293" w:firstLine="416"/>
        <w:rPr/>
      </w:pPr>
      <w:r>
        <w:rPr/>
        <w:t>2022 год – 22 585 791,06 руб.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56 034 815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9 965 636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10 442 78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0 867 49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33 586 996,58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77 552 181,13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ab/>
        <w:tab/>
        <w:tab/>
        <w:tab/>
        <w:tab/>
        <w:t>33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20 год – 26 318 873,99 руб.;</w:t>
      </w:r>
    </w:p>
    <w:p>
      <w:pPr>
        <w:pStyle w:val="Normal"/>
        <w:widowControl w:val="false"/>
        <w:ind w:left="293" w:firstLine="416"/>
        <w:rPr/>
      </w:pPr>
      <w:r>
        <w:rPr/>
        <w:t>2021 год – 22 481 855,67 руб.;</w:t>
      </w:r>
    </w:p>
    <w:p>
      <w:pPr>
        <w:pStyle w:val="Normal"/>
        <w:widowControl w:val="false"/>
        <w:ind w:left="293" w:firstLine="416"/>
        <w:rPr/>
      </w:pPr>
      <w:r>
        <w:rPr/>
        <w:t>2022 год – 22 585 791,06 руб.;</w:t>
      </w:r>
    </w:p>
    <w:p>
      <w:pPr>
        <w:pStyle w:val="Normal"/>
        <w:widowControl w:val="false"/>
        <w:ind w:left="293" w:firstLine="416"/>
        <w:rPr/>
      </w:pPr>
      <w:r>
        <w:rPr/>
        <w:t>2023 год – 62 631 919,44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56 034 815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9 965 636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10 442 78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0 867 49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0,00 руб.*;</w:t>
      </w:r>
    </w:p>
    <w:p>
      <w:pPr>
        <w:pStyle w:val="Normal"/>
        <w:widowControl w:val="false"/>
        <w:ind w:left="293" w:firstLine="416"/>
        <w:rPr/>
      </w:pPr>
      <w:r>
        <w:rPr/>
        <w:t>2024 год – 0,00 руб.*.</w:t>
      </w:r>
    </w:p>
    <w:p>
      <w:pPr>
        <w:pStyle w:val="Normal"/>
        <w:widowControl w:val="false"/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9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43" w:right="141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34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Таблица. Индикаторы (показатели) реализации подпрограммы 3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417"/>
        <w:gridCol w:w="993"/>
        <w:gridCol w:w="992"/>
        <w:gridCol w:w="992"/>
        <w:gridCol w:w="992"/>
        <w:gridCol w:w="993"/>
        <w:gridCol w:w="992"/>
        <w:gridCol w:w="992"/>
        <w:gridCol w:w="930"/>
        <w:gridCol w:w="1338"/>
      </w:tblGrid>
      <w:tr>
        <w:trPr>
          <w:tblHeader w:val="true"/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blHeader w:val="true"/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за период реализации Программы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школьного возраста, охваченных отдыхом и оздоровлением в ЛДПД, </w:t>
              <w:br/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и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исленность детей школьного возраста, охваченных отдыхом и оздоровлением в загород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рпусов в МАУ ДОЦ «Орлёнок», оснащенных системой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агерей, принятых к началу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организациях отдыха и оздоровления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отдыхом в каникулярное время в лагерях с дневным пребыванием детей, в общем числе детей Челябинской области, охваченных отдыхом в организациях отдыха детей и их оздоровления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ете в органах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несовершеннолетних, охваченных профильными сменами, в общем числе детей, охваченных отдыхом в организациях отдыха детей и их оздоровления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оля выполненных ремонтов в зданиях муниципальных организациях отдыха и оздоровления детей в общем количестве зданий муниципальных организациях отдыха и оздоровления детей, запланированных к проведению ремонт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отремонтированных зданий муниципальных организациях отдыха и оздоровления детей в общем количестве зданий муниципальных организациях отдыха и оздоровления детей, требующих проведения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>37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131 393,09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3 266 278,26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 657 671,43 руб.;</w:t>
      </w:r>
    </w:p>
    <w:p>
      <w:pPr>
        <w:pStyle w:val="Normal"/>
        <w:widowControl w:val="false"/>
        <w:ind w:left="510" w:firstLine="255"/>
        <w:rPr/>
      </w:pPr>
      <w:r>
        <w:rPr/>
        <w:t>2021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4 191 817,47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4 743 7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840 7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40 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>38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49 131 393,09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3 266 278,26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4 660 720,68 руб.;</w:t>
      </w:r>
    </w:p>
    <w:p>
      <w:pPr>
        <w:pStyle w:val="Normal"/>
        <w:widowControl w:val="false"/>
        <w:ind w:left="510" w:firstLine="255"/>
        <w:rPr/>
      </w:pPr>
      <w:r>
        <w:rPr/>
        <w:t>2020 год – 2 657 671,43 руб.;</w:t>
      </w:r>
    </w:p>
    <w:p>
      <w:pPr>
        <w:pStyle w:val="Normal"/>
        <w:widowControl w:val="false"/>
        <w:ind w:left="510" w:firstLine="255"/>
        <w:rPr/>
      </w:pPr>
      <w:r>
        <w:rPr/>
        <w:t>2021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2 532 507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4 191 817,47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4 115 881,81 руб.;</w:t>
      </w:r>
    </w:p>
    <w:p>
      <w:pPr>
        <w:pStyle w:val="Normal"/>
        <w:widowControl w:val="false"/>
        <w:ind w:left="510" w:firstLine="255"/>
        <w:rPr/>
      </w:pPr>
      <w:r>
        <w:rPr/>
        <w:t>2020 год – 4 743 7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840 7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40 7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федерального бюджета – 1 673 297,36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51,21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8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41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39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Таблица. Индикаторы (показатели) реализации подпрограммы 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417"/>
        <w:gridCol w:w="993"/>
        <w:gridCol w:w="992"/>
        <w:gridCol w:w="992"/>
        <w:gridCol w:w="992"/>
        <w:gridCol w:w="993"/>
        <w:gridCol w:w="992"/>
        <w:gridCol w:w="992"/>
        <w:gridCol w:w="930"/>
        <w:gridCol w:w="1338"/>
      </w:tblGrid>
      <w:tr>
        <w:trPr>
          <w:tblHeader w:val="true"/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blHeader w:val="true"/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Всего за период реализации Программы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образовательной среды, обеспечивающей доступность качественного образования для лиц с ограниченными возможностями здоровья и обеспечивающей их соци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детей, прошедших обследование и получивших консультации в городской психолого-медико-педагогической комиссии (ГПМПК) из числа нужд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инвалидов, обучающихся 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дителей (законных представителей) детей-инвалидов, получающих компенсацию за самостоятельное обучение детей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 которых созданы условия для получения детьми-инвалидами качественного образования, в общем количестве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приоритетных объектов в сфере дошкольного образования, в которых создана универсальная безбарьерная среда для инклюзивного образования инвалидов, в общем количестве приоритетных объектов в 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2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ab/>
        <w:tab/>
        <w:tab/>
        <w:tab/>
        <w:tab/>
        <w:t xml:space="preserve"> 40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34 309 752,58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313 969 187,57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0 год – 52 105 347,35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1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2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0 340 5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1 17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170 4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2 143 4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334 309 752,58 руб., </w:t>
      </w:r>
    </w:p>
    <w:p>
      <w:pPr>
        <w:pStyle w:val="Normal"/>
        <w:ind w:firstLine="709"/>
        <w:rPr/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13 969 187,57 руб.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19 год – 45 975 021,96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0 год – 52 105 347,35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1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>2022 год – 42 385 668,19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;</w:t>
      </w:r>
    </w:p>
    <w:p>
      <w:pPr>
        <w:pStyle w:val="Normal"/>
        <w:rPr/>
      </w:pPr>
      <w:r>
        <w:rPr/>
        <w:t>средства областного бюджета – 20 340 565,01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401 917,01 руб.;</w:t>
      </w:r>
    </w:p>
    <w:p>
      <w:pPr>
        <w:pStyle w:val="Normal"/>
        <w:widowControl w:val="false"/>
        <w:ind w:left="510" w:firstLine="255"/>
        <w:rPr/>
      </w:pPr>
      <w:r>
        <w:rPr/>
        <w:t>2020 год – 1 17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170 4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2 143 400,00 руб.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;</w:t>
      </w:r>
    </w:p>
    <w:p>
      <w:pPr>
        <w:pStyle w:val="Normal"/>
        <w:widowControl w:val="false"/>
        <w:ind w:left="510" w:firstLine="255"/>
        <w:rPr/>
      </w:pPr>
      <w:r>
        <w:rPr/>
        <w:t>2024 год – 0,00 руб.*.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Таблицу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43" w:right="141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42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Таблица. Индикаторы (показатели) реализации подпрограммы 5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417"/>
        <w:gridCol w:w="993"/>
        <w:gridCol w:w="992"/>
        <w:gridCol w:w="992"/>
        <w:gridCol w:w="992"/>
        <w:gridCol w:w="993"/>
        <w:gridCol w:w="992"/>
        <w:gridCol w:w="992"/>
        <w:gridCol w:w="930"/>
        <w:gridCol w:w="1338"/>
      </w:tblGrid>
      <w:tr>
        <w:trPr>
          <w:tblHeader w:val="true"/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ов (прогноз)</w:t>
            </w:r>
          </w:p>
        </w:tc>
      </w:tr>
      <w:tr>
        <w:trPr>
          <w:tblHeader w:val="true"/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за период реализации Программы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</w:rPr>
              <w:t>Задача 5 Программы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color w:val="000000"/>
                <w:sz w:val="20"/>
              </w:rPr>
              <w:t>Создание условий для развития муниципальной системы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ведомственных Управлению образования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униципальных мероприятиях, муниципальном этапе Всероссийской и областной олимпиады школьников, от общего числ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, принимающих участие в мероприятиях областного, всероссийского, международного уровней, от общего числ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ов, принявших участие в очных конкурс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которым выплачивается денежное поощрение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внедривших информационную систему, содержащую данные о контингенте обучающихся, в общем количеств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-участников городского конкурса «Инновации в обще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учрежд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оля обучающихся, проживающих в населенных пунктах, расположенных на расстоянии более двух километров от образовательной организации и обеспеченных транспортными средствами для организации их перевозки, в общем количестве обучающихся, проживающих в населенных пунктах, расположенных на расстоянии более двух километров от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  <w:r>
        <w:rPr/>
        <w:t xml:space="preserve">                                                  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567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2"/>
        <w:ind w:firstLine="9639"/>
        <w:jc w:val="center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1276"/>
        <w:gridCol w:w="1276"/>
        <w:gridCol w:w="1275"/>
        <w:gridCol w:w="1276"/>
        <w:gridCol w:w="1134"/>
        <w:gridCol w:w="1276"/>
        <w:gridCol w:w="1276"/>
        <w:gridCol w:w="992"/>
        <w:gridCol w:w="710"/>
        <w:gridCol w:w="140"/>
        <w:gridCol w:w="851"/>
        <w:gridCol w:w="1417"/>
      </w:tblGrid>
      <w:tr>
        <w:trPr>
          <w:trHeight w:val="2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-рамм-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Бюд-жето-полу-чате-ли /</w:t>
              <w:br/>
              <w:t>Исполните-ли</w:t>
              <w:br/>
              <w:t>Прог-рам-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вязь с индикаторами реализа-ции Программы (подпрограммы)</w:t>
              <w:br/>
              <w:t>(№ показате-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.*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173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 496 6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298 3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 907 9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6 562 81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991 34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59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88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43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  <w:br/>
              <w:t>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8 757 35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262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33 2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 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№ 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48 89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88 8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2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246 215 2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3 747 1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159 32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3 907 9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562 81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99 956 1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26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8 497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8 35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2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6 7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70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98 0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31 69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бразовательным организациям на 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72 49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91 24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43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3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1 924 53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 473 3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188 8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843 6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13 424 53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521 86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 473 3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 188 8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843 6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04 269 60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5 076 44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876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0 33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0 220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7 694 142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98 30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7 349 95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4 523 57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7 064 55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 573 33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61 33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0 914 7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994 28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405 0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0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05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570 9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4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757 45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751 52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85 39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16 76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04 33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75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19 8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75 0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9 65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7 9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585 63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0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 молоком (молочной продукцией) обучающихся  муниципальных общеобразовательных организаций по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 18.11.2016 </w:t>
              <w:br/>
              <w:t>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37 64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370 41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 022 52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 509 85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220 71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15 796 41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598 72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7 704 7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026 8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964 8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14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6 31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1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22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7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3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639 17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 250 99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14 0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-ции Снежинского городского округа от 18.11.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среды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 18.11.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</w:t>
              <w:br/>
              <w:t>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 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  <w:br/>
              <w:t>№ 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-ации Снежинского городского округа от 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788 04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82 1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4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82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56 39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  <w:br/>
              <w:t>№ 22</w:t>
              <w:br/>
              <w:t>№ 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0 99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9 7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36 03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8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6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074 25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0 2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92 5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22 999 01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708 1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474 99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250 8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22 999 01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 766 26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708 19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474 99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250 84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63 467 41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861 22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0 388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 971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49 092 8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86 466 43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7 627 48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 096 9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0 445 9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1 343 67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562 81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50 8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2, 6,7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4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8 03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0 8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9 81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1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58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 812 6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5 7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50 8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38 0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24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806 48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712 89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2 50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2 1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9 48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60 01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едоставление субсидий на иные цели муниципальным бюджетным (автономным) учреждениям –организациям отдыха и оздоровления детей на 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 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996 9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43 27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2 50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82 1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889 48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87 21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44 85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2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19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4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809 5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89 0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253 40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20 2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27 58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1 1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1 42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9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48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5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 2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77 552 18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51 70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318 87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81 8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85 7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34 81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553 55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65 6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4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67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33 586 99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05 2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284 5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924 63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53 2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</w:rPr>
              <w:t>Задача 4 Программы:</w:t>
            </w:r>
            <w:r>
              <w:rPr>
                <w:b/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28 6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 6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3 42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10 5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17 6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83 81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82 3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 96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526 13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й МБОУ "ДТДиМ", клуб "Надежды луч", расположенного по адресу г.Снежинск, ул. Васильева, д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0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25 30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95 6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58 42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08 00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5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7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95 88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7 6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УГХ СГО"/ МКУ "СЗС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266 2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660 7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7 6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2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4 191 81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15 88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4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865 11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11 5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4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131 3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772 2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01 3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73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02 26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36 8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12 3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201 19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38 55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63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45 00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4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2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 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8 357 73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358 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975 34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385 6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56 7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1 9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6 819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8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611 4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6 81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 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64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78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4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3 969 18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975 02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 105 34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2 385 66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 772 486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340 5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4 8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01 9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7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4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4 309 7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 299 84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 376 93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 275 34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556 0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4 529 06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 272 48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51 211 1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7 429 18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7 375 57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1 263 48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3 063 86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6 598 48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5 480 60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 868 304 2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2 377 31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 009 02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9 144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5 759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6 165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56 848 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821 188 7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60 484 14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16 380 24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40 408 1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28 823 47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32 763 78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42 328 88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9 898 2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265 08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 312 87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198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202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 640 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 279 6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 2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 64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 65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68 304 22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22 377 31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 009 02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 144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 759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 165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6 848 28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9 875 73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6 320 04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317 55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9 342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 961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1 805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9 127 93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70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070 3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1 15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91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78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51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1 42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 78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 9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 48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 57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 2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4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* Объем финансирования в Программе указан справочно, исходя из потребности.  Фактический объем финансирования будет утверждаться </w:t>
        <w:tab/>
        <w:t>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567" w:right="1134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8145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3"/>
        </w:tabs>
        <w:ind w:left="833" w:hanging="47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3:00Z</dcterms:created>
  <dc:creator>ADMIN</dc:creator>
  <dc:description/>
  <cp:keywords/>
  <dc:language>en-US</dc:language>
  <cp:lastModifiedBy>Катаргина Ольга Олеговна</cp:lastModifiedBy>
  <cp:lastPrinted>2020-01-09T14:52:00Z</cp:lastPrinted>
  <dcterms:modified xsi:type="dcterms:W3CDTF">2020-01-13T05:43:00Z</dcterms:modified>
  <cp:revision>2</cp:revision>
  <dc:subject/>
  <dc:title> </dc:title>
</cp:coreProperties>
</file>