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4 апреля 2010 года № 2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знании утратившими силу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рмативно-правовых акт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статьями 19, 21 Устава муниципального образования «Город Снежинск», Положением «О порядке приватизации муниципального имущества муниципального образования «Город Снежинск», утвержденным постановлением Снежинского городского Совета депутатов от 05.02.2003 г. № 13 (в редакции решения Собрания депутатов города Снежинска от 10.03.2010 г. № 57), учитывая рекомендации постоянных комиссий от 06.04.2010 г. по промышленности и городскому хозяйству, от 08.04.2010 г. по бюджету и экономике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Признать утратившими силу следующие решения Собрания депутатов города Снежинс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01.10.2008 года № 133 «Об утверждении Прогнозного плана (Программы) приватизации муниципального имущества муниципального образования «Город Снежинск» на 2009 - 2011 гг.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19.11.2008 года № 181 «О внесении изменений в  Прогнозный план (Программу) приватизации муниципального имущества муниципального образования «Город Снежинск» на 2009 - 2011 гг.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10.12.2008 года № 199 «О внесении изменений в  Прогнозный план (Программу) приватизации муниципального имущества муниципального образования «Город Снежинск» на 2009 - 2011 гг.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18.02.2009 года № 15 «О внесении изменений в  Прогнозный план (Программу) приватизации муниципального имущества муниципального образования «Город Снежинск» на 2009 - 2011 гг.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20.05.2009 года № 57 «О внесении изменений в  Прогнозный план (Программу) приватизации муниципального имущества муниципального образования «Город Снежинск» на 2009 - 2011 гг.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10.06.2009 года № 79 «О внесении изменений в  Прогнозный план (Программу) приватизации муниципального имущества муниципального образования «Город Снежинск» на 2009 - 2011 гг.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15.07.2009 года № 106 «О внесении изменений в  Прогнозный план (Программу) приватизации муниципального имущества муниципального образования «Город Снежинск» на 2009 - 2011 гг.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16.09.2009 года № 136 «О внесении изменений в  Прогнозный план (Программу) приватизации муниципального имущества муниципального образования «Город Снежинск» на 2009 - 2011 гг.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21.10.2009 года № 168 «О внесении изменений в  Прогнозный план (Программу) приватизации муниципального имущества муниципального образования «Город Снежинск» на 2009 - 2011 гг.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31.03.2010 года № 7 «О внесении изменений в  Прогнозный план (Программу) приватизации муниципального имущества муниципального образования «Город Снежинск» на 2009 - 2011 гг.»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города Снежинска                                  </w:t>
        <w:tab/>
        <w:tab/>
        <w:tab/>
        <w:tab/>
        <w:t xml:space="preserve"> М. Е. Железнов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42:00Z</dcterms:created>
  <dc:creator>Nevolina</dc:creator>
  <dc:description/>
  <cp:keywords/>
  <dc:language>en-US</dc:language>
  <cp:lastModifiedBy>Gregory Lebedev</cp:lastModifiedBy>
  <dcterms:modified xsi:type="dcterms:W3CDTF">2011-05-05T09:21:00Z</dcterms:modified>
  <cp:revision>2</cp:revision>
  <dc:subject/>
  <dc:title>от 14 апреля 2010 года № 28</dc:title>
</cp:coreProperties>
</file>