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.01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color w:val="000000"/>
          <w:szCs w:val="28"/>
        </w:rPr>
        <w:t xml:space="preserve">О внесении изменений в </w:t>
      </w:r>
      <w:r>
        <w:rPr>
          <w:b/>
          <w:szCs w:val="28"/>
        </w:rPr>
        <w:t xml:space="preserve">Полож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О муниципальном специализированно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жилищном фонде для детей-сирот и детей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ставшихся без попечения родителей,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лиц из их числа в муниципально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разовании «Город Снежинск»,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утвержденное постановлением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b/>
        </w:rPr>
        <w:t>Снежинского городского округа от 06.03.2015 № 31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целью приведения нормативного акта органа местного самоуправления в соответствие с  Законом Челябинской области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2.12.2019 № 53-ЗО, внесшим изменение в статью 17 Закона Челябинской области от 25.10.2007 № 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руководствуясь статьями 34 и 39 Устава муниципального образования «Город Снежинск»,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Дополнить  пункт 5 раздела IV Положения «О муниципальном специализированном жилищном фонде для детей-сирот и детей,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</w:rPr>
        <w:t xml:space="preserve">оставшихся без попечения родителей, лиц из их числа в муниципальном образовании «Город Снежинск», утвержденного постановлением администрации Снежинского городского округа от 06.03.2015 № 316,  </w:t>
      </w:r>
      <w:r>
        <w:rPr>
          <w:rFonts w:cs="Times New Roman" w:ascii="Times New Roman" w:hAnsi="Times New Roman"/>
          <w:b w:val="false"/>
          <w:szCs w:val="28"/>
        </w:rPr>
        <w:t>вторым абзацем следующего содержания:</w:t>
      </w:r>
    </w:p>
    <w:p>
      <w:pPr>
        <w:pStyle w:val="Normal"/>
        <w:widowControl w:val="false"/>
        <w:ind w:firstLine="709"/>
        <w:rPr/>
      </w:pPr>
      <w:r>
        <w:rPr/>
        <w:t xml:space="preserve">«В случае невозможности предоставления детям-сиротам и детям, оставшимся без попечения родителей, а также лицам из их числа, включенным в список, жилых помещений специализированного жилищного фонда в границах соответствующего городского округа или муниципального района Челябинской области, в котором они зарегистрированы по месту жительства (пребывания), при наличии согласия ребенка-сироты или ребенка, оставшегося без попечения родителей, а также лица из их числа, которым должно быть предоставлено жилое помещение специализированного жилищного фонда, им могут предоставляться жилые помещения специализированного жилищного фонда в границах другого городского округа или муниципального района Челябинской области  при наличии таких жилых помещений».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TextBody"/>
        <w:ind w:left="-42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-42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-42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Глава Снежинского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городского округа </w:t>
        <w:tab/>
        <w:tab/>
        <w:tab/>
        <w:tab/>
        <w:tab/>
        <w:tab/>
        <w:t>И.И.Сапрык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  <w:tab/>
        <w:tab/>
        <w:tab/>
        <w:tab/>
        <w:tab/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/>
      </w:pPr>
      <w:r>
        <w:rPr>
          <w:color w:val="000000"/>
          <w:szCs w:val="28"/>
        </w:rPr>
        <w:t xml:space="preserve">Начальник юридического отдела </w:t>
        <w:tab/>
        <w:tab/>
        <w:tab/>
        <w:tab/>
        <w:t xml:space="preserve"> А.В.Кузьмин</w:t>
        <w:tab/>
        <w:tab/>
        <w:tab/>
        <w:tab/>
        <w:tab/>
        <w:tab/>
        <w:tab/>
        <w:tab/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городского округа</w:t>
        <w:tab/>
        <w:t xml:space="preserve"> </w:t>
        <w:tab/>
        <w:tab/>
        <w:tab/>
        <w:tab/>
        <w:tab/>
        <w:t xml:space="preserve"> Д.С.Востротин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сылка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дело – 1 экз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дел жилья  - 2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СЗН  - 1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Т.Ю.Ефимова, 26007 </w:t>
      </w:r>
    </w:p>
    <w:p>
      <w:pPr>
        <w:pStyle w:val="Normal"/>
        <w:spacing w:lineRule="auto" w:line="180"/>
        <w:rPr/>
      </w:pPr>
      <w:r>
        <w:rPr>
          <w:color w:val="000000"/>
          <w:szCs w:val="28"/>
        </w:rPr>
        <w:t>ст.инспектор по жил. вопросам отд. жилья</w:t>
      </w:r>
    </w:p>
    <w:p>
      <w:pPr>
        <w:pStyle w:val="Normal"/>
        <w:spacing w:lineRule="auto" w:line="180"/>
        <w:rPr/>
      </w:pPr>
      <w:r>
        <w:rPr>
          <w:bCs/>
          <w:color w:val="000000"/>
          <w:szCs w:val="28"/>
        </w:rPr>
        <w:t>ВС 1 10.01.2020</w:t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7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4:00Z</dcterms:created>
  <dc:creator>ADMIN</dc:creator>
  <dc:description/>
  <cp:keywords/>
  <dc:language>en-US</dc:language>
  <cp:lastModifiedBy>Катаргина Ольга Олеговна</cp:lastModifiedBy>
  <cp:lastPrinted>2020-01-10T16:15:00Z</cp:lastPrinted>
  <dcterms:modified xsi:type="dcterms:W3CDTF">2020-01-16T06:24:00Z</dcterms:modified>
  <cp:revision>2</cp:revision>
  <dc:subject/>
  <dc:title> </dc:title>
</cp:coreProperties>
</file>