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08.04.2010 г. постоянных комиссий по промышленности и городскому хозяйству и по бюджету и экономике, рассмотрев обращение администрации города Снежинска от 01.04.2010 г. № Д-01-17/0351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6.12.2009 г. № 234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4.04.2010 г. № 30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капитальных вложений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нансируемых из средств местного бюджета, на 201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6525"/>
        <w:gridCol w:w="142"/>
        <w:gridCol w:w="1276"/>
        <w:gridCol w:w="1559"/>
      </w:tblGrid>
      <w:tr>
        <w:trPr>
          <w:trHeight w:val="16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н финансировани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1. «Муниципальная целевая Программа реализации национального проекта «Доступное и комфортное жилье - гражданам России» в городе Снежинске на 2008 - 2010 гг.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утвержденная решением Собрания депутатов города Снежинск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 16.07.2008 г. № 99</w:t>
            </w:r>
          </w:p>
        </w:tc>
      </w:tr>
      <w:tr>
        <w:trPr>
          <w:trHeight w:val="41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Подготовка земельных участков для освоения в целя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го строительства»</w:t>
            </w:r>
          </w:p>
        </w:tc>
      </w:tr>
      <w:tr>
        <w:trPr>
          <w:trHeight w:val="295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7 358 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икрорайона (участок вдоль ул. Ломинского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27 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06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2. Городская целевая Программа «Чистая вода» на 2008 - 2010 гг.,  утвержд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ешением Собрания депутатов города Снежинска от 11.06.2008 г. № 71</w:t>
            </w:r>
          </w:p>
        </w:tc>
      </w:tr>
      <w:tr>
        <w:trPr>
          <w:trHeight w:val="396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8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2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Перечень объектов капитальных влож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0 479 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2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ка системы отопления «Роддома на 60 ко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уживание и оплата энергоносителей детского сада №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9 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4 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оддом на 60 коек. Пусконаладочные работы, оплата энергоносителей, водоснабжения и водоотведения, техническое обслужи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705 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82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 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 015 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 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7 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Строительно-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 466 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Пусконаладоч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 6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ворец спорта, зд. 37Б. Пусконаладоч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 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лифта в здании поликлиники ФГУЗ ЦМСЧ №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жилого поселка № 2 (ул. Пионерская). Ввод в эксплуа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 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2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улиц Ленина (от ул. Свердлова до ул. 40 лет Октября), 40 лет Октября (от ул. Ленина до б. Сверд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 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086 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 обслед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трансформаторной подстанции в мкр. 6 и магистральных сетей электроснабжения 10 кВ (изыскания, Р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9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вещение мемориала на ул.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84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7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14 апреля 2010 года № 30</dc:title>
</cp:coreProperties>
</file>