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 - 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изменения в муниципальную Программу «Развитие системы гражданской обороны, защиты от чрезвычайных ситуаций» на 2019 - 2024 гг., утвержденную постановлением администрации Снежинского городского округа от 16.08.2019 № 1093 (прилагаются)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>
          <w:color w:val="FF0000"/>
        </w:rPr>
      </w:pPr>
      <w:r>
        <w:rPr/>
        <w:tab/>
        <w:t xml:space="preserve">3. Контроль за выполнением настоящего постановления возложить на заместителя главы городского округа Д.А. Шарыгина. 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>И.И. 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</w:t>
        <w:tab/>
        <w:tab/>
        <w:t xml:space="preserve">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  </w:t>
        <w:tab/>
        <w:t xml:space="preserve">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     </w:t>
        <w:tab/>
        <w:t xml:space="preserve">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   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»</w:t>
        <w:tab/>
        <w:t xml:space="preserve">                                                       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ГОЧС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. Снежинска                                        </w:t>
        <w:tab/>
        <w:tab/>
        <w:tab/>
        <w:t xml:space="preserve">    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  - 1 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арыгину Д.А.  –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фин.управление  - 1         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>Д.М.Евсеева, 3-07-60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>ведущий экономист УГОЧС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>га 1  14.01.2020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>2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Общий объем финансирования на весь период действия Программы составит</w:t>
      </w:r>
      <w:r>
        <w:rPr>
          <w:bCs/>
          <w:szCs w:val="28"/>
        </w:rPr>
        <w:t xml:space="preserve"> 139 839 704,86 руб.,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ab/>
        <w:t xml:space="preserve">в том числе: </w:t>
      </w:r>
    </w:p>
    <w:p>
      <w:pPr>
        <w:pStyle w:val="Normal"/>
        <w:widowControl w:val="false"/>
        <w:rPr/>
      </w:pPr>
      <w:r>
        <w:rPr>
          <w:bCs/>
          <w:szCs w:val="28"/>
        </w:rPr>
        <w:t>средства местного бюджета – 135 119 644,86 руб.: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19 год – 20 499 835,42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0 год – 21 070 089,17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1 год – 17 530 198,53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25 339 840,58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5 339 840,58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4 год – 25 339 840,58 руб.*;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областного бюджета – 4 720 060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4 720 06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0,00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0,00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4 год – 0,00 руб.*</w:t>
      </w:r>
    </w:p>
    <w:p>
      <w:pPr>
        <w:pStyle w:val="Normal"/>
        <w:widowControl w:val="false"/>
        <w:ind w:firstLine="720"/>
        <w:rPr>
          <w:spacing w:val="8"/>
          <w:szCs w:val="28"/>
        </w:rPr>
      </w:pPr>
      <w:r>
        <w:rPr>
          <w:spacing w:val="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spacing w:lineRule="auto" w:line="180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  <w:spacing w:val="8"/>
          <w:sz w:val="24"/>
          <w:szCs w:val="28"/>
        </w:rPr>
      </w:pPr>
      <w:r>
        <w:rPr>
          <w:rFonts w:cs="Times New Roman"/>
          <w:color w:val="000000"/>
          <w:spacing w:val="8"/>
          <w:sz w:val="24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>2. Раздел 3 «Ресурсное обеспечение Программы» изложить в новой редакции:</w:t>
      </w:r>
    </w:p>
    <w:p>
      <w:pPr>
        <w:pStyle w:val="Normal"/>
        <w:rPr/>
      </w:pPr>
      <w:r>
        <w:rPr/>
        <w:tab/>
        <w:t>«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>139 839 704,86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уб.,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в том числе: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средства местного бюджета – 135 119 644,86 руб.: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19 год – 20 499 835,42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0 год – 21 070 089,17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1 год – 17 530 198,53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25 339 840,58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5 339 840,58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4 год – 25 339 840,58 руб.*;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областного бюджета – 4 720 060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4 720 06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0,00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0,00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4 год – 0,00 руб.*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/>
        <w:tab/>
        <w:t>3. Приложение к Программе «Перечень основных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>на  2019-2024 гг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ind w:firstLine="42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714"/>
        <w:gridCol w:w="1372"/>
        <w:gridCol w:w="1316"/>
        <w:gridCol w:w="1276"/>
        <w:gridCol w:w="1275"/>
        <w:gridCol w:w="1276"/>
        <w:gridCol w:w="1276"/>
        <w:gridCol w:w="1276"/>
        <w:gridCol w:w="1023"/>
        <w:gridCol w:w="740"/>
        <w:gridCol w:w="1418"/>
      </w:tblGrid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Бюджетополучатели/исполни-тели Программ-м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вязь с индикаторами реализации Программы (№ показателя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 соответствии расходного обязательства, полномочия Снежинского городского округа</w:t>
            </w:r>
          </w:p>
        </w:tc>
      </w:tr>
      <w:tr>
        <w:trPr>
          <w:trHeight w:val="2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год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2024 год*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Организация и осуществление мероприятий по гражданской обороне, защите населения и территорий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чрезвычайных ситуаций природного и техногенного характера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93 595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9 814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0 565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3 674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36 51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336 51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36 513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ст. 16, Федеральный закон 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31-ФЗ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.Обеспечение функционирования постоянно действующего органа управления, специально уполномоченного на решение задач </w:t>
            </w:r>
          </w:p>
          <w:p>
            <w:pPr>
              <w:pStyle w:val="Normal"/>
              <w:ind w:left="-64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защиты населения и территорий от чрезвычайных ситуаций.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9 980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9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96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96,77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16, Федеральный закон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6.10.2003 № 131-ФЗ</w:t>
            </w:r>
          </w:p>
        </w:tc>
      </w:tr>
      <w:tr>
        <w:trPr>
          <w:trHeight w:val="10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3. 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</w:tr>
      <w:tr>
        <w:trPr>
          <w:trHeight w:val="2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54 58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 430,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224   </w:t>
            </w:r>
          </w:p>
        </w:tc>
      </w:tr>
      <w:tr>
        <w:trPr>
          <w:trHeight w:val="892" w:hRule="atLeast"/>
        </w:trPr>
        <w:tc>
          <w:tcPr>
            <w:tcW w:w="159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.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                                                                                                                       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 756,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ст. 16, Федеральный закон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6.10.2003 № 131-ФЗ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5.Обеспечение, в пределах своих полномочий, первичных мер пожарной безопасности в границ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ежинского городского окру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9 980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 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дача 6. 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0 745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7.Создание, содержание и организация деятельности аварийно-спасательной служб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 111 526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5 8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079 63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 63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7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8 7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790,0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,МБУ ПС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 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color w:val="333333"/>
                <w:sz w:val="20"/>
                <w:szCs w:val="18"/>
              </w:rPr>
            </w:pPr>
            <w:r>
              <w:rPr>
                <w:bCs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5 0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5 0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8. Осуществление сбора информации в области защиты населения и территорий от чрезвычайных ситуац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 обмен такой информаци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04 019,7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1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79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79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 4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 4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 442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9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44 27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8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0. Обеспечение эксплуатации и развития системы обеспечения вызова экстренных оперативных служ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единому номеру «112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15 17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 2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51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516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дача 11. Содержание и ремонт имущества в исправном состоян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имущества в исправном состоянии 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00 0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 0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3 0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кровли зданий эллингов Управления по делам ГО и ЧС г. Снежинска, расположенных по адресу: г. Снежинск, ул. 40 лет Октября,38 (в т.ч.проектно-изыскательские рабо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0"/>
              </w:rPr>
              <w:t>85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ст. 16, Федеральный закон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06.10.2003 № 131-ФЗ </w:t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7"/>
                <w:szCs w:val="17"/>
              </w:rPr>
              <w:t>Реконструкция кровли зданий эллингов Управления по делам ГО и ЧС г.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sz w:val="17"/>
                <w:szCs w:val="17"/>
              </w:rPr>
              <w:t>Снежинска, расположенных по адресу: г.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sz w:val="17"/>
                <w:szCs w:val="17"/>
              </w:rPr>
              <w:t>Снежинск, ул. 40 лет Октября,38 (проектно-изыскательские рабо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3 315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ст. 16, Федеральный закон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06.10.2003 № 131-ФЗ 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Программе, в т.ч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 839 704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219 89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070 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530 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339 840,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35 119 644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 499 8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70 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530 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39 840,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 720 0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 720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, в т.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юджетополучателям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 839 704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 219 89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070 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30 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39 840,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Ч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2 259 640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96 6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2 40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5 5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78 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78 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78 354,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П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94 180 064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126 24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84 68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84 6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561 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561 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561 486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Х С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 30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Cs/>
          <w:color w:val="000000"/>
          <w:spacing w:val="-2"/>
          <w:sz w:val="24"/>
          <w:szCs w:val="24"/>
        </w:rPr>
        <w:tab/>
        <w:t xml:space="preserve">* Объем финансирования в Программе указан справочно , исходя из потребности. Фактический объем финансирования будет утверждаться при </w:t>
        <w:tab/>
        <w:t>формировании бюджета на очередной финансовый год и плановый пери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426" w:right="1134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color w:val="333333"/>
      <w:sz w:val="17"/>
      <w:szCs w:val="17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56:00Z</dcterms:created>
  <dc:creator>ADMIN</dc:creator>
  <dc:description/>
  <cp:keywords/>
  <dc:language>en-US</dc:language>
  <cp:lastModifiedBy>Катаргина Ольга Олеговна</cp:lastModifiedBy>
  <cp:lastPrinted>2020-01-17T09:25:00Z</cp:lastPrinted>
  <dcterms:modified xsi:type="dcterms:W3CDTF">2020-01-20T02:56:00Z</dcterms:modified>
  <cp:revision>2</cp:revision>
  <dc:subject/>
  <dc:title> </dc:title>
</cp:coreProperties>
</file>