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апреля 2010 года № 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состав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ской тарифной комисс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В соответствии с Положением «О порядке рассмотрения и утверждения тарифов (цен), надбавок и наценок, подлежащих регулированию на территории Снежинского городского округа», утвержденным решением Собрания депутатов города Снежинска от 29.04.2009 г. № 48, руководствуясь статьями 19, 21 Устава муниципального образования «Город Снежинск», учитывая рекомендации от 12.04.2010 г. постоянной комиссии по организационным и правовым вопросам, рассмотрев обращение администрации города Снежинска от 25.03.2010 г. № Э-2-05/0333, Собрание депутатов города Снежинск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городскую тарифную комиссию в состав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едседатель комиссии – Румянцев Юрий Владимирович, заместитель главы городского округа, исполняющий обязанности заместителя главы администрации города Снежинск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меститель председателя комиссии – Карпов Олег Павлович, заместитель главы городского округа, председатель постоянной комиссии по организационным и правовым вопроса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Миляева Галина Ивановна, главный специалист комитета по экономике администрации, - секретарь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ь комитета «Единый тарифный орган Челябинской области»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Ежов Михаил Николаевич, член постоянной комиссии по бюджету и экономике Собрания депутатов города Снежинск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ашова Анна Владимировна, главный специалист финансового управления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Копырина Елена Викторовна, начальник отдела труда и заработной платы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Кофанов Антон Иванович, член постоянной комиссии по бюджету и экономике Собрания депутатов города Снежин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Лаптева Ольга Викторовна, заместитель главы городского округа, исполняющий обязанности заместителя главы администрации города Снежин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Овсянникова Валентина Павловна, член постоянной комиссии по бюджету и экономике и постоянной комиссии по социальным вопросам Собрания депутатов города Снежин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Савельева Надежда Евгеньевна, член постоянной комиссии по промышленности и городскому хозяйству Собрания депутатов города Снежинс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знать утратившими силу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постановление Снежинского городского Совета депутатов от 16.06.2005 г. № 46 «Об утверждении состава городской тарифной комисси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решение Собрания депутатов города Снежинска от 16.05.2007 г. № 70 «О внесении изменений в постановление Собрания депутатов города Снежинска от 16.06.2005 г. № 46 «Об утверждении состава городской тарифной комисси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решение Собрания депутатов города Снежинска от 10.12.2008 г. № 203 «О внесении изменений в состав городской тарифной комисси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4:00Z</dcterms:created>
  <dc:creator>Nevolina</dc:creator>
  <dc:description/>
  <cp:keywords/>
  <dc:language>en-US</dc:language>
  <cp:lastModifiedBy>Gregory Lebedev</cp:lastModifiedBy>
  <dcterms:modified xsi:type="dcterms:W3CDTF">2011-05-05T09:39:00Z</dcterms:modified>
  <cp:revision>2</cp:revision>
  <dc:subject/>
  <dc:title>от 14 апреля 2010 года № 31</dc:title>
</cp:coreProperties>
</file>