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5.12.2019 № 16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уководствуясь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4, 39 Устава муниципального образования «Город Снежинск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1. Внести изменения в постановление администрации Снежинского городского округа от 25.12.2019 № 1670 «Об утверждении краткосрочного Плана реализации региональной программы капитального ремонта общего имущества в многоквартирных домах Снежинского городского округа на 2019 - 2021 годы»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приложение 2 изложить в новой редакции (прилагается)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дополнить постановление приложениями 6, 7, 8 (прилагаются).</w:t>
      </w:r>
    </w:p>
    <w:p>
      <w:pPr>
        <w:pStyle w:val="Normal"/>
        <w:ind w:firstLine="709"/>
        <w:rPr/>
      </w:pPr>
      <w:r>
        <w:rPr/>
        <w:t>3) в Паспорте в пункте «важнейшие целевые индикаторы и показатели» цифры «791» и «64» заменить на цифры «803» и «76» соответственно;</w:t>
      </w:r>
    </w:p>
    <w:p>
      <w:pPr>
        <w:pStyle w:val="Normal"/>
        <w:ind w:firstLine="709"/>
        <w:rPr/>
      </w:pPr>
      <w:r>
        <w:rPr/>
        <w:t>4) в Паспорте в пункте «Ожидаемые конечные результаты реализации краткосрочного Плана и показатели социально-экономической эффективности» цифру «64» заменить на цифру «76»;</w:t>
      </w:r>
    </w:p>
    <w:p>
      <w:pPr>
        <w:pStyle w:val="Normal"/>
        <w:ind w:firstLine="709"/>
        <w:rPr/>
      </w:pPr>
      <w:r>
        <w:rPr/>
        <w:t xml:space="preserve">5) в разделе </w:t>
      </w:r>
      <w:r>
        <w:rPr>
          <w:lang w:val="en-US"/>
        </w:rPr>
        <w:t>I</w:t>
      </w:r>
      <w:r>
        <w:rPr/>
        <w:t xml:space="preserve"> цифры «64» и «99 148,27» заменить на цифры «76» и «227 909,59» соответственно;</w:t>
      </w:r>
    </w:p>
    <w:p>
      <w:pPr>
        <w:pStyle w:val="Normal"/>
        <w:ind w:firstLine="709"/>
        <w:rPr/>
      </w:pPr>
      <w:r>
        <w:rPr/>
        <w:t xml:space="preserve">6) в разделе </w:t>
      </w:r>
      <w:r>
        <w:rPr>
          <w:lang w:val="en-US"/>
        </w:rPr>
        <w:t>II</w:t>
      </w:r>
      <w:r>
        <w:rPr/>
        <w:t xml:space="preserve"> п. 2.1 цифру «271 480 097,65» заменить на цифру «372 520 804,47»;</w:t>
      </w:r>
    </w:p>
    <w:p>
      <w:pPr>
        <w:pStyle w:val="Normal"/>
        <w:ind w:firstLine="709"/>
        <w:rPr/>
      </w:pPr>
      <w:r>
        <w:rPr/>
        <w:t xml:space="preserve">7) в разделе </w:t>
      </w:r>
      <w:r>
        <w:rPr>
          <w:lang w:val="en-US"/>
        </w:rPr>
        <w:t>IV</w:t>
      </w:r>
      <w:r>
        <w:rPr/>
        <w:t xml:space="preserve"> п. 4.1 цифры «64» и 99 148,27» заменить на цифры «76» и «227 909,59» соответственно;</w:t>
      </w:r>
    </w:p>
    <w:p>
      <w:pPr>
        <w:pStyle w:val="Normal"/>
        <w:ind w:firstLine="709"/>
        <w:rPr/>
      </w:pPr>
      <w:r>
        <w:rPr/>
        <w:t xml:space="preserve">8) в таблице 1 в строке 1 цифру «99 148,27» заменить на цифру «227 909,59», в строке 2 цифру «64» заменить на цифру «76». 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sz w:val="28"/>
          <w:szCs w:val="28"/>
        </w:rPr>
        <w:t>2.</w:t>
      </w:r>
      <w:r>
        <w:rPr/>
        <w:t xml:space="preserve"> </w:t>
      </w:r>
      <w:bookmarkStart w:id="0" w:name="_Hlk28594822"/>
      <w:r>
        <w:rPr>
          <w:color w:val="000000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  округа.</w:t>
      </w:r>
      <w:bookmarkEnd w:id="0"/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bookmarkStart w:id="1" w:name="_Hlk28594908"/>
      <w:bookmarkEnd w:id="1"/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</w:t>
        <w:tab/>
        <w:tab/>
        <w:t>И.И. Сапрыкин</w:t>
      </w:r>
    </w:p>
    <w:p>
      <w:pPr>
        <w:pStyle w:val="Normal"/>
        <w:rPr/>
      </w:pPr>
      <w:r>
        <w:rPr/>
      </w:r>
      <w:bookmarkStart w:id="2" w:name="_Hlk28594908"/>
      <w:bookmarkStart w:id="3" w:name="_Hlk28594908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4" w:name="_Hlk28592391"/>
      <w:bookmarkStart w:id="5" w:name="_Hlk28590727"/>
      <w:bookmarkStart w:id="6" w:name="_Hlk28594933"/>
      <w:bookmarkStart w:id="7" w:name="_Hlk28592391"/>
      <w:bookmarkStart w:id="8" w:name="_Hlk28590727"/>
      <w:bookmarkStart w:id="9" w:name="_Hlk28594933"/>
      <w:bookmarkEnd w:id="7"/>
      <w:bookmarkEnd w:id="8"/>
      <w:bookmarkEnd w:id="9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10" w:name="_Hlk28594933"/>
      <w:bookmarkStart w:id="11" w:name="_Hlk28594933"/>
      <w:bookmarkEnd w:id="1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12" w:name="_Hlk28590727"/>
      <w:bookmarkStart w:id="13" w:name="_Hlk28590727"/>
      <w:bookmarkEnd w:id="13"/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  <w:bookmarkStart w:id="14" w:name="_Hlk28592391"/>
      <w:bookmarkStart w:id="15" w:name="_Hlk28592391"/>
      <w:bookmarkEnd w:id="15"/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   – 1 экз.</w:t>
      </w:r>
    </w:p>
    <w:p>
      <w:pPr>
        <w:pStyle w:val="Normal"/>
        <w:rPr/>
      </w:pPr>
      <w:r>
        <w:rPr/>
        <w:tab/>
        <w:t>Малашевой Е.В.  - 1</w:t>
      </w:r>
    </w:p>
    <w:p>
      <w:pPr>
        <w:pStyle w:val="Normal"/>
        <w:ind w:firstLine="720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 – 1</w:t>
      </w:r>
    </w:p>
    <w:p>
      <w:pPr>
        <w:pStyle w:val="Normal"/>
        <w:overflowPunct w:val="true"/>
        <w:ind w:firstLine="720"/>
        <w:rPr/>
      </w:pPr>
      <w:r>
        <w:rPr/>
        <w:t>цех 510 АО «Трансэнерго»  – 1</w:t>
      </w:r>
    </w:p>
    <w:p>
      <w:pPr>
        <w:pStyle w:val="Normal"/>
        <w:overflowPunct w:val="true"/>
        <w:ind w:firstLine="720"/>
        <w:rPr/>
      </w:pPr>
      <w:r>
        <w:rPr/>
        <w:t>ООО «Движение»  - 1</w:t>
      </w:r>
    </w:p>
    <w:p>
      <w:pPr>
        <w:pStyle w:val="Normal"/>
        <w:overflowPunct w:val="true"/>
        <w:ind w:firstLine="720"/>
        <w:rPr/>
      </w:pPr>
      <w:r>
        <w:rPr/>
        <w:t>СНОФ Региональный оператор  – 1</w:t>
      </w:r>
    </w:p>
    <w:p>
      <w:pPr>
        <w:pStyle w:val="Normal"/>
        <w:overflowPunct w:val="true"/>
        <w:ind w:firstLine="720"/>
        <w:rPr/>
      </w:pPr>
      <w:r>
        <w:rPr/>
        <w:t>Минстрой  - 1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газета «Известия Собрания депутатов…»  </w:t>
      </w:r>
      <w:r>
        <w:rPr/>
        <w:t>– 1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Е.В.Малашева, 37070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54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краткосрочному Плану реализации региональной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капитального ремонта общего имущества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 Снежинского городского</w:t>
      </w:r>
    </w:p>
    <w:p>
      <w:pPr>
        <w:pStyle w:val="Normal"/>
        <w:spacing w:lineRule="auto" w:line="180"/>
        <w:ind w:firstLine="8505"/>
        <w:jc w:val="center"/>
        <w:rPr>
          <w:szCs w:val="28"/>
        </w:rPr>
      </w:pPr>
      <w:r>
        <w:rPr>
          <w:sz w:val="24"/>
          <w:szCs w:val="24"/>
        </w:rPr>
        <w:t>округа на 2019-2021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tbl>
      <w:tblPr>
        <w:tblW w:w="154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560"/>
        <w:gridCol w:w="1417"/>
        <w:gridCol w:w="1418"/>
        <w:gridCol w:w="1417"/>
        <w:gridCol w:w="1406"/>
        <w:gridCol w:w="1132"/>
        <w:gridCol w:w="988"/>
      </w:tblGrid>
      <w:tr>
        <w:trPr>
          <w:trHeight w:val="555" w:hRule="atLeast"/>
        </w:trPr>
        <w:tc>
          <w:tcPr>
            <w:tcW w:w="15433" w:type="dxa"/>
            <w:gridSpan w:val="10"/>
            <w:tcBorders/>
            <w:vAlign w:val="center"/>
          </w:tcPr>
          <w:p>
            <w:pPr>
              <w:pStyle w:val="Normal"/>
              <w:ind w:left="45" w:firstLine="141"/>
              <w:jc w:val="center"/>
              <w:rPr/>
            </w:pPr>
            <w:r>
              <w:rPr>
                <w:b/>
                <w:szCs w:val="28"/>
              </w:rPr>
              <w:t>Реестр многоквартирных домов по оказанию услуг и выполнению работ (в рамках I этапа Плана)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Э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***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*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б-р. Циолковского, д.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529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б-р. Циолковского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б-р. Циолковского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 7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б-р. Циолковского, д.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 12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п. Ближний Береговой, ул. Центральная, д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74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9 55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 31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40 лет Октября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16 4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55 81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 1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 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375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 0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20 93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48 73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49 65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8 2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8 240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5 2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9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79 80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40 лет Октября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78 73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4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4 99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6 55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0 8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4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 7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0 77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 д.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5 3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8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2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8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 4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2 04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42 4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3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 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86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6 6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Васильева, д.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2 03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03 3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5 4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5 87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8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еленая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1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еленая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5 6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 16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536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Кирова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9 13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Ленина, д.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53 55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7 0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5 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 62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7 96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Ленина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22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Мамина-Сибиряка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4 91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 3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Мамина-Сибиряка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8 3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основая, д.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 5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25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258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основая, д.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 94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Строителей, д.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1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1 48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71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Чапаева, д.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94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94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2 53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68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 0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539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5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Южная, д.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5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95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55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61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 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99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 46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 8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511,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55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Южная, д.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 69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81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814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55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68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того по Снежинскому городск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179 2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85 35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67 1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3 8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7 300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47 075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 Наименование адресов многоквартирных домов указано в соответствии с федеральной информационной адресной системой.</w:t>
      </w:r>
    </w:p>
    <w:p>
      <w:pPr>
        <w:pStyle w:val="Normal"/>
        <w:ind w:firstLine="851"/>
        <w:rPr/>
      </w:pPr>
      <w:r>
        <w:rPr>
          <w:sz w:val="24"/>
          <w:szCs w:val="24"/>
        </w:rPr>
        <w:t>** Ремонт внутридомовых инженерных систем электроснабж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** Ремонт внутридомовых инженерных систем горячего водоснабж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*** Ремонт внутридомовых инженерных систем холодного водоснабж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**** Ремонт внутридомовых инженерных систем теплоснабжения.</w:t>
      </w:r>
    </w:p>
    <w:p>
      <w:pPr>
        <w:pStyle w:val="Normal"/>
        <w:ind w:firstLine="851"/>
        <w:rPr/>
      </w:pPr>
      <w:r>
        <w:rPr>
          <w:sz w:val="24"/>
          <w:szCs w:val="24"/>
        </w:rPr>
        <w:t>****** Ремонт внутридомовых инженерных систем водоотвед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******* Ремонт внутридомовых инженерных систем газоснабж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1556"/>
        <w:gridCol w:w="992"/>
        <w:gridCol w:w="1418"/>
        <w:gridCol w:w="1134"/>
        <w:gridCol w:w="1559"/>
        <w:gridCol w:w="1134"/>
        <w:gridCol w:w="1418"/>
        <w:gridCol w:w="1627"/>
        <w:gridCol w:w="1551"/>
        <w:gridCol w:w="1486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ы ремонта, установленные нормативным правовым актом Челябинской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оказания услуг и выполнения работ по разработке проектной сметной документации, всего                                             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вальных помещ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ундамен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ка коллективных (общедомовых) узлов управления потреблением горячей в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коллективных (общедомовых) узлов управления потреблением тепловой энерг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52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4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 76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 121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83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5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 31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4 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55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066,3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3 1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1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4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5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7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07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55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,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2 8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80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874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3 80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68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6 56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797,6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4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55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4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817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 013,24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870,6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2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2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63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06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 099,0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3 30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4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303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7 7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1 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5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4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4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 767,98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8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9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4 3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4 6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 230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6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20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 701,4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223,4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9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7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27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6 70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4 60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149,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2 99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74 58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697,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7 24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4 51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1 06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86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18 55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9 0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304 1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17 741,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49 188,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2"/>
        <w:gridCol w:w="1114"/>
        <w:gridCol w:w="15"/>
        <w:gridCol w:w="1144"/>
        <w:gridCol w:w="1114"/>
        <w:gridCol w:w="19"/>
        <w:gridCol w:w="1278"/>
        <w:gridCol w:w="992"/>
        <w:gridCol w:w="993"/>
        <w:gridCol w:w="1134"/>
        <w:gridCol w:w="1276"/>
        <w:gridCol w:w="1134"/>
        <w:gridCol w:w="1212"/>
        <w:gridCol w:w="42"/>
        <w:gridCol w:w="1083"/>
        <w:gridCol w:w="9"/>
        <w:gridCol w:w="1339"/>
      </w:tblGrid>
      <w:tr>
        <w:trPr>
          <w:trHeight w:val="17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и выполнение работ по разработке проектной сметной документации видов ремонта, установленных частью 1 статьи 166 Жилищного кодекса Российской Федераци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азание услуг и выполнение работ по разработке проектной сметной документации видов ремонта, установленных нормативным правовым актом Челябинской области</w:t>
            </w:r>
          </w:p>
        </w:tc>
      </w:tr>
      <w:tr>
        <w:trPr>
          <w:trHeight w:val="10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вальн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ундамен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коллективных (общедомовых) узлов управле-ния потреблением горячей воды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узлов управления потреблением тепловой энергии</w:t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Э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1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1,3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4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7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404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87,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3,3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6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6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7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 787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28,3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7,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0,1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6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5,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94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528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77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75,6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4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70,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74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14,3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1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7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9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11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0,6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7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41,8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83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21,0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19,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6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17,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22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11,2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5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7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10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52,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7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1,5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806,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5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5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2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5,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5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5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180"/>
        <w:ind w:left="5040" w:hanging="0"/>
        <w:rPr/>
      </w:pPr>
      <w:r>
        <w:rPr/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8"/>
        <w:gridCol w:w="1136"/>
        <w:gridCol w:w="1141"/>
        <w:gridCol w:w="1127"/>
        <w:gridCol w:w="1276"/>
        <w:gridCol w:w="992"/>
        <w:gridCol w:w="1134"/>
        <w:gridCol w:w="1134"/>
        <w:gridCol w:w="1276"/>
        <w:gridCol w:w="1134"/>
        <w:gridCol w:w="1134"/>
        <w:gridCol w:w="1134"/>
        <w:gridCol w:w="1131"/>
      </w:tblGrid>
      <w:tr>
        <w:trPr>
          <w:trHeight w:val="31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3 997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2 708,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727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 9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 1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44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 75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 7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 1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 5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"/>
        <w:gridCol w:w="1134"/>
        <w:gridCol w:w="1276"/>
        <w:gridCol w:w="1275"/>
        <w:gridCol w:w="1418"/>
        <w:gridCol w:w="1276"/>
        <w:gridCol w:w="992"/>
        <w:gridCol w:w="1134"/>
        <w:gridCol w:w="1276"/>
        <w:gridCol w:w="1276"/>
        <w:gridCol w:w="1276"/>
        <w:gridCol w:w="1276"/>
      </w:tblGrid>
      <w:tr>
        <w:trPr>
          <w:trHeight w:val="1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существл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я строительного контроля, всего                                             </w:t>
            </w:r>
          </w:p>
        </w:tc>
        <w:tc>
          <w:tcPr>
            <w:tcW w:w="1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строительного контроля работ, установленных частью 1 статьи 166 Жилищного кодекса Российской Федерации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вальных помещ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фундамента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6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7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939,9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96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9,16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61,6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8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4,5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6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9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4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9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27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8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9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2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4,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5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9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62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1,23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5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1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7,4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 9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8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4,5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 37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94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45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9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8,0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0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49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9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8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89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2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6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8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5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5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4,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9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90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8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0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6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4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1,23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1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1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6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9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60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60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78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7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0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2,9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70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2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4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9,4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1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2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3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7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3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31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,43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0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5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5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48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72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8,4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20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43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8,0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77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4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3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3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97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5 2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 4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6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36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5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 3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 9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3 03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21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6                                                  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срочному плану реализации региональной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капитального ремонта общего имущества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ногоквартирных домах Снежинского</w:t>
      </w:r>
    </w:p>
    <w:p>
      <w:pPr>
        <w:pStyle w:val="Normal"/>
        <w:spacing w:lineRule="auto" w:line="180"/>
        <w:ind w:firstLine="9639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на 2020-2021 годы</w:t>
      </w:r>
    </w:p>
    <w:p>
      <w:pPr>
        <w:pStyle w:val="Normal"/>
        <w:spacing w:lineRule="auto" w:line="18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 многоквартирных домов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капитальный ремонт которых планируется осуществить в рамках </w:t>
      </w:r>
      <w:r>
        <w:rPr>
          <w:lang w:val="en-US"/>
        </w:rPr>
        <w:t>III</w:t>
      </w:r>
      <w:r>
        <w:rPr/>
        <w:t xml:space="preserve"> этапа Плана </w:t>
      </w:r>
    </w:p>
    <w:p>
      <w:pPr>
        <w:pStyle w:val="Normal"/>
        <w:spacing w:lineRule="auto" w:line="180"/>
        <w:jc w:val="center"/>
        <w:rPr/>
      </w:pPr>
      <w:r>
        <w:rPr/>
        <w:t>за счет средств обязательных взносов собственников</w:t>
      </w:r>
    </w:p>
    <w:p>
      <w:pPr>
        <w:pStyle w:val="Normal"/>
        <w:spacing w:lineRule="auto" w:line="180"/>
        <w:ind w:left="5040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709"/>
        <w:gridCol w:w="1276"/>
        <w:gridCol w:w="567"/>
        <w:gridCol w:w="425"/>
        <w:gridCol w:w="1134"/>
        <w:gridCol w:w="1134"/>
        <w:gridCol w:w="1134"/>
        <w:gridCol w:w="992"/>
        <w:gridCol w:w="1418"/>
        <w:gridCol w:w="1244"/>
        <w:gridCol w:w="32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многоквартирного дома, все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й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дата завершения рабо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вода в эксплуатац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 Снежинск, пр-кт. имени К.И.Щелкина, д. 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 37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пр-кт. имени К.И.Щелкина, д. 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8 56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 Снежинск, пр-кт. Мира, 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4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7 116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пр-кт. Мира, д. 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2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7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93 20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пр-кт. Мира, д.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4 74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9 48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8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6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8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 372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4 2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Ленина, д. 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184 7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660"/>
        <w:gridCol w:w="1183"/>
        <w:gridCol w:w="430"/>
        <w:gridCol w:w="478"/>
        <w:gridCol w:w="1272"/>
        <w:gridCol w:w="1134"/>
        <w:gridCol w:w="1134"/>
        <w:gridCol w:w="993"/>
        <w:gridCol w:w="1505"/>
        <w:gridCol w:w="1276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Маршала Чуйкова, д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ельные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7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5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9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4 7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Маршала Чуйкова, д.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4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Победы, д. 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ельны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80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4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7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0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61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72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sz w:val="24"/>
                <w:szCs w:val="24"/>
              </w:rPr>
              <w:t>Наименование адресов многоквартирных домов указано в соответствии с федеральной информационной адресной систем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срочному плану реализации региональной программы                                                                  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питального ремонта общего имущества в многоквартирных                                                                                 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х Снежинского городского округа на 2020-2021 годы</w:t>
      </w:r>
    </w:p>
    <w:p>
      <w:pPr>
        <w:pStyle w:val="Normal"/>
        <w:spacing w:lineRule="auto" w:line="180"/>
        <w:ind w:left="5040" w:firstLine="45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42"/>
        <w:gridCol w:w="992"/>
        <w:gridCol w:w="1701"/>
        <w:gridCol w:w="1843"/>
        <w:gridCol w:w="1843"/>
        <w:gridCol w:w="1701"/>
      </w:tblGrid>
      <w:tr>
        <w:trPr>
          <w:trHeight w:val="450" w:hRule="atLeast"/>
        </w:trPr>
        <w:tc>
          <w:tcPr>
            <w:tcW w:w="153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естр многоквартирных домов по оказанию услуг и выполнению работ по ремонту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не, модернизации лифтов, ремонту лифтовых шахт, машинных и блочных помещений</w:t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работ по ремонту, замене, модернизации лифтов, ремонту лифтовых шахт, машинных и блочных помещ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и выполнение работ по разработке проектной сметной документации                  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строительного контроля                   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пр-кт. имени К.И.Щелкина, д. 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415 15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2 8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42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92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пр-кт. имени К.И.Щелкин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2 8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42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92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пр-кт. имени К.И.Щелкин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46 6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26 190 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 0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 16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пр-кт. Мира, д. 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5 4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578 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 27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 77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 Снежинск, пр-кт. Мира, д.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12 1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699 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5 9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 96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пр-кт. Мира, д. 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 3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85 6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0 84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8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 6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771 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 69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 70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 156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2 8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42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926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Комсомольск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0 93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156 8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2 546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 55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 Снежинск, ул. Ленина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 31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85 6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4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2"/>
        <w:gridCol w:w="993"/>
        <w:gridCol w:w="1701"/>
        <w:gridCol w:w="1842"/>
        <w:gridCol w:w="1843"/>
        <w:gridCol w:w="1701"/>
      </w:tblGrid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Маршала Чуйкова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 31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85 6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4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. Снежинск, ул. Маршала Чуйкова, д. 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 31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 385 6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4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8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Снежинск, ул. Победы, д. 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 31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 385 6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84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8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40 706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 738 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39 0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963 20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именование адресов многоквартирных домов указано в соответствии с федеральной информационной адресной системой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firstLine="431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180"/>
        <w:ind w:left="5040" w:firstLine="43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раткосрочному плану реализации</w:t>
      </w:r>
    </w:p>
    <w:p>
      <w:pPr>
        <w:pStyle w:val="Normal"/>
        <w:spacing w:lineRule="auto" w:line="180"/>
        <w:ind w:left="5040" w:firstLine="43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й программы капитального</w:t>
      </w:r>
    </w:p>
    <w:p>
      <w:pPr>
        <w:pStyle w:val="Normal"/>
        <w:spacing w:lineRule="auto" w:line="180"/>
        <w:ind w:left="5040" w:firstLine="4316"/>
        <w:jc w:val="center"/>
        <w:rPr/>
      </w:pPr>
      <w:r>
        <w:rPr>
          <w:color w:val="000000"/>
          <w:sz w:val="24"/>
          <w:szCs w:val="24"/>
        </w:rPr>
        <w:t>ремонта общего имущества в многоквартирных</w:t>
      </w:r>
    </w:p>
    <w:p>
      <w:pPr>
        <w:pStyle w:val="Normal"/>
        <w:spacing w:lineRule="auto" w:line="180"/>
        <w:ind w:left="5040" w:firstLine="43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х Снежинского городского округа</w:t>
      </w:r>
    </w:p>
    <w:p>
      <w:pPr>
        <w:pStyle w:val="Normal"/>
        <w:spacing w:lineRule="auto" w:line="180"/>
        <w:ind w:left="5040" w:firstLine="4316"/>
        <w:jc w:val="center"/>
        <w:rPr/>
      </w:pPr>
      <w:r>
        <w:rPr>
          <w:color w:val="000000"/>
          <w:sz w:val="24"/>
          <w:szCs w:val="24"/>
        </w:rPr>
        <w:t>на 2019-2021 годы</w:t>
      </w:r>
    </w:p>
    <w:p>
      <w:pPr>
        <w:pStyle w:val="Normal"/>
        <w:spacing w:lineRule="auto" w:line="180"/>
        <w:ind w:left="5040" w:firstLine="4316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180"/>
        <w:ind w:left="5040" w:firstLine="43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ируемые показатели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полнения краткосрочного плана региональной программы капитального ремонта общего имущества </w:t>
      </w:r>
    </w:p>
    <w:p>
      <w:pPr>
        <w:pStyle w:val="Normal"/>
        <w:spacing w:lineRule="auto" w:line="180"/>
        <w:jc w:val="center"/>
        <w:rPr/>
      </w:pPr>
      <w:r>
        <w:rPr>
          <w:bCs/>
          <w:color w:val="000000"/>
          <w:szCs w:val="28"/>
        </w:rPr>
        <w:t xml:space="preserve">в многоквартирных домах Снежинского городского округа на 2019-2021 годы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48"/>
        <w:gridCol w:w="1950"/>
        <w:gridCol w:w="3209"/>
        <w:gridCol w:w="2231"/>
        <w:gridCol w:w="2997"/>
      </w:tblGrid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КД, всего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инский городской окру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909,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 520 804,47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О за 2020-2021 год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 909,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6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 520 804,4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12:00Z</dcterms:created>
  <dc:creator>ADMIN</dc:creator>
  <dc:description/>
  <cp:keywords/>
  <dc:language>en-US</dc:language>
  <cp:lastModifiedBy>Катаргина Ольга Олеговна</cp:lastModifiedBy>
  <cp:lastPrinted>2020-01-21T10:06:00Z</cp:lastPrinted>
  <dcterms:modified xsi:type="dcterms:W3CDTF">2020-01-23T04:12:00Z</dcterms:modified>
  <cp:revision>2</cp:revision>
  <dc:subject/>
  <dc:title> </dc:title>
</cp:coreProperties>
</file>