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4 апреля 2010 года № 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становлении мемориальной доски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. В. Злыгостев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В соотвествии с Положением «О порядке установки в ЗАТО – г. Снежинск мемориальных досок и других памятных знаков», утвержденным постановлением Снежинского городского Совета депутатов от 11.07.2002 г. № 93 (в редакции постановления Снежинского городского Совета депутатов от 26.01.2005 г. № 2), руководствуясь статьями 19, 21 Устава муниципального образования «Город Снежинск», учитывая рекомендации от 12.04.2010 г. постоянной комиссии по организационным и правовым вопросам, рассмотрев обращение СГОО «Союз ветеранов боевых действий» от 17.03.2010 г. № 04/1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Установить на фасаде здания дома № 13 на улице Мира мемориальную доску рядовому Злыгостеву Александру  Владимировичу, погибшему 03.02.2003 г. в ходе боевых действий на территории Чеченской республики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8:00Z</dcterms:created>
  <dc:creator>Nevolina</dc:creator>
  <dc:description/>
  <cp:keywords/>
  <dc:language>en-US</dc:language>
  <cp:lastModifiedBy>Gregory Lebedev</cp:lastModifiedBy>
  <dcterms:modified xsi:type="dcterms:W3CDTF">2011-05-05T09:39:00Z</dcterms:modified>
  <cp:revision>2</cp:revision>
  <dc:subject/>
  <dc:title>от 14 апреля 2010 года № 34</dc:title>
</cp:coreProperties>
</file>