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9.11.2018 № 164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</w:t>
      </w:r>
      <w:r>
        <w:rPr/>
        <w:t xml:space="preserve">изменение в п.1 </w:t>
      </w:r>
      <w:r>
        <w:rPr>
          <w:szCs w:val="28"/>
        </w:rPr>
        <w:t>постановления администрации Снежинского городского округа от 19.11.2018 № 1643 (с изм. от 02.12.2019 № 1541) «Об утверждении состава комиссии по противодействию коррупции в городе Снежинске», изложив его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«1. Утвердить состав комиссии по противодействию коррупции в городе Снежинск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 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ротин Д. 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 Т. – заместитель главы городского округа, заместитель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. В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. 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>Ефимов Ю. В.</w:t>
        <w:tab/>
        <w:t>– сотрудник отдела УФСБ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дряшова О. 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зьмин А. В.       – начальник юридического отдел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</w:t>
      </w:r>
    </w:p>
    <w:p>
      <w:pPr>
        <w:pStyle w:val="Normal"/>
        <w:rPr/>
      </w:pPr>
      <w:r>
        <w:rPr>
          <w:szCs w:val="28"/>
        </w:rPr>
        <w:t xml:space="preserve">Серегина Ю. С. </w:t>
        <w:tab/>
        <w:t>– специалист по связям с общественностью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Третникова А. М. – руководитель аппарата Собрания депутатов горо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, секретарь комиссии (по согласованию)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рубицын К. А. </w:t>
        <w:tab/>
        <w:t xml:space="preserve">– начальник ОЭБиПК Отдела МВД России </w:t>
        <w:tab/>
        <w:tab/>
        <w:tab/>
        <w:tab/>
        <w:tab/>
        <w:t>по ЗАТО г. Снежинск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йкова З. М. </w:t>
        <w:tab/>
        <w:t xml:space="preserve">– председа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икин А.М. </w:t>
        <w:tab/>
        <w:t xml:space="preserve">– председатель Контрольно-счетной пала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 (по согласованию)</w:t>
      </w:r>
    </w:p>
    <w:p>
      <w:pPr>
        <w:pStyle w:val="Normal"/>
        <w:rPr/>
      </w:pPr>
      <w:r>
        <w:rPr>
          <w:szCs w:val="28"/>
        </w:rPr>
        <w:t xml:space="preserve">Устинов М. И. – </w:t>
        <w:tab/>
        <w:t xml:space="preserve">представи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гафаров М. Р.      – депутат Собрания депутатов города Снежинск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ыгину Д.А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тротину Д.С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шбулатову М.Т.  - 1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аржак Р.В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у Д.А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у Ю.В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ой О.Н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у А.В. 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кину А.М.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региной Ю.С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никовой А. М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ицыну К. А. </w:t>
              <w:tab/>
              <w:t xml:space="preserve">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йковой З. М.  - 1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тинову М.И.  –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гафарову М. Р.  - 1   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азета «Известия…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2.01.2020</w:t>
      </w:r>
    </w:p>
    <w:p>
      <w:pPr>
        <w:pStyle w:val="TextBody"/>
        <w:spacing w:lineRule="auto" w:line="180"/>
        <w:rPr/>
      </w:pPr>
      <w:r>
        <w:rPr/>
        <w:t>7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23T06:23:00Z</dcterms:modified>
  <cp:revision>2</cp:revision>
  <dc:subject/>
  <dc:title> </dc:title>
</cp:coreProperties>
</file>