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4 апреля 2010 года № 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Приложение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 решению </w:t>
      </w:r>
      <w:r>
        <w:rPr>
          <w:rFonts w:cs="Arial" w:ascii="Arial" w:hAnsi="Arial"/>
          <w:b/>
          <w:sz w:val="24"/>
          <w:szCs w:val="24"/>
        </w:rPr>
        <w:t xml:space="preserve">Собрания депутатов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города Снежинска </w:t>
      </w:r>
      <w:r>
        <w:rPr>
          <w:rFonts w:cs="Arial" w:ascii="Arial" w:hAnsi="Arial"/>
          <w:b/>
          <w:bCs/>
          <w:sz w:val="24"/>
          <w:szCs w:val="24"/>
        </w:rPr>
        <w:t>от 22.03.2010 г. № 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О постоянных комиссиях Собрания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епутатов города Снежинска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В соответствии с Положением «О постоянных комиссиях Собрания депутатов города Снежинска», утвержденным постановлением Собрания депутатов города Снежинска от 27.04.2005 г. № 21, руководствуясь статьей 19 Устава муниципального образования «Город Снежинск», рассмотрев заявления депутатов Подзорова С. Н., Шарова В. М.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1. Изложить Приложение к решению Собрания депутатов города Снежинска от 22.03.2010 г. № 5 (в редакции решения Собрания депутатов города Снежинска от 31.03.2010 г.) «О постоянных комиссиях Собрания депутатов города Снежинска» в новой редакции (прилагается)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Настоящее решение вступает в силу с момента его принятия и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М. Е. Железнов</w:t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ind w:left="360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ind w:left="432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от 22.03.2010 г. № 5</w:t>
      </w:r>
    </w:p>
    <w:p>
      <w:pPr>
        <w:pStyle w:val="Normal"/>
        <w:ind w:left="432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с изменениями от 31.03.2010 г. № 2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от 14.04.2010 г. № 3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остав постоянных комиссий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орода Снежинск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ссия по бюджету и экономик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мошенков Анатолий Николаевич, председатель комиссии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ачинина Екатерина Александровна;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жов Михаил Николае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фанов Антон Ивано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ловидова Ирина Вячеславовн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сянникова Валентина Павловн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ошин Вадим Николае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пезникова Галина Викторовн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аров Владимир Михайло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чевская Елена Рафаильев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ссия по промышленности и городскому хозяйству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легжанина Елена Александровна, председатель комиссии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чинина Екатерина Александровн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енкова Марина Николаевн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ов Михаил Александро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зоров Сергей Николае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вельева Надежда Евгеньевн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прун Александр Викторо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ычев Андрей Михайло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аров Владимир Михайло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арыгин Денис Александро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рулин Сергей Фаатович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ссия по социальным вопросам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лашова Инесса Адольфовна, председатель комиссии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енкова Марина Николаевн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дков Вячеслав Анатолье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ов Михаил Александро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рпов Олег Павло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асипов Зинур Закарее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сянникова Валентина Павловн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удиновский Александр Василье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чевская Елена Рафаильев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ссия по организационным и правовым вопросам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рпов Олег Павлович, председатель комиссии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ин Алексей Валерье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зоров Сергей Николае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ошин Вадим Николае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ычев Андрей Михайло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удиновский Александр Васильевич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5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9:00Z</dcterms:created>
  <dc:creator>Nevolina</dc:creator>
  <dc:description/>
  <cp:keywords/>
  <dc:language>en-US</dc:language>
  <cp:lastModifiedBy>Gregory Lebedev</cp:lastModifiedBy>
  <dcterms:modified xsi:type="dcterms:W3CDTF">2011-05-05T09:39:00Z</dcterms:modified>
  <cp:revision>2</cp:revision>
  <dc:subject/>
  <dc:title>от 14 апреля 2010 года № 35</dc:title>
</cp:coreProperties>
</file>