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в (из) Перечень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, предназначенного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ередачи во владение и (или) пользование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субъектам малого и среднего предприниматель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ям, образующим инфраструктуру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держки субъектов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     № 5 от 25.11.2019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rPr/>
      </w:pPr>
      <w:bookmarkStart w:id="0" w:name="_Hlk28096525"/>
      <w:bookmarkEnd w:id="0"/>
      <w:r>
        <w:rPr>
          <w:szCs w:val="28"/>
        </w:rPr>
        <w:t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11.04.2019 № 500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1"/>
        <w:gridCol w:w="2727"/>
        <w:gridCol w:w="3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-ных целе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ябинская область, г.Снежинск, ул.Дзержинского, д. 31, пом. 87. Общая площадь 13,4 кв.м.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города Снежинска от 31.12.2008 № 1718 (в редакции постановления главы города Снежинска от 11.04.2019 № 500), следующий объект муниципального имущества:</w:t>
      </w:r>
    </w:p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7"/>
        <w:gridCol w:w="2616"/>
        <w:gridCol w:w="3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Hyundai Aero Spac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Осуществление междугородних перевозок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од выпуска – 2008,  идентификационный номер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KMJRJ</w:t>
            </w:r>
            <w:r>
              <w:rPr/>
              <w:t>18</w:t>
            </w:r>
            <w:r>
              <w:rPr>
                <w:lang w:val="en-US"/>
              </w:rPr>
              <w:t>NP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15466, (инвентарный номер 051500000000099, реестровый номер 07424849)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                       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УИ</w:t>
      </w:r>
    </w:p>
    <w:p>
      <w:pPr>
        <w:pStyle w:val="TextBody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начальника отдела</w:t>
      </w:r>
    </w:p>
    <w:p>
      <w:pPr>
        <w:pStyle w:val="TextBody"/>
        <w:spacing w:lineRule="auto" w:line="180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rPr/>
      </w:pPr>
      <w:r>
        <w:rPr/>
        <w:t>деятельности, защиты прав потребителей                              А.В.Ермак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-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- 3</w:t>
      </w:r>
    </w:p>
    <w:p>
      <w:pPr>
        <w:pStyle w:val="TextBody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firstLine="708"/>
        <w:jc w:val="both"/>
        <w:rPr/>
      </w:pPr>
      <w:r>
        <w:rPr/>
        <w:t>деятельности, защиты прав потребителей</w:t>
      </w:r>
      <w:r>
        <w:rPr>
          <w:szCs w:val="28"/>
        </w:rPr>
        <w:t xml:space="preserve">  -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Л.Н.Агеева, 92084</w:t>
      </w:r>
    </w:p>
    <w:p>
      <w:pPr>
        <w:pStyle w:val="TextBody"/>
        <w:spacing w:lineRule="auto" w:line="180"/>
        <w:rPr/>
      </w:pPr>
      <w:r>
        <w:rPr/>
        <w:t>юрисконсульт 1 категории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TextBody"/>
        <w:spacing w:lineRule="auto" w:line="180"/>
        <w:rPr/>
      </w:pPr>
      <w:r>
        <w:rPr/>
        <w:t>га 1  10.01.2020</w:t>
      </w:r>
    </w:p>
    <w:p>
      <w:pPr>
        <w:pStyle w:val="TextBody"/>
        <w:spacing w:lineRule="auto" w:line="180"/>
        <w:rPr/>
      </w:pPr>
      <w:r>
        <w:rPr/>
        <w:t>1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4:00Z</dcterms:created>
  <dc:creator>ADMIN</dc:creator>
  <dc:description/>
  <cp:keywords/>
  <dc:language>en-US</dc:language>
  <cp:lastModifiedBy>Катаргина Ольга Олеговна</cp:lastModifiedBy>
  <cp:lastPrinted>2020-01-13T10:55:00Z</cp:lastPrinted>
  <dcterms:modified xsi:type="dcterms:W3CDTF">2020-01-24T09:14:00Z</dcterms:modified>
  <cp:revision>2</cp:revision>
  <dc:subject/>
  <dc:title> </dc:title>
</cp:coreProperties>
</file>