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/>
          <w:bCs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03.02.2020 по 20.02.20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0.02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8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0-01-25T11:34:00Z</dcterms:modified>
  <cp:revision>10</cp:revision>
  <dc:subject/>
  <dc:title/>
</cp:coreProperties>
</file>