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0 год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безопас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ого движения в город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жинске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5.04.2010 г. по социальным вопросам, от 08.04.2010 г. по бюджету и экономике, рассмотрев обращение администрации города Снежинска от 02.04.2010 г. № 02-01/30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1. Внести прилагаемые изменения на 2010 год в городскую целевую Программу «Повышение безопасности дорожного движения в городе Снежинске» на 2008 – 2010 гг.,  утвержденную решением Собрания депутатов города Снежинска от 12.12.2007 г. № 184 (в редакции решения Собрания депутатов города Снежинска от 29.12.2009 г. № 258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2. Финансовому управлению администрации города Снежинска финансирование мероприятий Программы производить в пределах ассигнований, предусмотренных в бюджете города на 2010 год. 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4.2010 г. № 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 в 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«Повышение безопасности дорож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вижения в городе Снежинске»  на 2008 – 2010 гг.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67"/>
        <w:gridCol w:w="1537"/>
      </w:tblGrid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.</w:t>
            </w:r>
          </w:p>
        </w:tc>
        <w:tc>
          <w:tcPr>
            <w:tcW w:w="6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автобусных остановок, в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Комсомольская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Чуйкова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   «Меркурий», с устройством пешеходного перех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Поликлиника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ПЛ-120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Южная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ЗАГС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  «Уральская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д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личного освещ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5:00Z</dcterms:created>
  <dc:creator>Nevolina</dc:creator>
  <dc:description/>
  <cp:keywords/>
  <dc:language>en-US</dc:language>
  <cp:lastModifiedBy>Gregory Lebedev</cp:lastModifiedBy>
  <dcterms:modified xsi:type="dcterms:W3CDTF">2011-05-05T09:39:00Z</dcterms:modified>
  <cp:revision>2</cp:revision>
  <dc:subject/>
  <dc:title>от 14 апреля 2010 года № 37</dc:title>
</cp:coreProperties>
</file>