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jpeg" ContentType="image/jpe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.0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Создание услови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ойчивого экономического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» на 2016 - 2021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>Руководствуясь Порядком разработки, утверждения и исполнения муниципальных программ в Снежинском городском округе</w:t>
      </w:r>
      <w:r>
        <w:rPr>
          <w:szCs w:val="28"/>
        </w:rPr>
        <w:t xml:space="preserve">, утвержденным постановлением администрации Снежинского городского округа от 16.08.2019 № 1094 (с изменениями от 20.11.2019 № 1492, от 16.12.2019 № 1629), </w:t>
      </w:r>
      <w:r>
        <w:rPr/>
        <w:t>на основании статьи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тменить действие пункта 2 постановления администрации Снежинского городского округа от 19.11.2019 № 1483 «Об утверждении муниципальной Программы «Совершенствование системы управления, поддержка малого и среднего предпринимательства в Снежинском городском округе» на 2020 - 2026 гг.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нести изменения в муниципальную Программу «Создание условий для устойчивого экономического развития» на 2016 - 2021 гг., утвержденную постановлением администрации Снежинского городского округа от 22.12.2015 № 1679 (в редакции от 28.03.2019 № 417, с изменениями от 14.11.2019 № 1458) (прилагаются). 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главы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 </w:t>
        <w:tab/>
        <w:tab/>
        <w:tab/>
        <w:tab/>
        <w:t xml:space="preserve"> </w:t>
        <w:tab/>
        <w:tab/>
        <w:t>М. Т. 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юридического отдела        </w:t>
        <w:tab/>
        <w:tab/>
        <w:tab/>
        <w:t>А.В.Кузьмин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</w:t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</w:t>
      </w:r>
    </w:p>
    <w:p>
      <w:pPr>
        <w:pStyle w:val="TextBody"/>
        <w:spacing w:lineRule="auto" w:line="180"/>
        <w:rPr/>
      </w:pPr>
      <w:r>
        <w:rPr/>
        <w:t>экономики</w:t>
        <w:tab/>
        <w:tab/>
        <w:tab/>
        <w:tab/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</w:t>
        <w:tab/>
        <w:t xml:space="preserve"> </w:t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  – 1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spacing w:lineRule="auto" w:line="180"/>
        <w:rPr/>
      </w:pPr>
      <w:r>
        <w:rPr/>
        <w:tab/>
        <w:t>Снежинского городского округа»  – 1 экз.</w:t>
      </w:r>
    </w:p>
    <w:p>
      <w:pPr>
        <w:pStyle w:val="TextBody"/>
        <w:ind w:left="720" w:hanging="0"/>
        <w:jc w:val="both"/>
        <w:rPr/>
      </w:pPr>
      <w:r>
        <w:rPr/>
        <w:t>отдел бух.учета и отчетности  – 1 экз.</w:t>
      </w:r>
    </w:p>
    <w:p>
      <w:pPr>
        <w:pStyle w:val="TextBody"/>
        <w:ind w:left="720" w:hanging="0"/>
        <w:jc w:val="both"/>
        <w:rPr/>
      </w:pPr>
      <w:r>
        <w:rPr/>
        <w:t>отдел инвестиционной и предпр. деят.  – 1 экз.</w:t>
      </w:r>
    </w:p>
    <w:p>
      <w:pPr>
        <w:pStyle w:val="TextBody"/>
        <w:ind w:left="720" w:hanging="0"/>
        <w:jc w:val="both"/>
        <w:rPr/>
      </w:pPr>
      <w:r>
        <w:rPr/>
        <w:t>КСП  –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.А.Румянцева, 125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 1  24.01.2020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>84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spacing w:lineRule="auto" w:line="180"/>
        <w:ind w:firstLine="4536"/>
        <w:jc w:val="center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                       </w:t>
      </w:r>
      <w:r>
        <w:rPr>
          <w:szCs w:val="28"/>
        </w:rPr>
        <w:t>№ 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в муниципальную Программу «Создание условий </w:t>
      </w:r>
    </w:p>
    <w:p>
      <w:pPr>
        <w:pStyle w:val="Normal"/>
        <w:spacing w:lineRule="auto" w:line="180"/>
        <w:jc w:val="center"/>
        <w:rPr/>
      </w:pPr>
      <w:r>
        <w:rPr/>
        <w:t>для устойчивого экономического развития» на 2016 - 2021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Программа финансируется за счет средств местного и федерального (областного)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125 054 324,65 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22 282 324,65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7 534 194,72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7 год – 21 460 874,1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3 448 155,88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 473 098,6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7 683 000,6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7 683 000,65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 2 772 000,0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 420 000,00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7 год – 352 0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 ру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»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ab/>
        <w:t>2. Раздел «Индикаторы Программы» Паспорта Программы изложить в новой редакции:</w:t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«</w:t>
      </w:r>
      <w:r>
        <w:rPr>
          <w:bCs/>
          <w:szCs w:val="28"/>
        </w:rPr>
        <w:t xml:space="preserve">1. </w:t>
      </w:r>
      <w:r>
        <w:rPr>
          <w:szCs w:val="28"/>
        </w:rPr>
        <w:t>Количество сохраненных и созданных рабочих мест на предприятиях малого и среднего предпринимательства, получивших субсидии (ед.): 2016 г. – 54; 2017 г. – 58; 2018 г. – 86; 2019 г. – 154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020 г. – 0, 2021 г. – 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Количество участников конкурсов, проводимых для субъектов малого и среднего предпринимательства (ед.): 2016 г. – 18; 2017 г. – 18; 2018 г. – 7; 2019 г. – 6; 2020 г. – 0, 2021 г. – 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Степень удовлетворенности получателей государственных и муниципальных услуг, наличие/отсутствие жалоб (%): 2016 г. – 98; 2017 г. – 98; 2018 г. – 98; 2019 г. – 98; 2020 г. – 98; 2021 г. – 98.</w:t>
      </w:r>
    </w:p>
    <w:p>
      <w:pPr>
        <w:pStyle w:val="Normal"/>
        <w:ind w:firstLine="709"/>
        <w:rPr/>
      </w:pPr>
      <w:r>
        <w:rPr>
          <w:szCs w:val="28"/>
        </w:rPr>
        <w:t>4. Травматизм, связанный с профессиональной деятельностью (кол-во случаев в год): 2016 г. – 0; 2017 г. – 0; 2018 г. – 0; 2019 г. – 12;          2020 г. – 0, 2021 г. – 0.</w:t>
      </w:r>
    </w:p>
    <w:p>
      <w:pPr>
        <w:pStyle w:val="Normal"/>
        <w:ind w:firstLine="709"/>
        <w:rPr/>
      </w:pPr>
      <w:r>
        <w:rPr>
          <w:szCs w:val="28"/>
        </w:rPr>
        <w:t xml:space="preserve">5. Возникновение профессиональных заболеваний (кол-во случаев в год): 2016 г. – 0; 2017 г. – 0; 2018 г. – 0; 2019 г. – 0; 2020 г. – 0, 2021 г. – 0.                 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6. Проведение специальной оценки условий труда в муниципальных учреждениях города Снежинска (кол-во рабочих мест): </w:t>
      </w:r>
      <w:r>
        <w:rPr>
          <w:szCs w:val="28"/>
        </w:rPr>
        <w:t xml:space="preserve">2016 г. – 136;               2017 г. – 33; 2018 г. – 121; 2019 г. – 0; 2020 г. – 0; 2021 г. – 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7. Занесение в базу данных АИСОГД сведений об объектах недвижимости (%): 2016 г. – 0; 2017 г. – 0; 2018 г. – 10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Раздел 3 «Ресурсное обеспечение 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Программа финансируется за счет средств местного и федерального (областного) бюджетов.</w:t>
      </w:r>
    </w:p>
    <w:p>
      <w:pPr>
        <w:pStyle w:val="Normal"/>
        <w:widowControl w:val="false"/>
        <w:ind w:firstLine="709"/>
        <w:rPr>
          <w:szCs w:val="28"/>
          <w:lang w:eastAsia="en-US"/>
        </w:rPr>
      </w:pPr>
      <w:r>
        <w:rPr>
          <w:szCs w:val="28"/>
        </w:rPr>
        <w:t>Для целей настоящей Программы средства субсидии на частичное финансирование расходов на выплату заработной платы работникам муниципальных учреждений, оплату топливно-энергетических ресурсов, услуг водоснабжения, водоотведения, потребляемых муниципальными учреждениями считаются средствами местного бюджета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125 054 324,65 руб., </w:t>
        <w:tab/>
      </w:r>
    </w:p>
    <w:p>
      <w:pPr>
        <w:pStyle w:val="Normal"/>
        <w:ind w:firstLine="709"/>
        <w:rPr/>
      </w:pPr>
      <w:r>
        <w:rPr/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22 282 324,65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7 534 194,72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1 460 874,1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3 448 155,88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 473 098,6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7 683 000,6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7 683 000,65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2 772 000,00 руб.:</w:t>
      </w:r>
    </w:p>
    <w:p>
      <w:pPr>
        <w:pStyle w:val="ConsPlusNonformat"/>
        <w:widowControl/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 420 000,00 руб.;</w:t>
      </w:r>
    </w:p>
    <w:p>
      <w:pPr>
        <w:pStyle w:val="ConsPlusNonformat"/>
        <w:widowControl/>
        <w:spacing w:lineRule="auto" w:line="2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7 год – 352 000 руб.;</w:t>
      </w:r>
    </w:p>
    <w:p>
      <w:pPr>
        <w:pStyle w:val="ConsPlusNonformat"/>
        <w:widowControl/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руб.;</w:t>
      </w:r>
    </w:p>
    <w:p>
      <w:pPr>
        <w:pStyle w:val="ConsPlusNonformat"/>
        <w:widowControl/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ConsPlusNonformat"/>
        <w:widowControl/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руб.;</w:t>
      </w:r>
    </w:p>
    <w:p>
      <w:pPr>
        <w:pStyle w:val="ConsPlusNonformat"/>
        <w:widowControl/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 руб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в разрезе подпрограмм указаны в приложении к Программе».</w:t>
      </w:r>
    </w:p>
    <w:p>
      <w:pPr>
        <w:pStyle w:val="Normal"/>
        <w:spacing w:lineRule="auto" w: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Таблицу раздела 6 «Индикаторы реализации Программы» изложить в новой редакции:</w:t>
      </w:r>
    </w:p>
    <w:p>
      <w:pPr>
        <w:pStyle w:val="Normal"/>
        <w:ind w:left="142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284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284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ind w:left="142" w:firstLine="284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298"/>
        <w:gridCol w:w="1370"/>
        <w:gridCol w:w="1122"/>
        <w:gridCol w:w="1110"/>
        <w:gridCol w:w="1110"/>
        <w:gridCol w:w="1110"/>
        <w:gridCol w:w="1113"/>
        <w:gridCol w:w="1110"/>
        <w:gridCol w:w="1798"/>
      </w:tblGrid>
      <w:tr>
        <w:trPr>
          <w:trHeight w:val="23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индикатор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казателя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109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rHeight w:val="23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8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sz w:val="24"/>
                <w:szCs w:val="24"/>
              </w:rPr>
              <w:t>Поддержка и развитие малого и среднего предпринимательства, инновационной деятельности.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храненных и созданн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онкурсов, проводимых для субъектов малого и среднего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2. </w:t>
            </w:r>
            <w:r>
              <w:rPr>
                <w:sz w:val="24"/>
                <w:szCs w:val="24"/>
              </w:rPr>
              <w:t>Улучшение условий и охраны труда в целях снижения профессиональных рисков работников в организациях города Снежинска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, связанный с профессиональной деятельность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случаев в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офессиональных заболева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случаев в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ой оценки условий труда в муниципальных учреждениях города Снежи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рабочих ме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дача 3. Совершенствование системы управления в целях повышения качества предоставляемых государственных и муниципальных услуг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получателей государственных и муниципальных услуг, наличие/отсутствие жало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4. </w:t>
            </w:r>
            <w:r>
              <w:rPr>
                <w:sz w:val="24"/>
                <w:szCs w:val="24"/>
              </w:rPr>
              <w:t>Создание и ведение автоматизированной информационной системы обеспечения градостроительной деятельности (далее – АИСОГД)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территории Снежинского городского округа для устойчивого развития территории, обеспечения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 на территории Снеж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в базу данных АИСОГД сведений об  объектах недвижим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>5</w:t>
      </w:r>
    </w:p>
    <w:p>
      <w:pPr>
        <w:pStyle w:val="Normal"/>
        <w:spacing w:lineRule="auto" w:line="180"/>
        <w:rPr/>
      </w:pPr>
      <w:r>
        <w:rPr/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нести в подпрограмму «Развитие малого и среднего предпринимательства в Снежинском городском округе» 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/>
      </w:pPr>
      <w:r>
        <w:rPr>
          <w:szCs w:val="28"/>
        </w:rPr>
        <w:tab/>
        <w:tab/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397"/>
        <w:rPr/>
      </w:pPr>
      <w:r>
        <w:rPr>
          <w:szCs w:val="28"/>
        </w:rPr>
        <w:tab/>
        <w:t>«Подпрограмма финансируется за счет средств местного и федерального (областного) бюджетов.</w:t>
      </w:r>
    </w:p>
    <w:p>
      <w:pPr>
        <w:pStyle w:val="ConsPlusNonformat"/>
        <w:widowControl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на весь период действия подпрограммы составит 14 422 426,47 руб., </w:t>
        <w:tab/>
      </w:r>
    </w:p>
    <w:p>
      <w:pPr>
        <w:pStyle w:val="ConsPlusNonformat"/>
        <w:widowControl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ab/>
        <w:t>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1 650 426,47 руб.:</w:t>
      </w:r>
    </w:p>
    <w:p>
      <w:pPr>
        <w:pStyle w:val="ConsPlusNonformat"/>
        <w:widowControl/>
        <w:ind w:left="113" w:firstLine="5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 2 174 743,80 руб.; </w:t>
      </w:r>
    </w:p>
    <w:p>
      <w:pPr>
        <w:pStyle w:val="ConsPlusNonformat"/>
        <w:widowControl/>
        <w:ind w:left="113" w:firstLine="5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 237 693,38 руб.;</w:t>
      </w:r>
    </w:p>
    <w:p>
      <w:pPr>
        <w:pStyle w:val="ConsPlusNonformat"/>
        <w:widowControl/>
        <w:ind w:left="113" w:firstLine="5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 183 479,16 руб.;</w:t>
      </w:r>
    </w:p>
    <w:p>
      <w:pPr>
        <w:pStyle w:val="ConsPlusNonformat"/>
        <w:widowControl/>
        <w:ind w:left="113" w:firstLine="596"/>
        <w:rPr/>
      </w:pPr>
      <w:r>
        <w:rPr>
          <w:rFonts w:cs="Times New Roman" w:ascii="Times New Roman" w:hAnsi="Times New Roman"/>
          <w:sz w:val="28"/>
          <w:szCs w:val="28"/>
        </w:rPr>
        <w:t>2019 год – 2 321 616,27 руб.;</w:t>
      </w:r>
    </w:p>
    <w:p>
      <w:pPr>
        <w:pStyle w:val="ConsPlusNonformat"/>
        <w:widowControl/>
        <w:ind w:left="113" w:firstLine="5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 366 446,93 руб.;</w:t>
      </w:r>
    </w:p>
    <w:p>
      <w:pPr>
        <w:pStyle w:val="ConsPlusNonformat"/>
        <w:widowControl/>
        <w:ind w:left="113" w:firstLine="5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 366 446,93 руб.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2 772 000,0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 420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52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0 руб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left="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»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2) Раздел 3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«Подпрограмма финансируется за счет средств местного и федерального (областного) бюджетов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14 422 426,47 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rPr>
          <w:rFonts w:ascii="Arial" w:hAnsi="Arial" w:cs="Arial"/>
          <w:sz w:val="20"/>
        </w:rPr>
      </w:pPr>
      <w:r>
        <w:rPr>
          <w:szCs w:val="28"/>
        </w:rPr>
        <w:t xml:space="preserve">средства местного бюджета –11 650 426,47 руб.: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 2 174 743,80 руб.;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 237 693,38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 183 479,16 руб.;</w:t>
      </w:r>
    </w:p>
    <w:p>
      <w:pPr>
        <w:pStyle w:val="ConsPlusNonformat"/>
        <w:widowControl/>
        <w:ind w:left="113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9 год – 2 321 616,27 руб.;</w:t>
      </w:r>
    </w:p>
    <w:p>
      <w:pPr>
        <w:pStyle w:val="ConsPlusNonformat"/>
        <w:widowControl/>
        <w:ind w:left="11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20 год – 1 366 446,93 руб.;</w:t>
      </w:r>
    </w:p>
    <w:p>
      <w:pPr>
        <w:pStyle w:val="ConsPlusNonformat"/>
        <w:widowControl/>
        <w:ind w:left="11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21 год – 1 366 446,93 руб.;</w:t>
      </w:r>
    </w:p>
    <w:p>
      <w:pPr>
        <w:pStyle w:val="ConsPlusNonformat"/>
        <w:widowControl/>
        <w:ind w:left="11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1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1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6</w:t>
      </w:r>
    </w:p>
    <w:p>
      <w:pPr>
        <w:pStyle w:val="ConsPlusNonformat"/>
        <w:widowControl/>
        <w:ind w:left="11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2 772 000,0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 420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52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0 руб.;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0 руб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рядок предоставления субсидий, обеспечивающий равный доступ субъектам малого и среднего предпринимательства к получению субсидии, критерии отбора и условия ее предоставления утверждаются соответствующим постановлением администрации Снежинского городского округа на текущий финансовый год»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аблицу раздела 6 «Индикаторы реализации подпрограммы» изложить в новой редакции: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7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94"/>
        <w:gridCol w:w="981"/>
        <w:gridCol w:w="1110"/>
        <w:gridCol w:w="1110"/>
        <w:gridCol w:w="1110"/>
        <w:gridCol w:w="1112"/>
        <w:gridCol w:w="1113"/>
        <w:gridCol w:w="1154"/>
      </w:tblGrid>
      <w:tr>
        <w:trPr>
          <w:trHeight w:val="2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ндикатор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казателя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д.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3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sz w:val="24"/>
                <w:szCs w:val="24"/>
              </w:rPr>
              <w:t xml:space="preserve">Предоставление финансовой, имущественной, информационной, консультационной поддержки субъектам малог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среднего предпринимательства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финансовой поддержки субъектам малого и среднего предпринимательств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Количество субъектов малого и среднего предпринимательства, обратившихся за услугой в бизнес-инкубатор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мая площадь здания бизнес-инкубато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</w:tr>
      <w:tr>
        <w:trPr>
          <w:trHeight w:val="23" w:hRule="atLeast"/>
        </w:trPr>
        <w:tc>
          <w:tcPr>
            <w:tcW w:w="143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2. </w:t>
            </w:r>
            <w:r>
              <w:rPr>
                <w:sz w:val="24"/>
                <w:szCs w:val="24"/>
              </w:rPr>
              <w:t>Повышение конкурентоспособности субъектов малого и среднего предпринимательства, путем содействия в продвижении производимых ими товаров (работ, услуг) и результатов интеллектуальной деятельности на региональный и российский рынки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храненн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зданных нов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3. </w:t>
            </w:r>
            <w:r>
              <w:rPr>
                <w:sz w:val="24"/>
                <w:szCs w:val="24"/>
              </w:rPr>
              <w:t>Пропаганда развития малого и среднего предпринимательства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онкурсов, проводимых для субъектов малого и среднего предприниматель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экземпляров рекламно-печатной продук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рекламных роликов о ТОСЭР «Снежинск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1134" w:gutter="0" w:header="72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>8</w:t>
      </w:r>
    </w:p>
    <w:p>
      <w:pPr>
        <w:pStyle w:val="Normal"/>
        <w:spacing w:lineRule="auto" w:line="180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 Внести в подпрограмму «Улучшение условий и охраны труда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нежинском городском округе» следующие изменения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szCs w:val="28"/>
        </w:rPr>
        <w:tab/>
        <w:tab/>
        <w:tab/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255"/>
        <w:rPr/>
      </w:pPr>
      <w:r>
        <w:rPr>
          <w:szCs w:val="28"/>
        </w:rPr>
        <w:tab/>
        <w:t>«Подпрограмма финансируется за счет средств местного бюджета.</w:t>
      </w:r>
    </w:p>
    <w:p>
      <w:pPr>
        <w:pStyle w:val="ConsPlusNonformat"/>
        <w:widowControl/>
        <w:ind w:firstLine="255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на весь период действия подпрограммы составит 255 717,77 руб., в том числе:</w:t>
      </w:r>
    </w:p>
    <w:p>
      <w:pPr>
        <w:pStyle w:val="ConsPlusNonformat"/>
        <w:widowControl/>
        <w:ind w:left="68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62 637,77 руб.;</w:t>
      </w:r>
    </w:p>
    <w:p>
      <w:pPr>
        <w:pStyle w:val="ConsPlusNonformat"/>
        <w:widowControl/>
        <w:ind w:left="68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3 500 руб.;</w:t>
      </w:r>
    </w:p>
    <w:p>
      <w:pPr>
        <w:pStyle w:val="ConsPlusNonformat"/>
        <w:widowControl/>
        <w:ind w:left="68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19 580 руб.;</w:t>
      </w:r>
    </w:p>
    <w:p>
      <w:pPr>
        <w:pStyle w:val="ConsPlusNonformat"/>
        <w:widowControl/>
        <w:ind w:left="68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ConsPlusNonformat"/>
        <w:widowControl/>
        <w:ind w:left="68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руб.;</w:t>
      </w:r>
    </w:p>
    <w:p>
      <w:pPr>
        <w:pStyle w:val="ConsPlusNonformat"/>
        <w:widowControl/>
        <w:ind w:left="68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 руб.</w:t>
      </w:r>
    </w:p>
    <w:p>
      <w:pPr>
        <w:pStyle w:val="Style12"/>
        <w:spacing w:before="0" w:after="0"/>
        <w:ind w:firstLine="2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2) Раздел 3 «Ресурсное обеспечение подпрограммы» изложить в новой редакц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«Подпрограмма финансируется за счет средств местного бюджета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весь период действия подпрограммы составит 292 717,77 руб., в том числе: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6 год – 62 637,77 руб.;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7 год – 73 500 руб.;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8 год – 119 580 руб.;</w:t>
      </w:r>
    </w:p>
    <w:p>
      <w:pPr>
        <w:pStyle w:val="ConsPlusNonformat"/>
        <w:widowControl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 0 руб.;</w:t>
      </w:r>
    </w:p>
    <w:p>
      <w:pPr>
        <w:pStyle w:val="ConsPlusNonformat"/>
        <w:widowControl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руб.;</w:t>
      </w:r>
    </w:p>
    <w:p>
      <w:pPr>
        <w:pStyle w:val="ConsPlusNonformat"/>
        <w:widowControl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 руб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Таблицу Раздела 5 «Индикаторы реализации подпрограммы» изложить в новой редакции: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9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445"/>
        <w:gridCol w:w="2188"/>
        <w:gridCol w:w="1070"/>
        <w:gridCol w:w="1121"/>
        <w:gridCol w:w="1122"/>
        <w:gridCol w:w="1105"/>
        <w:gridCol w:w="1121"/>
        <w:gridCol w:w="1122"/>
      </w:tblGrid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ндикатор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казателя)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sz w:val="24"/>
                <w:szCs w:val="24"/>
              </w:rPr>
              <w:t>Снижение уровня производственного травматизма.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вматизм, связанный с профессиональной деятельност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случаев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никновение профессиональных заболева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случаев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2. </w:t>
            </w:r>
            <w:r>
              <w:rPr>
                <w:sz w:val="24"/>
                <w:szCs w:val="24"/>
              </w:rPr>
              <w:t>Обеспечение подготовки и повышения квалификации по охране труда работников, в том числе руководителей организаций Снежинского городского округа.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руководителей и специалистов в области охраны труда в муниципальных учреждениях гор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челов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ч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челов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3. </w:t>
            </w:r>
            <w:r>
              <w:rPr>
                <w:sz w:val="24"/>
                <w:szCs w:val="24"/>
              </w:rPr>
              <w:t>Активизация проведения специальной оценки условий и сертификации работ по охране труда, повышения качества их проведения.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ециальной оценки условий труда в муниципальных учреждениях города Снежинс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рабочих ме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9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4. </w:t>
            </w:r>
            <w:r>
              <w:rPr>
                <w:sz w:val="24"/>
                <w:szCs w:val="24"/>
              </w:rPr>
              <w:t xml:space="preserve">Совершенствование системы управления охраной труда, внедрение системы управления профессиональными рисками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организациях Снежинского городского округа.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дрение системы управления охраной тру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рганизациях гор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рганизаций, внедривших систем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567" w:right="1134" w:gutter="0" w:header="72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ab/>
        <w:tab/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>10</w:t>
      </w:r>
    </w:p>
    <w:p>
      <w:pPr>
        <w:pStyle w:val="Normal"/>
        <w:spacing w:lineRule="auto" w:line="180"/>
        <w:rPr/>
      </w:pPr>
      <w:r>
        <w:rPr/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подпрограмму «Повышение качества предоставляемых услуг в Снежинском городском округе» следующие изменения: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8"/>
          <w:szCs w:val="16"/>
        </w:rPr>
      </w:pPr>
      <w:r>
        <w:rPr>
          <w:rFonts w:cs="Times New Roman" w:ascii="Times New Roman" w:hAnsi="Times New Roman"/>
          <w:color w:val="000000"/>
          <w:sz w:val="8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709"/>
        <w:rPr/>
      </w:pPr>
      <w:r>
        <w:rPr/>
        <w:t xml:space="preserve">1) </w:t>
      </w:r>
      <w:r>
        <w:rPr>
          <w:szCs w:val="28"/>
        </w:rPr>
        <w:t>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бюджет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108 006 180,41 руб., в том числе: 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 год – 15 296 813,1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7 814 680,72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 110 096,72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2 151 482,38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6 316 553,72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6 316 553,72 руб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8"/>
          <w:szCs w:val="16"/>
        </w:rPr>
      </w:pPr>
      <w:r>
        <w:rPr>
          <w:rFonts w:cs="Times New Roman" w:ascii="Times New Roman" w:hAnsi="Times New Roman"/>
          <w:color w:val="000000"/>
          <w:sz w:val="8"/>
          <w:szCs w:val="16"/>
        </w:rPr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2)</w:t>
      </w:r>
      <w:r>
        <w:rPr>
          <w:szCs w:val="28"/>
        </w:rPr>
        <w:t xml:space="preserve"> Раздел 3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бюджета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108 006 180,41 руб., в том числе: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5 296 813,1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7 814 680,72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 110 096,72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2 151 482,38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6 316 553,72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 год – 16 316 553,72 руб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spacing w:lineRule="auto" w: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таблицу Раздела 5 «Индикаторы реализации подпрограммы» изложить в новой редакции: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11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818"/>
        <w:gridCol w:w="1230"/>
        <w:gridCol w:w="1109"/>
        <w:gridCol w:w="1108"/>
        <w:gridCol w:w="1109"/>
        <w:gridCol w:w="1126"/>
        <w:gridCol w:w="1108"/>
        <w:gridCol w:w="1106"/>
      </w:tblGrid>
      <w:tr>
        <w:trPr>
          <w:trHeight w:val="2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ндикатор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казателя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sz w:val="24"/>
                <w:szCs w:val="24"/>
              </w:rPr>
              <w:t xml:space="preserve">Повышение комфортности получения гражданами и юридическими лицами общественно значимых государственных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муниципальных услуг.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«окон» приема заявите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мая площадь здания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9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0,38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9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91</w:t>
            </w:r>
          </w:p>
        </w:tc>
      </w:tr>
      <w:tr>
        <w:trPr>
          <w:trHeight w:val="23" w:hRule="atLeast"/>
        </w:trPr>
        <w:tc>
          <w:tcPr>
            <w:tcW w:w="1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вышение степени удовлетворенности получателей государственных и муниципальных услуг.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получателей государственных и муниципальных услуг, наличие/отсутствие жало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1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3. </w:t>
            </w:r>
            <w:r>
              <w:rPr>
                <w:sz w:val="24"/>
                <w:szCs w:val="24"/>
              </w:rPr>
              <w:t xml:space="preserve">Обеспечение программного и информационного сопровождения, обслуживание оргтехники для органов местного самоуправлени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органов управления, входящих в систему администрации города Снежинска, а также обеспечение деятельности администрации Снежинского городского округа в качестве учредителя средств массовой информации.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систем обеспечения типовой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щенных номеров печатного периодического изд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*без учета площади бизнес-инкубатора</w:t>
      </w:r>
    </w:p>
    <w:p>
      <w:pPr>
        <w:pStyle w:val="Normal"/>
        <w:ind w:firstLine="709"/>
        <w:rPr/>
      </w:pPr>
      <w:r>
        <w:rPr/>
      </w:r>
    </w:p>
    <w:p>
      <w:pPr>
        <w:pStyle w:val="Style12"/>
        <w:spacing w:before="0" w:after="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 xml:space="preserve">8. Приложение к Программе «Перечень основных мероприятий Программы» изложить в новой редакции </w:t>
        <w:tab/>
        <w:t>(прилагается).</w:t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709" w:right="1134" w:gutter="0" w:header="720" w:top="993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устойчивого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развития» на 2016 - 2021 гг.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основных мероприятий Программы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62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80"/>
        <w:gridCol w:w="1275"/>
        <w:gridCol w:w="14"/>
        <w:gridCol w:w="804"/>
        <w:gridCol w:w="32"/>
        <w:gridCol w:w="15"/>
        <w:gridCol w:w="1267"/>
        <w:gridCol w:w="1275"/>
        <w:gridCol w:w="1234"/>
        <w:gridCol w:w="11"/>
        <w:gridCol w:w="1166"/>
        <w:gridCol w:w="8"/>
        <w:gridCol w:w="95"/>
        <w:gridCol w:w="1063"/>
        <w:gridCol w:w="8"/>
        <w:gridCol w:w="8"/>
        <w:gridCol w:w="55"/>
        <w:gridCol w:w="1095"/>
        <w:gridCol w:w="34"/>
        <w:gridCol w:w="147"/>
        <w:gridCol w:w="1192"/>
        <w:gridCol w:w="84"/>
        <w:gridCol w:w="1196"/>
        <w:gridCol w:w="1463"/>
        <w:gridCol w:w="11"/>
      </w:tblGrid>
      <w:tr>
        <w:trPr>
          <w:trHeight w:val="13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</w:t>
            </w:r>
          </w:p>
          <w:p>
            <w:pPr>
              <w:pStyle w:val="Normal"/>
              <w:overflowPunct w:val="true"/>
              <w:autoSpaceDE w:val="true"/>
              <w:ind w:right="-138" w:hanging="0"/>
              <w:jc w:val="center"/>
              <w:rPr/>
            </w:pPr>
            <w:r>
              <w:rPr>
                <w:sz w:val="22"/>
                <w:szCs w:val="22"/>
              </w:rPr>
              <w:t>лучатели/ исполни-</w:t>
            </w:r>
          </w:p>
          <w:p>
            <w:pPr>
              <w:pStyle w:val="Normal"/>
              <w:overflowPunct w:val="true"/>
              <w:autoSpaceDE w:val="true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и   Программы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</w:t>
              <w:br/>
              <w:t>ник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86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реализа</w:t>
              <w:br/>
              <w:t>ции Программы (подп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раммы) </w:t>
              <w:br/>
              <w:t>(№ показ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10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627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адача 1 Программы:  </w:t>
            </w:r>
            <w:r>
              <w:rPr>
                <w:b/>
                <w:sz w:val="24"/>
                <w:szCs w:val="24"/>
              </w:rPr>
              <w:t>Поддержка и развитие малого и среднего предпринимательства, инновационной деятельности.</w:t>
            </w:r>
          </w:p>
        </w:tc>
      </w:tr>
      <w:tr>
        <w:trPr>
          <w:trHeight w:val="421" w:hRule="atLeast"/>
        </w:trPr>
        <w:tc>
          <w:tcPr>
            <w:tcW w:w="1627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одпрограмма 1. «Развитие малого и среднего предпринимательства в Снежинском городском округе»</w:t>
            </w:r>
          </w:p>
        </w:tc>
      </w:tr>
      <w:tr>
        <w:trPr>
          <w:trHeight w:val="584" w:hRule="atLeast"/>
        </w:trPr>
        <w:tc>
          <w:tcPr>
            <w:tcW w:w="1627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адача 1 подпрограммы: </w:t>
            </w:r>
            <w:r>
              <w:rPr>
                <w:b/>
                <w:sz w:val="24"/>
                <w:szCs w:val="24"/>
              </w:rPr>
              <w:t xml:space="preserve">Предоставление финансовой, имущественной, информационной, консультационной поддержки субъектам малого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и среднего предпринимательства.</w:t>
            </w:r>
          </w:p>
        </w:tc>
      </w:tr>
      <w:tr>
        <w:trPr>
          <w:trHeight w:val="15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Субсидирование части затрат начинающим субъектам малого предприниматель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иПД ОК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00,00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Федеральный закон от 24.07.2007           № 209-ФЗ «О развитии малого и среднего предпринима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тельства в Российской Федерации» (в целом)</w:t>
              <w:br/>
              <w:t xml:space="preserve">Федеральный закон от 06.10.2003            № 131-ФЗ «Об общих принципах организации местного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амоуправ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6 п.1 п.п.33)</w:t>
            </w:r>
          </w:p>
        </w:tc>
      </w:tr>
      <w:tr>
        <w:trPr>
          <w:trHeight w:val="21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Предоставление субсидий автономному учреждению на функционирование бизнес-инкуб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>АУ «МФЦ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9 743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2 693,3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6 165,1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866,27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446,93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446,9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4 362,4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18"/>
                <w:szCs w:val="18"/>
              </w:rPr>
              <w:t>Федеральный закон от 06.10.2003 №131-ФЗ «Об общих принципах организации местного самоуправления в Российской Федерации» (ст.17 п.9)</w:t>
            </w:r>
          </w:p>
        </w:tc>
      </w:tr>
      <w:tr>
        <w:trPr>
          <w:trHeight w:val="665" w:hRule="atLeast"/>
        </w:trPr>
        <w:tc>
          <w:tcPr>
            <w:tcW w:w="162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адача 2 подпрограммы: </w:t>
            </w:r>
            <w:r>
              <w:rPr>
                <w:b/>
                <w:sz w:val="24"/>
                <w:szCs w:val="24"/>
              </w:rPr>
              <w:t>Повышение конкурентоспособности субъектов малого и среднего предпринимательства, путем содействия в продвижении производимых ими товаров (работ, услуг) и результатов интеллектуальной деятельности на региональный и российский рынки.</w:t>
            </w:r>
          </w:p>
        </w:tc>
      </w:tr>
      <w:tr>
        <w:trPr>
          <w:trHeight w:val="19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 xml:space="preserve">Предоставление субсидий </w:t>
              <w:br/>
              <w:t>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иПД</w:t>
              <w:br/>
              <w:t>ОК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436,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 436,00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Федеральный закон от 24.07.2007           № 209-ФЗ «О развитии малого и среднего предпринимательства в Российской Федерации» (в целом)</w:t>
              <w:br/>
              <w:t>Федеральный закон от 06.10.2003                № 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6 п.1 п.п.33)</w:t>
            </w:r>
          </w:p>
        </w:tc>
      </w:tr>
      <w:tr>
        <w:trPr>
          <w:trHeight w:val="7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(ОБ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00,00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убсидирование части затрат субъектам малого и среднего предпринимательства, связанных с уплатой процен-тов по кредитам, привлеченным в российских кредитных организациях на строительство (реконструкцию) для собственных нужд производ-ственных зданий, строений и сооружений либо приобретение оборудования в целях создания и (или) развития либо модерниза-ции производства товаров (работ, услуг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ИиПД</w:t>
              <w:br/>
              <w:t>ОК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от 24.07.2007 № 209-ФЗ «О развитии малого и среднего предпринимательства в Российской Федерации» (в целом)</w:t>
              <w:br/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т  06.10.2003 № 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6 п.1 п.п.33)</w:t>
            </w:r>
          </w:p>
        </w:tc>
      </w:tr>
      <w:tr>
        <w:trPr>
          <w:trHeight w:val="3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 xml:space="preserve">Субсидирование части затрат СМСП, связанных с уплатой пер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а (аванса) при заключении  </w:t>
              <w:br/>
              <w:t>договора (договоров) лизинга оборудования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ИиПД</w:t>
              <w:br/>
              <w:t>ОК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 00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 000,00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Федеральный закон                    от 24.07.2007 № 209-ФЗ «О развитии малого и среднего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едпринима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ельства в Российской Федерации» (в целом)</w:t>
              <w:br/>
              <w:t>Федеральный закон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06.10.2003 № 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6 п.1 п.п.3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(ОБ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627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адача 3 подпрограммы: </w:t>
            </w:r>
            <w:r>
              <w:rPr>
                <w:b/>
                <w:sz w:val="24"/>
                <w:szCs w:val="24"/>
              </w:rPr>
              <w:t>Пропаганда развития малого и среднего предпринимательства.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Организация и проведение конкурсов для субъектов малого и среднего предпринимательства:</w:t>
              <w:br/>
              <w:t>- «Лидер признания потребителей»;</w:t>
              <w:br/>
              <w:t>- «Лучшее новогоднее оформление предприятий торговли, общественного питания и бытового обслуживания»;</w:t>
              <w:br/>
              <w:t>- городской этап областного конкурса «Лучшее предприятие общественного питания»;</w:t>
              <w:br/>
              <w:t>- городской этап областного конкурса «Лучшее предприятие торгов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  <w:br/>
              <w:t xml:space="preserve">АП </w:t>
              <w:b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от 24.07.2007 № 209-ФЗ «О развитии малого и среднего предпринима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ельства в Российской Федерации» (в целом)</w:t>
              <w:br/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т  06.10.2003 № 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6 п.1 п.п.33)</w:t>
            </w:r>
          </w:p>
        </w:tc>
      </w:tr>
      <w:tr>
        <w:trPr>
          <w:trHeight w:val="2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Содействие выставочно-ярмарочной деятельности. Участие Снежинского городского округа в конкурсах по поддержке развития  предпринимательства, оплата регистрационных сборов и иных расходов по участию в мероприятиях. Освещение в средствах массовой информации вопросов развития предпринимательства. Изготовление рекламно-печат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т 24.07.2007 № 209-ФЗ «О развитии малого и среднего предпринима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тельства в Российской Федерации» (в целом)</w:t>
              <w:br/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т  06.10.2003 № 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6 п.1 п.п.33)</w:t>
            </w:r>
          </w:p>
        </w:tc>
      </w:tr>
      <w:tr>
        <w:trPr>
          <w:trHeight w:val="3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Информационное обеспечение инвестиционной привлекательности Снежинского городского округа в связи с запуском и функционирова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 ТОСЭР «Снежин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1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14,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628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 24.07.2007 № 209-ФЗ «О развитии малого и среднего предприним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тельства в Российской Федерации» (в целом)</w:t>
              <w:br/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 06.10.2003 № 131-ФЗ «Об общих принц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ах организ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ции местного самоуправле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ия в Российс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ой Федер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ции» (ст.16 п.1 п.п.33)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российск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ОИиПД</w:t>
              <w:br/>
              <w:t>ОКС</w:t>
              <w:br/>
              <w:t>АП</w:t>
              <w:b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 24.07.2007 № 209-ФЗ «О развитии малого и среднего предприним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тельства в Российской Федерации» (в целом)</w:t>
              <w:br/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 06.10.2003 № 131-ФЗ «Об общих принц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0"/>
              </w:rPr>
              <w:t>пах организ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ции местного самоуправле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ия в Российс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ой Федера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ции» (ст.16 п.1 п.п.33)</w:t>
            </w:r>
          </w:p>
        </w:tc>
      </w:tr>
      <w:tr>
        <w:trPr>
          <w:trHeight w:val="300" w:hRule="atLeast"/>
        </w:trPr>
        <w:tc>
          <w:tcPr>
            <w:tcW w:w="4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1: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74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7693,3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3479,16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1616,27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6446,93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6446,9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50426,4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2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Программы: Улучшение условий и охраны труда в целях снижения профессиональных рисков работников в организациях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города Снежинска.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Улучшение условий и охраны труда в Снежинском городском округе»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бюджетополучатели/исполнители Програм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86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 реализации Программы (подпрограммы)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показ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62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адача 1 подпрограммы: </w:t>
            </w:r>
            <w:r>
              <w:rPr>
                <w:b/>
                <w:sz w:val="24"/>
                <w:szCs w:val="24"/>
              </w:rPr>
              <w:t>Снижение уровня производственного травматизма.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дупредительных и профилактичес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х мер по сокращению производственного травматизма и профессионал-ной заболеваемос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ти работников организаций Снежинского город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  <w:br/>
              <w:t xml:space="preserve">ЦМСЧ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,</w:t>
              <w:br/>
              <w:t xml:space="preserve">Филиал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 ГУ- ЧРО ФСС,</w:t>
              <w:br/>
              <w:t>работодатели (по согласов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беспечение работы координационного совета по охране труда при администрации Снежинского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беспечение информирования работодателей, осуществляющих деятельность на территории Снежинского городского округа, и населения по вопросам охраны труда через средства массовой информации и интернет-ресурсы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т  06.10.2003 № 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ия в Российской Федерации» (гл.6 ст.34)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лечение городских организаций Снежинского городского округа для участия в областном конкурсе «Лучшая организация работ по условиям и охране труда в организациях  Челябин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рофсоюз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организ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Организация проведения выставок средств индивидуальной защиты, передовых достижений и разработок в области охраны тру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</w:t>
              <w:br/>
              <w:t>специал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рован</w:t>
              <w:br/>
              <w:t>ные организ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(по согласов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Развитие и сопровождение раздела «Охрана труда», «горячей линии» по вопросам охраны труда на официальном сайте органа местного самоуправления Снежи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2 подпрограммы: Обеспечение подготовки и повышения квалификации по охране труда работников, в том числе руководителей организаций Снежинского городского округа.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ершенствова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и освоение новых программ и методик обучения по охране труда и проверки знаний требований охраны труда работни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6" w:hanging="0"/>
              <w:jc w:val="center"/>
              <w:rPr/>
            </w:pPr>
            <w:r>
              <w:rPr>
                <w:sz w:val="22"/>
                <w:szCs w:val="22"/>
              </w:rPr>
              <w:t>ГУТиЗН</w:t>
              <w:br/>
              <w:t>Челябинской области, ГИТ, обучающие организации</w:t>
              <w:br/>
              <w:t>(по согласо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),</w:t>
              <w:br/>
              <w:t>Администрац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Организация обучения по охране труда руководителей и специалистов организаций бюджетной сферы в порядке, установленном Министерством труда и социальной защит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1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1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3 подпрограммы: </w:t>
            </w:r>
            <w:r>
              <w:rPr>
                <w:b/>
                <w:sz w:val="24"/>
                <w:szCs w:val="24"/>
              </w:rPr>
              <w:t xml:space="preserve">Активизация проведения специальной оценки условий и сертификации работ по охране труда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овышения качества их проведения.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пециальной оценки условий труда в муниципальных учреждениях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28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18,77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 06.10.2003 № 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0"/>
              </w:rPr>
              <w:t>ния в Российской Федерации» (гл.6 ст.34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80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Выполнение плана мероприятий по улучшению и оздоровлению условий труда в муниципальных учрежд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637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9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5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 107,7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27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4 подпрограммы: Совершенствование системы управления охраной труда, внедрение системы управления профессиональными рисками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организациях Снежинского городского округа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Разработка муниципальных правовых актов в сфере охраны труда в соответствии с федеральным и областным законодательст-в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Главный специалист по охране труда администрац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мониторинга и анализа состояния условий и охраны труда на территории Снежинского город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хране труда администрац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и проведения мероприятий в рамках Всемирного дня охраны труда (семинары-совещания, выставки, конкурс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аботодатели (по согласов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, профсоюз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организ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и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Оказание методической помощи организациям Снежинского городского округа по внедрению сертифицированных систем управления охраной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2: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637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5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58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 717,7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2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328,7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8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8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Задача 3 Программы: Совершенствование системы управления в целях повышения качества предоставляемых государственных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и муниципальных услуг.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3 «Повышение качества предоставляемых услуг в Снежинском городском округе»</w:t>
            </w:r>
          </w:p>
        </w:tc>
      </w:tr>
      <w:tr>
        <w:trPr>
          <w:trHeight w:val="330" w:hRule="atLeast"/>
        </w:trPr>
        <w:tc>
          <w:tcPr>
            <w:tcW w:w="162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/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87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ми реализа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Програ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ы (подпрограммы) (№ показателя)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1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627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адача 1 подпрограммы: </w:t>
            </w:r>
            <w:r>
              <w:rPr>
                <w:b/>
                <w:sz w:val="24"/>
                <w:szCs w:val="24"/>
              </w:rPr>
              <w:t>Повышение комфортности получения гражданами и юридическими лицами общественно значимых государственных и муниципальных услуг. Задача 2 подпрограммы: Повышение степени удовлетворенности получателей государственных и муниципальных услуг.</w:t>
            </w:r>
          </w:p>
        </w:tc>
      </w:tr>
      <w:tr>
        <w:trPr>
          <w:trHeight w:val="3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rPr/>
            </w:pPr>
            <w:r>
              <w:rPr>
                <w:sz w:val="22"/>
                <w:szCs w:val="22"/>
              </w:rPr>
              <w:t>Предоставление субсидий автономному учреждению на финансовое обеспечение предоставления государственных и муниципальных услуг на базе многофункционального центра предоставления государственных и муниципальных услуг в городе Снежинск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>АУ «МФЦ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5654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9355,7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8069,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2919,7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826,13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826,13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83651,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-2.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от  06.10.2003 № 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7 п.1 п.п.3)</w:t>
            </w:r>
          </w:p>
        </w:tc>
      </w:tr>
      <w:tr>
        <w:trPr>
          <w:trHeight w:val="962" w:hRule="atLeast"/>
        </w:trPr>
        <w:tc>
          <w:tcPr>
            <w:tcW w:w="162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адача 3 подпрограммы: </w:t>
            </w:r>
            <w:r>
              <w:rPr>
                <w:b/>
                <w:sz w:val="24"/>
                <w:szCs w:val="24"/>
              </w:rPr>
              <w:t>Обеспечение программного и информационного сопровождения, обслуживание оргтехники для органов местного самоуправления и органов управления, входящих в систему администрации города Снежинска, а также обеспечение деятельности администрации Снежинского городского округа в качестве учредителя средств массовой информации.</w:t>
            </w:r>
          </w:p>
        </w:tc>
      </w:tr>
      <w:tr>
        <w:trPr>
          <w:trHeight w:val="3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Предоставление субсидий бюджетному учреждению на финансовое обеспечение программного и информацион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сопровождения, обслуживание оргтехники для органов местного самоуправления и органов управления, входящих в систему администрации города Снежинска,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а также обеспечение деятельности администрации Снежинского городского округа в качестве учредителя средств массовой информации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МБУ «ИНФОРМКОМ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115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5325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027,1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8562,5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727,5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727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2528,9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от  06.10.2003 № 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7 п.1 п.п.3)</w:t>
            </w:r>
          </w:p>
        </w:tc>
      </w:tr>
      <w:tr>
        <w:trPr>
          <w:trHeight w:val="300" w:hRule="atLeast"/>
        </w:trPr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3: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96813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14680,7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0096,72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51482,3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16553,7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16553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006180,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4 Программы: Создание и ведение автоматизированной информационной системы обеспечения градостроительной деятельности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далее – АИСОГД) на территории Снежинского городского округа для устойчивого развития территории, обеспечения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 на территории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Снежинского городского округа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4 «Создание и ведение автоматизированной информационной системы обеспечения градостроительной деятельности Снежинского городского округа»</w:t>
            </w:r>
          </w:p>
        </w:tc>
      </w:tr>
      <w:tr>
        <w:trPr>
          <w:trHeight w:val="300" w:hRule="atLeast"/>
        </w:trPr>
        <w:tc>
          <w:tcPr>
            <w:tcW w:w="162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/исполнители Программы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86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Связь с индикаторами реализа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Программы (подпрограммы) (№ показателя)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11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627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подпрограммы: </w:t>
            </w:r>
            <w:r>
              <w:rPr>
                <w:b/>
                <w:bCs/>
                <w:sz w:val="24"/>
                <w:szCs w:val="24"/>
              </w:rPr>
              <w:t xml:space="preserve">Сбор, систематизация и учет сведений, необходимых для осуществления градостроительной деятельности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на территории Снежинского городского округа.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базы данных к требованиям программных продуктов «МОНИТОРИНГ» и «ГИС ИнГЕО»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0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Градостроительный кодекс РФ (ст.8 (ч.3), гл.7); Федераль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 06.10.2003                № 131-ФЗ «Об общих принц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ах организ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0"/>
              </w:rPr>
              <w:t>ции местного самоуправления в Российской Федерации» (ст.16 (п.26), ст.34); постан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ление Прав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тельства РФ             от  09.06.2006                № 363 «Об инфор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мационном обеспечении градостроите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льной деятельности»;</w:t>
            </w:r>
          </w:p>
        </w:tc>
      </w:tr>
      <w:tr>
        <w:trPr>
          <w:trHeight w:val="559" w:hRule="atLeast"/>
        </w:trPr>
        <w:tc>
          <w:tcPr>
            <w:tcW w:w="162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 xml:space="preserve">Задача 2 подпрограммы:  </w:t>
            </w:r>
            <w:r>
              <w:rPr>
                <w:b/>
                <w:bCs/>
                <w:sz w:val="24"/>
                <w:szCs w:val="24"/>
              </w:rPr>
              <w:t>Сокращение сроков, установленных законодательством РФ, процедур подготовки и выдачи градостроительной разрешительной документации в результате автоматизации технологических процессов.</w:t>
            </w:r>
          </w:p>
        </w:tc>
      </w:tr>
      <w:tr>
        <w:trPr>
          <w:trHeight w:val="30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техническое оснащ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62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подпрограммы: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здание тематических карт и (или) схем, необходимых для осуществления градостроительной деятельност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в едином цифровом формате ГИС ИнГЕО.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Корректировка базы пространственных и семантических данных Правил землепользования и застройки Снежинского городского округа, в целях приведения их к требованиям законодательства и развитие функций автоматизирован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информационной системы «Мониторинг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rPr/>
            </w:pPr>
            <w:r>
              <w:rPr>
                <w:sz w:val="20"/>
              </w:rPr>
              <w:t xml:space="preserve">приказ Минрегионразвития РФ 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от  30.08.2007 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5 «Об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утверждении документов по обеспечению информацион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ой системы обеспечения градостроитель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ной деятельности»; приказ Минрегионразвития РФ 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от 02.04.2013 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7 «Об утверждении требований к структуре и форматам информации, составляющей информацион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ый ресурс федеральной государственной информацион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ой системы территориаль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ного планирования»                     </w:t>
            </w:r>
          </w:p>
        </w:tc>
      </w:tr>
      <w:tr>
        <w:trPr>
          <w:trHeight w:val="562" w:hRule="atLeast"/>
        </w:trPr>
        <w:tc>
          <w:tcPr>
            <w:tcW w:w="162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 xml:space="preserve">Задача 4 подпрограммы: </w:t>
            </w:r>
            <w:r>
              <w:rPr>
                <w:b/>
                <w:bCs/>
                <w:sz w:val="24"/>
                <w:szCs w:val="24"/>
              </w:rPr>
              <w:t>Своевременная передача сведений в Федеральную государственную информационную систему территориального планирования в цифровом формате.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ециалистов работе в программных продуктах «МОНИТОРИНГ» и «ГИС ИнГЕО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4: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5 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rPr/>
            </w:pPr>
            <w:r>
              <w:rPr>
                <w:b/>
                <w:bCs/>
                <w:sz w:val="22"/>
                <w:szCs w:val="22"/>
              </w:rPr>
              <w:t>1 035 00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целом по Программе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34194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60874,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48155,8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73098,65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83000,6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83000,6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282324,6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20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54194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12874,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48155,8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73098,65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683000,6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83000,6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5054324,6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4285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0874,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1675,8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73098,65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3000,6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3000,6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75935,6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8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8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9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sectPr>
      <w:headerReference w:type="default" r:id="rId22"/>
      <w:headerReference w:type="first" r:id="rId23"/>
      <w:type w:val="nextPage"/>
      <w:pgSz w:orient="landscape" w:w="16838" w:h="11906"/>
      <w:pgMar w:left="993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12:00Z</dcterms:created>
  <dc:creator>ADMIN</dc:creator>
  <dc:description/>
  <cp:keywords/>
  <dc:language>en-US</dc:language>
  <cp:lastModifiedBy>Катаргина Ольга Олеговна</cp:lastModifiedBy>
  <cp:lastPrinted>2020-01-27T14:05:00Z</cp:lastPrinted>
  <dcterms:modified xsi:type="dcterms:W3CDTF">2020-01-28T06:12:00Z</dcterms:modified>
  <cp:revision>2</cp:revision>
  <dc:subject/>
  <dc:title> </dc:title>
</cp:coreProperties>
</file>