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/>
      </w:pPr>
      <w:r>
        <w:rPr>
          <w:b/>
        </w:rPr>
        <w:t>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от 16.12.2019 № 1629), </w:t>
      </w:r>
      <w:r>
        <w:rPr/>
        <w:t>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 -               2024 гг., утвержденную постановлением администрации Снежинского городского округа от 02.11.2018 № 1512 (с изменениями от 19.12.2019              № 164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 В. 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</w:t>
        <w:tab/>
        <w:t xml:space="preserve">                   М. Т. Ташбул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 кадров</w:t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1 экз.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>комитет экономики  – 1 экз.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 xml:space="preserve">МКУ «Финансовое 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 xml:space="preserve">Упр.образования  – 1 экз. 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>Отдел кадров  – 1 экз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4.01.20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rPr/>
      </w:pPr>
      <w:r>
        <w:rPr/>
        <w:t>85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_ № 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rPr/>
      </w:pPr>
      <w:r>
        <w:rPr/>
        <w:tab/>
        <w:t xml:space="preserve">Общий объем финансирования Программы составит                                   </w:t>
      </w:r>
      <w:r>
        <w:rPr>
          <w:bCs/>
        </w:rPr>
        <w:t xml:space="preserve">1 363 560,70 </w:t>
      </w:r>
      <w:r>
        <w:rPr/>
        <w:t>руб., 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 062,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 798,70</w:t>
      </w:r>
      <w:r>
        <w:rPr>
          <w:szCs w:val="28"/>
        </w:rPr>
        <w:t xml:space="preserve">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*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;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6"/>
        <w:rPr/>
      </w:pPr>
      <w:r>
        <w:rPr>
          <w:szCs w:val="28"/>
        </w:rPr>
        <w:t xml:space="preserve">       </w:t>
      </w: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-3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1) Количество муниципальных служащих, прошедших повышение квалификации: 2019 г. – 16, 2020 г. – 5, 2021 г. – 5; 2022 – 17; 2023 – 19; 2024 - 17;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г. – 11,27%, 2020 г. – 3,52%; 2021 г. – 3,52%; 2022 – 11,97%; 2023 – 13,38%; 2024 -11,97 %;</w:t>
      </w:r>
    </w:p>
    <w:p>
      <w:pPr>
        <w:pStyle w:val="Normal"/>
        <w:ind w:firstLine="709"/>
        <w:rPr/>
      </w:pPr>
      <w:r>
        <w:rPr>
          <w:szCs w:val="28"/>
        </w:rPr>
        <w:t>3) Количество муниципальных служащих, принявших участие в семинарах (конференциях):</w:t>
      </w:r>
      <w:r>
        <w:rPr>
          <w:sz w:val="26"/>
          <w:szCs w:val="24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9 г. – 9, 2020 г. – 6, 2021 г. – 4; 2022 г. – 18; 2023 г. – 17;                    2024 – 18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ab/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rPr/>
      </w:pPr>
      <w:r>
        <w:rPr>
          <w:bCs/>
        </w:rPr>
        <w:t xml:space="preserve">1 363 560,70 </w:t>
      </w:r>
      <w:r>
        <w:rPr/>
        <w:t>руб., 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57 062,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54 798,7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343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Раздел 6 «Индикаторы реализации Программы» 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«6. Индикатор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837"/>
        <w:gridCol w:w="812"/>
        <w:gridCol w:w="909"/>
        <w:gridCol w:w="868"/>
        <w:gridCol w:w="812"/>
        <w:gridCol w:w="865"/>
        <w:gridCol w:w="851"/>
        <w:gridCol w:w="26"/>
      </w:tblGrid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ind w:left="-62" w:right="-129" w:hanging="0"/>
              <w:jc w:val="center"/>
              <w:rPr/>
            </w:pPr>
            <w:r>
              <w:rPr>
                <w:sz w:val="24"/>
                <w:szCs w:val="24"/>
              </w:rPr>
              <w:t>2019 - 2024 г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адача 1 методическое обеспечение вопросов организации и прохождения муниципальной служб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-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 - 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64"/>
        <w:gridCol w:w="990"/>
        <w:gridCol w:w="999"/>
        <w:gridCol w:w="740"/>
        <w:gridCol w:w="811"/>
        <w:gridCol w:w="868"/>
        <w:gridCol w:w="818"/>
        <w:gridCol w:w="784"/>
        <w:gridCol w:w="853"/>
        <w:gridCol w:w="1939"/>
        <w:gridCol w:w="874"/>
        <w:gridCol w:w="1677"/>
      </w:tblGrid>
      <w:tr>
        <w:trPr>
          <w:trHeight w:val="6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-ник финан-сирова-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 М</w:t>
            </w:r>
            <w:r>
              <w:rPr>
                <w:sz w:val="22"/>
                <w:szCs w:val="22"/>
              </w:rPr>
              <w:t>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Задача 2.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363 560,7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4 798,7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357 000</w:t>
            </w:r>
          </w:p>
          <w:p>
            <w:pPr>
              <w:pStyle w:val="Normal"/>
              <w:ind w:left="-113" w:right="-11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363 560,7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7 062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4 798,7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43 5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57000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               при формировании бюджета на очередной финансовый год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 - 2024 гг.</w:t>
      </w:r>
    </w:p>
    <w:p>
      <w:pPr>
        <w:pStyle w:val="Normal"/>
        <w:jc w:val="center"/>
        <w:rPr/>
      </w:pPr>
      <w:r>
        <w:rPr>
          <w:b/>
        </w:rPr>
        <w:t>Общий объем финансирования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40"/>
        <w:gridCol w:w="1926"/>
        <w:gridCol w:w="1340"/>
        <w:gridCol w:w="1989"/>
        <w:gridCol w:w="840"/>
        <w:gridCol w:w="2140"/>
        <w:gridCol w:w="1698"/>
        <w:gridCol w:w="1985"/>
        <w:gridCol w:w="12"/>
      </w:tblGrid>
      <w:tr>
        <w:trPr>
          <w:trHeight w:val="73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еминары (конференции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6 500 руб.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Челябинск -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сква - Санкт-Петербург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бъем финансирования (стоимость обучения на 1 чел. до 40 000 руб.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 3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 249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560.7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51.08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0.92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51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62.0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7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6 887.74</w:t>
            </w:r>
          </w:p>
        </w:tc>
      </w:tr>
      <w:tr>
        <w:trPr>
          <w:trHeight w:val="37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0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0.96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9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98.7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500.0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993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8:00Z</dcterms:created>
  <dc:creator>ADMIN</dc:creator>
  <dc:description/>
  <cp:keywords/>
  <dc:language>en-US</dc:language>
  <cp:lastModifiedBy>Катаргина Ольга Олеговна</cp:lastModifiedBy>
  <cp:lastPrinted>2020-01-27T11:09:00Z</cp:lastPrinted>
  <dcterms:modified xsi:type="dcterms:W3CDTF">2020-01-28T11:38:00Z</dcterms:modified>
  <cp:revision>2</cp:revision>
  <dc:subject/>
  <dc:title> </dc:title>
</cp:coreProperties>
</file>