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. Снеж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Ю.Н.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0 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января  </w:t>
            </w:r>
            <w:r>
              <w:rPr>
                <w:sz w:val="24"/>
                <w:szCs w:val="24"/>
              </w:rPr>
              <w:t xml:space="preserve">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ыполнении Плана противодействия и профилактики корруп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и учреждений социальной защиты населения города Снежинс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19 год</w:t>
      </w:r>
    </w:p>
    <w:tbl>
      <w:tblPr>
        <w:tblW w:w="14355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1"/>
        <w:gridCol w:w="3543"/>
        <w:gridCol w:w="1701"/>
        <w:gridCol w:w="2209"/>
        <w:gridCol w:w="55"/>
        <w:gridCol w:w="29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ть мониторинг законодательства, регулирующего правоотношения в сфере </w:t>
            </w:r>
            <w:bookmarkStart w:id="0" w:name="_GoBack"/>
            <w:bookmarkEnd w:id="0"/>
            <w:r>
              <w:rPr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об изменениях законодательства и документов антикоррупционной направленности на аппаратных совещаниях и методической учебе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о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М.Е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ами руководителей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за проведение мониторинга  законодательства, регулирующего правоотношения в сфере противодействия коррупции в учреждениях назначены ответственны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одитс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м режиме. В отсутствие главного специалиста, юриста осуществляется методическое сопровождение юридическим отделом администрации города Снежинс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СЗН г. Снеж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– главный специалист, юри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КУ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– заместитель директора по административно-хозяйственной части, юрисконсуль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Ц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– заместитель директора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анализ обращений граждан, своевременное реагирование на все сообщения о фактах коррупции, поступающих по всем канал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М.Е.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рганов и учреждений социальной защиты населения города Снежинска не выявлен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 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муниципальных правовых актов, локальных правовых актов, в том числе проектов правовых актов, направленных на реализацию дополнительных мер социальной поддержки отдельных категорий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оздания условий для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СЗН Юридический отде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о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М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стоянном режиме проводится антикоррупционная экспертиза проектов муниципальных правовых актов, локальных правовых актов, в том числе проектов правовых актов, направленных на реализацию дополнительных мер социальной поддержки отдельных категорий гражд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сутствии главного специалиста, юриста осуществляется методическое сопровождение юридическим отделом администрации города Снежинс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СЗН г. Снеж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КУ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 должностные лиц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, юрисконсульт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Ц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носятся изменения в существующие административные регламенты в связи с изменение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СЗН Махмут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тник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ар В.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й защиты населения оказывают государственные и муниципальные услуги населению Снежинского городского округа в соответствии с административными регламентами, утвержденными нормативными правовыми актами органов исполнительной власти Челябинской области, органами местного самоуправления Снежин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доставлению услуг организована в соответствии с требованиями законода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регламенты размещены в местах приема граждан в общедоступных мес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риема граждан в рамках времени,  установленного регла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а ожидания и приема оборудованы в полном соответствии с требованиями регламентов (стулья, стойки, возможность копирования документов, бумага, ручки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о консультирование (личное, письменное, по телефон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а доступность получения услуг для маломобильных граждан (пандус, вызов специалиста, специальный кабинет на 1 этаже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услуг возможно при личном обращении в УСЗН, через МФЦ, в электронном вид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 в административные регламенты, утвержденные нормативными правовыми актами органов исполнительной власти Челябинской области, Управлением принимаются необходимые меры по их исполнению. Работа ведется постоянно.</w:t>
            </w:r>
          </w:p>
        </w:tc>
      </w:tr>
      <w:tr>
        <w:trPr/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 если предметом таких закупок являются работы, услуги, выполнение которых непосредственно отнесено к функциям соответствующего орг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оздания условий для коррупционны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 услуги закупаются в соответствии с законодательством Российской Федерации и иными нормативными правовыми актами Российской Федерации о контрактной системе в сфере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УСЗ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ар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запрет по осуществлению закупок работ, услуг в случае, если предметом таких закупок являются работы, услуги, выполнение (оказание) которых непосредственно отнесено к функциям (задачам) такого органа.</w:t>
            </w:r>
          </w:p>
        </w:tc>
      </w:tr>
      <w:tr>
        <w:trPr/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СЗН Заместитель начальника 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ар В.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и лица, замещающие должности руководителей, своевременно под подпись ознакомлены с нормативно-правовыми актами и документами антикоррупционн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до 01 апреля текущего года служащие УСЗН г. Снежинска (начальник Управления, заместитель начальника Управления), директор МУ «КЦСОН», директор МКУСО «Центр помощи детям, оставшимся без попечения родителей» подают сведения о доходах (расходах), об имуществе и обязательствах имущественного характера и членов их семей.</w:t>
            </w:r>
          </w:p>
          <w:p>
            <w:pPr>
              <w:pStyle w:val="Normal"/>
              <w:ind w:left="0" w:right="0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граждан, поступающих на муниципальную службу, отделом кадров, по поручению руководителя УСЗН, проводятся проверочные мероприятия о доходах и расхо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рочных мероприятиях приобщается к личным делам работников.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Губарева Ирина Георгиевна 92346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3 20.01.2020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4:00Z</dcterms:created>
  <dc:creator>Крутикова</dc:creator>
  <dc:description/>
  <dc:language>en-US</dc:language>
  <cp:lastModifiedBy/>
  <cp:lastPrinted>1995-11-21T17:41:00Z</cp:lastPrinted>
  <dcterms:modified xsi:type="dcterms:W3CDTF">2021-01-18T09:12:39Z</dcterms:modified>
  <cp:revision>9</cp:revision>
  <dc:subject/>
  <dc:title> </dc:title>
</cp:coreProperties>
</file>