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4 квартал 2019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итогам 1-4 кварталов 2019 года, осуществлен ряд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 исполнение п.п. 1.4, 1.5 мониторинг законодательства, регулирующего правоотношения в сфере противодействия коррупции осуществляется на постоянной основе.  Руководители структурных подразделений,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частности внесены изменения 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остановление администрации Снежинского городского округа от 27.12.2019 №1699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 комиссии по противодействию коррупции в городе Снежинске (постановление администрации Снежинского городского округа от 02.12.2019 №154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 исполнение пункта 1.4 Плана юридическим отделом на постоянной основе осуществляется мониторинг законодательства, регулирующего правоотношения в сфере противодействия корруп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о исполнение пункта 1.5 Плана юридическим отделом постоянно направляются изменения в антикоррупционном законодательстве РФ и Челябинской области сотрудникам кадровых служб в органах местного самоуправления и органах управления администр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о исполнение пунктов 2.1, 2.2 Плана за 2019 год юридическим отделом проведена антикоррупционная экспертиза 173 муниципальных правовых актов (четвертый квартал – 63  правовых акта). На основе анализа результатов антикоррупционной экспертизы муниципальных правовых актов, при необходимости, вырабатываются рекомендации по совершенствованию нормотворческой деятельности. 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Во исполнение пункта 3.5 Плана сообщаем, что 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азделом 3, осуществлены плановые мероприятия в сфере </w:t>
      </w:r>
      <w:r>
        <w:rPr/>
        <w:t>совершенствования муниципального управ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соответствии с п.3.1 Плана 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(КСП г.Снежинска), так и  контрольно-ревизионным отделом администрации города 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городского хозяйства Снежинского городского округа», МКУ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рольные мероприятия осуществляются в соответствии с принятыми и утвержденными органами контроля  планами проверок. На 24.12.2019г. КРО администрации г.Снежинска завершено в рамках Закона № 44-ФЗ три плановых контрольных мероприятия. Коррупционных проявлений не выявле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оответствии с п.3.2 Плана контрольные мероприятия осуществляются Контрольно-счетной палатой города Снежинска и контрольно-ревизионным отделом администрации города Снежинска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На 24.12.2019г. контрольно-ревизионным отделом администрации города Снежинска завершено одно контрольное мероприятие. Коррупционных проявлений не выявл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КСП осуществлено 23 контрольных и 50 экспертно-аналитических мероприятий, в ходе проведения которых признаки коррупционных проявлений в сфере использования бюджетных средств и муниципального имущества установлены не были.</w:t>
      </w:r>
    </w:p>
    <w:p>
      <w:pPr>
        <w:pStyle w:val="Normal"/>
        <w:ind w:firstLine="720"/>
        <w:jc w:val="both"/>
        <w:rPr/>
      </w:pPr>
      <w:r>
        <w:rPr>
          <w:szCs w:val="28"/>
        </w:rPr>
        <w:t>Фактов нецелевого использования бюджетных средств установлено не было; выявлены признаки неэффективного использования в объёме 3 114,4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нтроль использования муниципального имущества, находящегося</w:t>
        <w:br/>
        <w:t>в аренде, хозяйственном ведении и оперативном управлении, осуществляется сотрудниками КУИ города Снежинска на постоян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кущем году по состоянию на 01 декабря 2019 года заключено 17 договоров аренды муниципаль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ланом работы отдела по управлению имуществом на 2019 г. в рамках контроля за использованием имущества по договорам аренды на 2019 год запланировано проведение 12 проверок нежилых помещ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11 месяцев 2019 года проведено 10 проверок использования арендуемого муниципального недвижимого имущества. В ходе проверок нарушений по исполнению условий договоров аренды, а также целевого использования муниципального имущества не выявл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конца декабря будут проведены 2 проверки использования арендуемого муниципального недвижим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2019 год запланировано проведение 6 проверок эффективности использования имущества, закрепленного за муниципальными предприятиями (учреждениям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конца декабря будет проведена 1 проверка эффективности использования муниципальн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 за отчетный период проведены 5 проверок эффективности использования муниципального имущества, находящегося в оперативном управлении - муниципального бюджетного дошкольного образовательного учреждения «Детский сад комбинированного вида № 23», муниципального бюджетного учреждения «Клубное объединение «Октябрь», муниципального автономного дошкольного образовательного учреждения Снежинского городского округа «Центр развития ребёнка - детский сад № 30», муниципального казенного предприятия муниципального образования «Город Снежинск» «Чистый город», муниципального бюджетного учреждения «Парк культуры и отдых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ки муниципального бюджетного дошкольного образовательного учреждения «Детский сад комбинированного вида № 23» установлены следующие нару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сутствие обозначения инвентарного номера на объектах имущества: плита 6-ти конфорочная ЭП-6ЖШ, узел учета расхода тепловой энергии и ГВС, спортивный комплекс, весы механические напольные ВТ-8908, модуль детский «Дениска» (инвентарные номера указаны в момент проведения проверки),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вентарные номера на следующих объектах имущества - проектор «BenQ» не просматривается в связи с расположением,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 представлено на обозрение комиссии следующее имущество: горшечница, библиотечный фон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ки муниципального бюджетного учреждения «Клубное объединение «Октябрь» установлены следующие нару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хождение наименования, указанного на объекте имущества, с данными учета реестра муниципального имущества -эл. музыкальный  инструмент «KOR 6DS-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сутствие обозначения инвентарных номеров на следующих объектах имущества - лебедка электромеханическая, механизм вращающего круга, комплект осветительного оборудования, комплект осветительного оборудования, трибуна, вешала (8 шт.), костюм театральный (Платье), костюм Деда Мороза с аппликацией (10 шт.), костюм Снегурочки парчовый (10 шт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ки муниципального автономного дошкольного образовательного учреждения Снежинского городского округа «Центр развития ребёнка - детский сад № 30» нарушения не устано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ки муниципального казенного предприятия муниципального образования «Город Снежинск» «Чистый город» установлены следующие нару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овлено, что в деятельности организации используется имущество, которое не поставлено на бухгалтерский учет, в реестре муниципального имущества не учтено – резервуары для ГСМ (2 резервуара по 10 тонн каждый, 2 резервуара по 16 тонн каждый), которые являются неотъемлемой частью АЗС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овлено, что в деятельности организации используется имущество, которое не поставлено на бухгалтерский учет, в реестре муниципального имущества не учтено – нежилое здание, которое используется предприятием как склад для хранения горюче-смазочных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ки муниципального бюджетного учреждения «Парк культуры и отдыха» установлены следующие нару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ичие на объектах муниципального имущества – гараже по ул. Транспортная и ангаре по ул. Победы имущества, не состоящего на учете в реестре муниципального имущества – части двигателя автомобиля, части неустановленного объекта с нанесенным инвентарным номером – ОС101340150, а также металлических воро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2019 год запланировано проведение 9 проверок правомерности списания муниципального имущества, фактически проведено 8 проверки (МБДОУ № 23, МКУ «Снежинское лесничество», МБУКО «Октябрь», МАДОУ № 31, МАДОУ № 30, Администрация г. Снежинска, МКП «Чистый город», МАУ «ПКиО»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 конца декабря будет проведена 1 проверка </w:t>
      </w:r>
      <w:r>
        <w:rPr/>
        <w:t>правомерности списа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>В ходе проверок выявлены следующие нарушения:</w:t>
      </w:r>
    </w:p>
    <w:p>
      <w:pPr>
        <w:pStyle w:val="Normal"/>
        <w:ind w:firstLine="708"/>
        <w:jc w:val="both"/>
        <w:rPr/>
      </w:pPr>
      <w:r>
        <w:rPr/>
        <w:t xml:space="preserve">МБДОУ № 23 - не представлены к осмотру комиссии, предлагаемые к списанию, объекты библиотечного фонда и горшечница. </w:t>
      </w:r>
      <w:bookmarkStart w:id="0" w:name="_Hlk10811006"/>
      <w:r>
        <w:rPr/>
        <w:t xml:space="preserve">Акт проверки с замечаниями направлен в адрес учреждения. </w:t>
      </w:r>
    </w:p>
    <w:p>
      <w:pPr>
        <w:pStyle w:val="Normal"/>
        <w:ind w:firstLine="708"/>
        <w:jc w:val="both"/>
        <w:rPr/>
      </w:pPr>
      <w:r>
        <w:rPr/>
        <w:t>Учреждением проведена проверка, установлены виновные лица. Стоимость недостачи за объекты библиотечного фонда взыска с виновных лиц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МКУ «Снежинское лесничество» - </w:t>
      </w:r>
      <w:r>
        <w:rPr>
          <w:szCs w:val="28"/>
        </w:rPr>
        <w:t>предлагаемые к списанию два прицепа не использовались с момента приобретения в 1991 году, пришли полностью в негодное состояние. При этом учреждение разукомплектовало транспортные средства, но принятие на учет годных деталей и узлов не было документально подтверждено. Комитетом направлено обращение на имя Главы о выявленных нарушениях и инициировании проверки учреждения контрольными органами.</w:t>
      </w:r>
    </w:p>
    <w:p>
      <w:pPr>
        <w:pStyle w:val="Normal"/>
        <w:ind w:firstLine="708"/>
        <w:jc w:val="both"/>
        <w:rPr/>
      </w:pPr>
      <w:r>
        <w:rPr/>
        <w:t>МБУКО «Октябрь» - на подлежащем списанию объекте (пианино «Тоника») указан инвентарный номер, не соответствующий номеру в заявке о списании. В реестре муниципального имущества пианино «Тоника» с таким инвентарным номером не числится. Акт проверки с замечаниями направлен в адрес учреждения. От МБУКО «Октябрь» получены объяснения, замечания устранен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АУ «ПКиО» - физическое состояние имущества соответствует указанному в заявке на списание, однако представленные документы не соответствуют требованиям Положения «О порядке списания муниципального имущества муниципального образования «Город Снежинск», утвержденного решением Собрания депутатов города Снежинска от 13.04.2017г. № 22. Пакет документов о списании возвращен балансодержателю для устранения замеча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2019 год в соответствии с планом проведения муниципальным казенным учреждением «Комитет по управлению имуществом города Снежинска» плановых муниципальных проверок соблюдения гражданами земельного законодательства в 2019 году, утвержденным постановлением администрации Снежинского городского округа от 25.10.2018г. № 1434 запланировано проведение 17 поверок граждан по использованию земельных участков. За текущий период проведено 17 плановых проверок использования гражданами земельных участк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проведения мероприятий в рамках муниципального земельного контроля в 12 проверках проверяемым лицам было рекомендовано обеспечить проведение кадастровых работ по используемым земельным участкам, в части уточнения границ участков и внесения соответствующих изменений в единый государственный реестр недвижимости. В ходе проведения 1 проверки были выявлены признаки административного правонарушения, предусмотренного статьей 8.8 Кодекса Российской Федерации об административных правонарушениях. Материалы проверки направлены в орган государственного земельного надзора.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ланом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в 2019 году, утвержденным постановлением администрации Снежинского городского округа от 25.10.2018г. № 1433 запланировано проведение 3 поверок юридических лиц. За период с 01.01.2019г. по 05.12.2019г. проведено 3 плановых проверки юридических лиц: ООО «Санаторий «Сунгуль», АО «Банк конверсии «Снежинский», ООО «ЗКС». Признаков административных правонарушений не выявле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разделу 4 Плана, и 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 (п. 4.1-4.3 Плана). </w:t>
      </w:r>
    </w:p>
    <w:p>
      <w:pPr>
        <w:pStyle w:val="Normal"/>
        <w:ind w:firstLine="567"/>
        <w:jc w:val="both"/>
        <w:rPr/>
      </w:pPr>
      <w:r>
        <w:rPr/>
        <w:t xml:space="preserve">За 1-4 квартал 2019 года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37 справок о доходах (отправлено 214 запросов). Фактов недостоверности не обнаружено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4.2. раздела 4 Плана Контрольно-счетной палатой города Снежинска к</w:t>
      </w:r>
      <w:r>
        <w:rPr>
          <w:rFonts w:cs="Times New Roman" w:ascii="Times New Roman" w:hAnsi="Times New Roman"/>
          <w:color w:val="002060"/>
          <w:sz w:val="28"/>
          <w:szCs w:val="28"/>
        </w:rPr>
        <w:t>аких-либо споров (конфликтных ситуаций и т. п.), связанных с обращением граждан или организаций, не возника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гласно разделу 6.1 Плана контрольные мероприятия осуществляются в соответствии с принятым и утвержденным  планом проверок. Планы проверок размещены на официальном сайте органов местного самоуправления МО «Город Снежинск» www.snzadm.ru в сети Интернет. На 24.12.2019г.  проверок не было. </w:t>
      </w:r>
    </w:p>
    <w:p>
      <w:pPr>
        <w:pStyle w:val="Normal"/>
        <w:ind w:firstLine="720"/>
        <w:jc w:val="both"/>
        <w:rPr/>
      </w:pPr>
      <w:r>
        <w:rPr>
          <w:szCs w:val="28"/>
        </w:rPr>
        <w:t>2) 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ами местного самоуправления Снежинского городского округа являются: Собрание депутатов города Снежинска, администрация города Снежинска, Контрольно-счётная палата города Снежин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ведомственные учреждения (отраслевые (функциональные) органы – юридические лица, созданные в форме муниципальных казённых учреждений) имеются лишь у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контрольных и экспертно-аналитических мероприятий (далее – КМ, ЭАМ), проведённых КСП города Снежинска в 2019 г., фактов нецелевого расходования бюджетных средств не установлено; выявлено неэффективное расходование бюджетных средств на сумму 3 114,4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было направлено 2 представления о принятии мер по устранению выявленных нарушений и недоста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куратуру направлены материалы по итогам шести КМ и одного ЭАМ: из них четыре материала - с целью общего информирования о результатах проведённых проверок (в т. ч. по обращению граждан), три материала – с целью возможного привлечения лиц к административной ответственности (всего по девяти составам административных правонарушений)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0"/>
        <w:rPr/>
      </w:pPr>
      <w:r>
        <w:rPr>
          <w:szCs w:val="28"/>
        </w:rPr>
        <w:t>По запросу органов внутренних дел направлены материалы четырех проверочных мероприятий, проведённых в 2017-2018 гг., в части проверки использования бюджетных средств в рамках муниципальных программ, а также материалы двух контрольных мероприятий с целью их правовой оценки (в т. ч. приобщения к уголовному делу, возбужденному по ч. 3 ст. 159 УК РФ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20 контрольных мероприятия, в том числе 3 внеплановые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средств, охваченных контрольными мероприятиями, составил 2 073 132,52 тыс. руб. </w:t>
      </w:r>
    </w:p>
    <w:p>
      <w:pPr>
        <w:pStyle w:val="Normal"/>
        <w:ind w:firstLine="567"/>
        <w:jc w:val="both"/>
        <w:rPr/>
      </w:pPr>
      <w:r>
        <w:rPr>
          <w:szCs w:val="28"/>
        </w:rPr>
        <w:t>Фактов нецелевого расходования бюджетных средств не установлено; установлены факты неэффективного использования бюджетных средств на общую сумму 1,4 тыс. руб.; в адрес объектов проверки направлено 2 представления об устранении нарушений; по результатам 7 контрольных мероприятий материалы проверок, содержащие признаки административных правонарушений в сфере закупок направлены в ГКУ Челяби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/>
        <w:t>В соответствии с разделом 6 (п. 6.2 Плана) мониторинг работы управляющих организаций осуществляется постоянно в соответствии со следующими нормативно-правовыми документами:</w:t>
      </w:r>
    </w:p>
    <w:p>
      <w:pPr>
        <w:pStyle w:val="Normal"/>
        <w:ind w:firstLine="993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993"/>
        <w:jc w:val="both"/>
        <w:rPr/>
      </w:pPr>
      <w:r>
        <w:rPr/>
        <w:t xml:space="preserve">- </w:t>
      </w:r>
      <w:r>
        <w:rPr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- Положение «О муниципальном жилищном контроле на территории Снежинского городского округа», утвержденного постановление администрации Снежинского городского округа от 15.10.2019 № 1318. </w:t>
      </w:r>
    </w:p>
    <w:p>
      <w:pPr>
        <w:pStyle w:val="Normal"/>
        <w:ind w:firstLine="993"/>
        <w:jc w:val="both"/>
        <w:rPr/>
      </w:pPr>
      <w:r>
        <w:rPr/>
        <w:t>Мониторинга работы управляющих организаций проводятся в рамках мероприятий по проведению муниципального жилищного контроля:</w:t>
      </w:r>
    </w:p>
    <w:p>
      <w:pPr>
        <w:pStyle w:val="Normal"/>
        <w:ind w:firstLine="993"/>
        <w:jc w:val="both"/>
        <w:rPr/>
      </w:pPr>
      <w:r>
        <w:rPr/>
        <w:t xml:space="preserve">- на основании поступления обращений и заявлений граждан, юридических лиц и индивидуальных предпринимателей, информации от органов государственной власти и местного самоуправления. </w:t>
      </w:r>
    </w:p>
    <w:p>
      <w:pPr>
        <w:pStyle w:val="Normal"/>
        <w:ind w:firstLine="993"/>
        <w:jc w:val="both"/>
        <w:rPr/>
      </w:pPr>
      <w:r>
        <w:rPr/>
        <w:t>За 1-4 кварталы 2019 года заявления и обращения граждан о фактах допущенный нарушений со стороны управляющих организаций не поступали.</w:t>
      </w:r>
    </w:p>
    <w:p>
      <w:pPr>
        <w:pStyle w:val="Normal"/>
        <w:ind w:firstLine="993"/>
        <w:jc w:val="both"/>
        <w:rPr/>
      </w:pPr>
      <w:r>
        <w:rPr/>
        <w:t>В 4 квартале 2019 года проведена плановая документарная выездная проверка управляющей организации цех №510 АО «Трансэнерго» с целью выявления и пресечения нарушений обязательных требований, установленных в отношении муниципального жилищного фонда Федеральными законами и законами Челябинской области и одна внеплановая выездная проверка по факту устранения выявленных нарушений в ходе плановой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3:00Z</dcterms:created>
  <dc:creator>Stepanov</dc:creator>
  <dc:description/>
  <cp:keywords/>
  <dc:language>en-US</dc:language>
  <cp:lastModifiedBy>Kudryashova</cp:lastModifiedBy>
  <cp:lastPrinted>2020-01-16T11:33:00Z</cp:lastPrinted>
  <dcterms:modified xsi:type="dcterms:W3CDTF">2020-01-28T11:43:00Z</dcterms:modified>
  <cp:revision>2</cp:revision>
  <dc:subject/>
  <dc:title>от _______________№__________</dc:title>
</cp:coreProperties>
</file>