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у «Подготовка и провед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енных 75-й годовщин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</w:t>
      </w:r>
    </w:p>
    <w:p>
      <w:pPr>
        <w:pStyle w:val="ConsPlusTitle"/>
        <w:widowControl/>
        <w:spacing w:lineRule="auto" w:line="18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- 1945 гг.</w:t>
      </w:r>
      <w:r>
        <w:rPr>
          <w:b w:val="false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9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уководствуясь Порядком разработки, утверждения,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</w:t>
      </w:r>
      <w:r>
        <w:rPr/>
        <w:t>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одготовка и проведение мероприятий, посвященных 75-й годовщине Победы в Великой Отечественной войне 1941 - 1945 гг.</w:t>
      </w:r>
      <w:r>
        <w:rPr>
          <w:b w:val="false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9 - 2020 гг., утвержденную постановлением администрации Снежинского городского округа от 24.10.2018 № 1419, изложив указанную Программу в новой редакции согласно приложению к настоящему постановлению.  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с 01.01.2020 постановление администрации Снежинского городского округа от 13.03.2019 № 346 «О приостановлении действия правового акта»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И.В. Мальцеву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главы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Д.С. Востротин  </w:t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 xml:space="preserve">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 xml:space="preserve">  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  – 1 экз.</w:t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>УКиМП  – 1</w:t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>комитет экономики  – 1</w:t>
        <w:tab/>
        <w:tab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альцевой И.В.  – 1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ГХ СГО»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овое управление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УФиС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УСЗН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ЭО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1.2020</w:t>
      </w:r>
    </w:p>
    <w:p>
      <w:pPr>
        <w:sectPr>
          <w:type w:val="nextPage"/>
          <w:pgSz w:w="11906" w:h="16838"/>
          <w:pgMar w:left="1985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3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Подготовка и проведение мероприятий, посвященных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75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941 - 1945 гг.» на 2019 - 2020 г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новая редакция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20 г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Наименование </w:t>
            </w:r>
            <w:r>
              <w:rPr>
                <w:spacing w:val="-3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одготовка и проведение мероприятий, посвященных 75-й годовщине Победы в Великой Отечественной войне 1941 - 1945 гг.» на 2019 - 2020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textAlignment w:val="auto"/>
              <w:rPr/>
            </w:pPr>
            <w:r>
              <w:rPr>
                <w:spacing w:val="-2"/>
                <w:szCs w:val="28"/>
              </w:rPr>
              <w:t>Пункт 3 постановления администрации Снежинского городского округа от 01.06.2018 № 711 «О создании организационного комитета по подготовке к празднованию 75-й годовщины Победы в Великой Отечественной войне 1941 - 1945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221" w:hanging="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– УКиМП)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Цел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Улучшение качества жизни инвалидов, участников Великой Отечественной войны, проживающих в Снежинском городском округе, формирование у молодого поколения патриотических чувств, гордости за великие подвиги советского народа в годы Великой Отечественной войны и воспитание их в духе достойного служения Родине.</w:t>
            </w:r>
          </w:p>
          <w:p>
            <w:pPr>
              <w:pStyle w:val="Normal"/>
              <w:spacing w:lineRule="auto" w:line="18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дачи </w:t>
            </w:r>
            <w:r>
              <w:rPr>
                <w:spacing w:val="-5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Cs/>
                <w:spacing w:val="9"/>
                <w:szCs w:val="28"/>
                <w:u w:val="single"/>
              </w:rPr>
            </w:pPr>
            <w:r>
              <w:rPr>
                <w:bCs/>
                <w:spacing w:val="9"/>
                <w:szCs w:val="28"/>
                <w:u w:val="single"/>
              </w:rPr>
              <w:t>Основными задачами являются: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firstLine="176"/>
              <w:textAlignment w:val="auto"/>
              <w:rPr/>
            </w:pPr>
            <w:r>
              <w:rPr>
                <w:szCs w:val="28"/>
              </w:rPr>
              <w:t>1. Реализация комплекса организационных мероприятий по подготовке к празднованию 75-й годовщины Победы в Великой Отечественной войне;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firstLine="176"/>
              <w:textAlignment w:val="auto"/>
              <w:rPr>
                <w:spacing w:val="-2"/>
                <w:szCs w:val="28"/>
              </w:rPr>
            </w:pPr>
            <w:r>
              <w:rPr>
                <w:szCs w:val="28"/>
              </w:rPr>
              <w:t>2. Улучшение социально-экономического положения и качества жизни отдельных категорий граждан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3. Реализация комплекса пропагандистских, патриотических и культурно-массовых мероприятий по подготовке и празднованию 75-й годовщины Победы в Великой Отечественной войне 1941 - 1945 годов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4. Увековечение памяти погибших при защите Отечества в годы Великой Отечественной войны 1941 - 1945 годов, поддержание материально-технического состояния мемориальных объектов.</w:t>
            </w:r>
          </w:p>
          <w:p>
            <w:pPr>
              <w:pStyle w:val="Normal"/>
              <w:spacing w:lineRule="auto" w:line="180"/>
              <w:rPr>
                <w:bCs/>
                <w:spacing w:val="5"/>
                <w:szCs w:val="28"/>
                <w:highlight w:val="yellow"/>
                <w:u w:val="single"/>
              </w:rPr>
            </w:pPr>
            <w:r>
              <w:rPr>
                <w:bCs/>
                <w:spacing w:val="5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2019 -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чень подпрограмм</w:t>
            </w:r>
          </w:p>
          <w:p>
            <w:pPr>
              <w:pStyle w:val="Normal"/>
              <w:spacing w:lineRule="auto" w:line="18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6" w:firstLine="141"/>
              <w:textAlignment w:val="auto"/>
              <w:rPr>
                <w:bCs/>
                <w:spacing w:val="5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bCs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Муниципальное казённое учреждение</w:t>
            </w:r>
            <w:r>
              <w:rPr/>
              <w:t xml:space="preserve"> «Управление физической культуры и спорта» (далее – УФиС)</w:t>
            </w:r>
            <w:r>
              <w:rPr>
                <w:szCs w:val="28"/>
              </w:rPr>
              <w:t xml:space="preserve">, </w:t>
            </w:r>
            <w:r>
              <w:rPr>
                <w:bCs/>
                <w:spacing w:val="5"/>
                <w:szCs w:val="28"/>
              </w:rPr>
              <w:t>учреждения, подведомственные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>Муниципальное казённое учреждение «Управление городского хозяйства Снежинского городского округа</w:t>
            </w:r>
            <w:r>
              <w:rPr/>
              <w:t>» (далее – УГХ СГО), учреждения, подведомственные УГХ С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0" w:firstLine="176"/>
              <w:textAlignment w:val="auto"/>
              <w:rPr>
                <w:szCs w:val="28"/>
              </w:rPr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5" w:right="82" w:hanging="5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 xml:space="preserve">Финансирование Программы осуществляется за счет средств местного бюджета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firstLine="176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 2 636 625,00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2 636 625,00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176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дикаторы (показатели) реализации Программы</w:t>
            </w:r>
          </w:p>
          <w:p>
            <w:pPr>
              <w:pStyle w:val="Normal"/>
              <w:spacing w:lineRule="auto" w:line="18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оры (показатели) реализации Программы указаны в разделе «Ожидаемые результаты реализации Программы» Паспорта Программы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</w:rPr>
              <w:t xml:space="preserve">Ожидаемые </w:t>
            </w:r>
            <w:r>
              <w:rPr>
                <w:spacing w:val="-4"/>
                <w:szCs w:val="28"/>
              </w:rPr>
              <w:t xml:space="preserve">результаты реализации </w:t>
            </w:r>
            <w:r>
              <w:rPr>
                <w:spacing w:val="-3"/>
                <w:szCs w:val="28"/>
              </w:rPr>
              <w:t>Программы</w:t>
            </w:r>
          </w:p>
          <w:p>
            <w:pPr>
              <w:pStyle w:val="Normal"/>
              <w:ind w:left="5" w:right="82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 результате реализации Программы в 2020 году планируется достижение следующих целевых показателей (индикаторов):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1"/>
                <w:szCs w:val="28"/>
              </w:rPr>
              <w:t>-</w:t>
            </w:r>
            <w:r>
              <w:rPr>
                <w:szCs w:val="28"/>
              </w:rPr>
              <w:t xml:space="preserve"> количество мероприятий по художественному оформлению города – 14 ед.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1"/>
                <w:szCs w:val="28"/>
              </w:rPr>
              <w:t>- к</w:t>
            </w:r>
            <w:r>
              <w:rPr>
                <w:szCs w:val="28"/>
              </w:rPr>
              <w:t>оличество инвалидов, участников Великой Отечественной войны, получивших единовременную материальную (адресную, социальную) помощь –             16 человек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количество мероприятий, приуроченных к празднованию 75-й годовщины Победы в Великой Отечественной войне – 7 ед.;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1"/>
                <w:szCs w:val="28"/>
              </w:rPr>
              <w:t>- ч</w:t>
            </w:r>
            <w:r>
              <w:rPr>
                <w:szCs w:val="28"/>
              </w:rPr>
              <w:t>исло граждан, принявших участие в мероприятиях, приуроченных к празднованию 75-й годовщины Победы в Великой Отечественной войне – 10 000 человек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количество проведенных восстановленных, ремонтных и реставрационных работ на мемориальных объектах и могилах ветеранов Великой Отечественной войны – 250 ед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0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Собрание депутатов города Снежинска. 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ab/>
        <w:tab/>
        <w:tab/>
        <w:tab/>
        <w:tab/>
      </w:r>
    </w:p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7" w:leader="none"/>
        </w:tabs>
        <w:ind w:firstLine="709"/>
        <w:textAlignment w:val="auto"/>
        <w:rPr/>
      </w:pPr>
      <w:r>
        <w:rPr/>
        <w:t xml:space="preserve">Основной целью Программы является улучшение качества жизни инвалидов, участников Великой Отечественной войны, проживающих в </w:t>
      </w:r>
    </w:p>
    <w:p>
      <w:pPr>
        <w:pStyle w:val="Normal"/>
        <w:tabs>
          <w:tab w:val="clear" w:pos="720"/>
          <w:tab w:val="left" w:pos="437" w:leader="none"/>
        </w:tabs>
        <w:ind w:firstLine="709"/>
        <w:textAlignment w:val="auto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437" w:leader="none"/>
        </w:tabs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437" w:leader="none"/>
        </w:tabs>
        <w:textAlignment w:val="auto"/>
        <w:rPr/>
      </w:pPr>
      <w:r>
        <w:rPr/>
        <w:t>Снежинском городском округе, формирование у молодого поколения патриотических чувств, гордости за великие подвиги советского народа в годы Великой Отечественной войны и воспитание их в духе достойного служения Родине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tabs>
          <w:tab w:val="clear" w:pos="720"/>
          <w:tab w:val="left" w:pos="456" w:leader="none"/>
        </w:tabs>
        <w:ind w:firstLine="709"/>
        <w:textAlignment w:val="auto"/>
        <w:rPr/>
      </w:pPr>
      <w:r>
        <w:rPr>
          <w:szCs w:val="28"/>
        </w:rPr>
        <w:t>1. Реализация комплекса организационных мероприятий по подготовке к празднованию 75-й годовщины Победы в Великой Отечественной войне;</w:t>
      </w:r>
    </w:p>
    <w:p>
      <w:pPr>
        <w:pStyle w:val="Normal"/>
        <w:tabs>
          <w:tab w:val="clear" w:pos="720"/>
          <w:tab w:val="left" w:pos="437" w:leader="none"/>
        </w:tabs>
        <w:ind w:firstLine="709"/>
        <w:textAlignment w:val="auto"/>
        <w:rPr>
          <w:spacing w:val="-2"/>
          <w:szCs w:val="28"/>
        </w:rPr>
      </w:pPr>
      <w:r>
        <w:rPr>
          <w:szCs w:val="28"/>
        </w:rPr>
        <w:t>2. Улучшение социально-экономического положения и качества жизни отдельных категорий граждан;</w:t>
      </w:r>
    </w:p>
    <w:p>
      <w:pPr>
        <w:pStyle w:val="Normal"/>
        <w:ind w:firstLine="709"/>
        <w:rPr/>
      </w:pPr>
      <w:r>
        <w:rPr>
          <w:szCs w:val="28"/>
        </w:rPr>
        <w:t>3. Реализация комплекса пропагандистских, патриотических и культурно-массовых мероприятий по подготовке и празднованию 75-й годовщины Победы в Великой Отечественной войне 1941 - 1945 годов;</w:t>
      </w:r>
    </w:p>
    <w:p>
      <w:pPr>
        <w:pStyle w:val="Normal"/>
        <w:ind w:firstLine="709"/>
        <w:rPr/>
      </w:pPr>
      <w:r>
        <w:rPr>
          <w:szCs w:val="28"/>
        </w:rPr>
        <w:t>4. Увековечение памяти погибших при защите Отечества в годы Великой Отечественной войны 1941 - 1945 годов, поддержание материально-технического состояния мемориальн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финансируется за счет средств местного бюджета.</w:t>
      </w:r>
      <w:r>
        <w:rPr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2 636 625,00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20 год – 2 636 625,00 руб.</w:t>
      </w:r>
    </w:p>
    <w:p>
      <w:pPr>
        <w:pStyle w:val="Normal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Программой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городского округа.</w:t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ab/>
        <w:t>5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координатор Программы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bCs/>
          <w:spacing w:val="-2"/>
        </w:rPr>
        <w:t>- комитет экономики администрации Снежинского городского округа;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- Собрание депутатов города Снежинска.</w:t>
      </w:r>
    </w:p>
    <w:p>
      <w:pPr>
        <w:pStyle w:val="Normal"/>
        <w:ind w:firstLine="709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>
          <w:b/>
          <w:bCs/>
        </w:rPr>
        <w:t>4. Ожидаем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pacing w:val="-1"/>
          <w:szCs w:val="28"/>
        </w:rPr>
        <w:t>В результате реализации Программы в 2020 году планируется достижение следующих целевых показателей (индикаторов):</w:t>
      </w:r>
    </w:p>
    <w:p>
      <w:pPr>
        <w:pStyle w:val="Normal"/>
        <w:ind w:firstLine="709"/>
        <w:rPr/>
      </w:pPr>
      <w:r>
        <w:rPr>
          <w:spacing w:val="-1"/>
          <w:szCs w:val="28"/>
        </w:rPr>
        <w:t>-</w:t>
      </w:r>
      <w:r>
        <w:rPr>
          <w:szCs w:val="28"/>
        </w:rPr>
        <w:t xml:space="preserve"> количество мероприятий по художественному оформлению города – 14 ед.;</w:t>
      </w:r>
    </w:p>
    <w:p>
      <w:pPr>
        <w:pStyle w:val="Normal"/>
        <w:ind w:firstLine="709"/>
        <w:rPr>
          <w:szCs w:val="28"/>
        </w:rPr>
      </w:pPr>
      <w:r>
        <w:rPr>
          <w:spacing w:val="-1"/>
          <w:szCs w:val="28"/>
        </w:rPr>
        <w:t>- к</w:t>
      </w:r>
      <w:r>
        <w:rPr>
          <w:szCs w:val="28"/>
        </w:rPr>
        <w:t>оличество инвалидов, участников Великой Отечественной войны, получивших единовременную материальную (адресную, социальную) помощь – 16 человек;</w:t>
      </w:r>
    </w:p>
    <w:p>
      <w:pPr>
        <w:pStyle w:val="Normal"/>
        <w:ind w:firstLine="709"/>
        <w:rPr/>
      </w:pPr>
      <w:r>
        <w:rPr>
          <w:szCs w:val="28"/>
        </w:rPr>
        <w:t>- количество мероприятий, приуроченных к празднованию 75-й годовщины Победы в Великой Отечественной войне – 7 ед.;</w:t>
      </w:r>
    </w:p>
    <w:p>
      <w:pPr>
        <w:pStyle w:val="Normal"/>
        <w:ind w:firstLine="709"/>
        <w:rPr/>
      </w:pPr>
      <w:r>
        <w:rPr>
          <w:spacing w:val="-1"/>
          <w:szCs w:val="28"/>
        </w:rPr>
        <w:t>- ч</w:t>
      </w:r>
      <w:r>
        <w:rPr>
          <w:szCs w:val="28"/>
        </w:rPr>
        <w:t>исло граждан, принявших участие в мероприятиях, приуроченных к празднованию 75-й годовщины Победы в Великой Отечественной войне – 10 000 человек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b/>
          <w:b/>
          <w:szCs w:val="28"/>
        </w:rPr>
      </w:pPr>
      <w:r>
        <w:rPr>
          <w:szCs w:val="28"/>
        </w:rPr>
        <w:t>- количество проведенных восстановленных, ремонтных и реставрационных работ на мемориальных объектах и могилах ветеранов Великой Отечественной войны – 250 ед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Индикаторы (показатели) реализации Программы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ндикаторы (показатели)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00"/>
        <w:gridCol w:w="1506"/>
        <w:gridCol w:w="1506"/>
        <w:gridCol w:w="15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ачения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ериод реализации Программы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1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еализация комплекса организационных мероприятий по подготовке к празднованию 75-й годовщины Победы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 по художественному оформлению горо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ГХ С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Ф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иМ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дача 2 Программ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учшение социально-экономического положения и качества жизн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валидов, участников Великой Отечественной войны, получивших единовременную материальную (адресную, социальную) помощ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3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комплекса пропагандистских, патриотических и культурно-массовых мероприятий по подготовке и празднованию 75-й годовщины Побед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 Великой Отечественной войне 1941 - 1945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sz w:val="24"/>
              </w:rPr>
              <w:t>Количество мероприятий, приуроченных к празднованию 75-й годовщины Победы в Великой Отечественной вой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sz w:val="24"/>
              </w:rPr>
              <w:t>Число граждан, принявших участие в мероприятиях, приуроченных к празднованию 75-й годовщины Победы в Великой Отечественной вой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4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Увековечение памяти погибших при защите Отечества в годы Великой Отечественной войны 1941 - 1945 годов, поддержание материально-технического состояния мемориаль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sz w:val="24"/>
              </w:rPr>
              <w:t>Количество проведенных восстановленных, ремонтных и реставрационных работ на мемориальных объектах и могилах ветеранов Великой Отечественной вой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к муниципальной Программе </w:t>
      </w:r>
      <w:r>
        <w:rPr>
          <w:sz w:val="24"/>
          <w:szCs w:val="28"/>
        </w:rPr>
        <w:t xml:space="preserve">«Подготовка и проведение мероприятий, посвященных 75-й годовщине Победы </w:t>
      </w:r>
    </w:p>
    <w:p>
      <w:pPr>
        <w:pStyle w:val="Normal"/>
        <w:spacing w:lineRule="auto" w:line="180"/>
        <w:ind w:left="9072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в Великой Отечественной войне 1941 – 1945 гг.» </w:t>
      </w:r>
    </w:p>
    <w:p>
      <w:pPr>
        <w:pStyle w:val="Normal"/>
        <w:spacing w:lineRule="auto" w:line="180"/>
        <w:ind w:left="9072" w:hanging="0"/>
        <w:jc w:val="center"/>
        <w:rPr>
          <w:b/>
          <w:b/>
          <w:sz w:val="22"/>
          <w:szCs w:val="24"/>
        </w:rPr>
      </w:pPr>
      <w:r>
        <w:rPr>
          <w:sz w:val="24"/>
          <w:szCs w:val="28"/>
        </w:rPr>
        <w:t>на 2019-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27"/>
        <w:gridCol w:w="689"/>
        <w:gridCol w:w="1596"/>
        <w:gridCol w:w="1485"/>
        <w:gridCol w:w="1485"/>
        <w:gridCol w:w="2283"/>
        <w:gridCol w:w="1719"/>
        <w:gridCol w:w="291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сновны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финансирования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финансирования, руб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ополучатели/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ь с индикаторами Программ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1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комплекса организационных мероприятий по подготовке к празднованию 75-й годовщины Побе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Великой Отечественной войне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формление территории городского округ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0 44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 448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0"/>
                <w:szCs w:val="18"/>
                <w:shd w:fill="FFFFFF" w:val="clear"/>
              </w:rPr>
              <w:t>Пункты 17,20 ст.16 часть 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18"/>
              </w:rPr>
              <w:t>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Фи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71 5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1 552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1.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0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000 000,0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Задача 2 Программы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социально-экономического положения и качества жизни отдельных категор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выплаты единовременной материальной (адресной, социальной) помощи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З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0"/>
                <w:szCs w:val="18"/>
                <w:shd w:fill="FFFFFF" w:val="clear"/>
              </w:rPr>
              <w:t>Пункт 33 ст.16 часть 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18"/>
              </w:rPr>
              <w:t>»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0 000,0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дача 3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комплекса пропагандистских, патриотических и культурно-массовых мероприятий по подготовке и празднованию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75-й годовщины Победы в Великой Отечественной войне 1941 - 1945 г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рганизация и проведение </w:t>
            </w:r>
            <w:r>
              <w:rPr>
                <w:sz w:val="24"/>
              </w:rPr>
              <w:t>мероприятий, приуроченных к празднованию 75-й годовщины Победы в Великой Отечественной вой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1 356 6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356 625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 4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0"/>
                <w:szCs w:val="18"/>
                <w:shd w:fill="FFFFFF" w:val="clear"/>
              </w:rPr>
              <w:t>Пункты 17,20 ст.16 часть 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18"/>
              </w:rPr>
              <w:t>»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3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1 356 6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1 356 625,0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Задача 4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ковечение памяти погибших при защите Отечества в годы Великой Отечественной войны 1941 - 1945 год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материально-технического состояния мемориальных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осстановительных, ремонтных и реставрационных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 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0"/>
                <w:szCs w:val="18"/>
                <w:shd w:fill="FFFFFF" w:val="clear"/>
              </w:rPr>
              <w:t>Пункт 23 ст.16 часть 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0"/>
                <w:szCs w:val="18"/>
              </w:rPr>
              <w:t>»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по мероприятию 4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 000,0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6 6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6 625,00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бюджетополучателям: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иМ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467 07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467 073,00</w:t>
            </w:r>
          </w:p>
        </w:tc>
        <w:tc>
          <w:tcPr>
            <w:tcW w:w="6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ФиС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 000,00</w:t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ЗН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 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 000,00</w:t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Х СГ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71 5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71 552,00</w:t>
            </w:r>
          </w:p>
        </w:tc>
        <w:tc>
          <w:tcPr>
            <w:tcW w:w="6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560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00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00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4:00Z</dcterms:created>
  <dc:creator>ADMIN</dc:creator>
  <dc:description/>
  <cp:keywords/>
  <dc:language>en-US</dc:language>
  <cp:lastModifiedBy>Катаргина Ольга Олеговна</cp:lastModifiedBy>
  <cp:lastPrinted>2020-01-22T14:45:00Z</cp:lastPrinted>
  <dcterms:modified xsi:type="dcterms:W3CDTF">2020-01-30T04:34:00Z</dcterms:modified>
  <cp:revision>2</cp:revision>
  <dc:subject/>
  <dc:title> </dc:title>
</cp:coreProperties>
</file>