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апреля 2010 года № 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О земельном налоге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В связи с принятием Федерального закона от 28.11.2009 г. № 283-ФЗ «О внесении изменений в отдельные законодательные акты Российской Федерации», руководствуясь Налоговым кодексом РФ, статьями 19, 21 Устава муниципального образования «Город Снежинск», учитывая рекомендации постоянных комиссий от 22.04.2010 г. по бюджету и экономике, от 26.04.2010 г. по организационным и правовым вопросам, от 27.04.2010 г. по промышленности и городскому хозяйству, рассмотрев обращение администрации города Снежинска от 21.04.2010 г. № 130-р, Собрание депутатов города Снежинска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Положение «О земельном налоге», утвержденное постановлением Собрания депутатов города Снежинска от 16.11.2005 г. № 114 (в редакции решения Собрания депутатов города Снежинска от 20.05.2009 г. № 61), следующие измен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абзац 1 пункта 3 раздел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алогоплательщиками – физическими лицами, определяющими налоговую базу самостоятельно, являются индивидуальные предприниматели, обладающие земельными участками, принадлежащими им на праве собственности, праве постоянного (бессрочного) пользования или пожизненного наследуемого владения и используемыми (предназначенными для использования) ими в предпринимательской деятельност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) в абзаце 3 пункта 3 раздел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лова «Государственного земельного кадастра» заменить словами «Государственного кадастра недвижимост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) в разделе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по всему его тексту слова «земли поселений» заменить словами «земли населенных пунктов»;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) раздел V считать утратившим сил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5) в подпункте 1 пункта 1 раздела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слова «в территориальном органе, осуществляющем учет и ведение государственного кадастра недвижимости» заменить словами: «в органе, осуществляющем кадастровый учет, ведение государственного кадастра недвижимости и государственную регистрацию прав на недвижимое имущество и сделок с ним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6) в пункте 2 раздела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слова «орган, осуществляющий ведение государственного земельного кадастра» заменить словами: «орган, осуществляющий кадастровый учет, ведение государственног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дастра недвижимости 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енную регистрацию прав на недвижимое имущество и сделок с ним».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</w:r>
      <w:r>
        <w:rPr>
          <w:rFonts w:cs="Arial" w:ascii="Arial" w:hAnsi="Arial"/>
          <w:b/>
          <w:sz w:val="22"/>
          <w:szCs w:val="22"/>
        </w:rPr>
        <w:t xml:space="preserve">            </w:t>
        <w:tab/>
        <w:tab/>
        <w:tab/>
        <w:tab/>
      </w:r>
      <w:r>
        <w:rPr>
          <w:rFonts w:cs="Arial" w:ascii="Arial" w:hAnsi="Arial"/>
          <w:sz w:val="22"/>
          <w:szCs w:val="22"/>
        </w:rPr>
        <w:t>М. Е. Железнов</w:t>
      </w:r>
    </w:p>
    <w:p>
      <w:pPr>
        <w:pStyle w:val="Normal"/>
        <w:ind w:left="57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ind w:left="50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ановлением Собрания депутатов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города Снежинска </w:t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16 ноября 2005 года № 114</w:t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 изменениями и дополнениями </w:t>
      </w:r>
    </w:p>
    <w:p>
      <w:pPr>
        <w:pStyle w:val="Normal"/>
        <w:ind w:left="360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от 15 июня 2006 года № 84</w:t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04 октября 2006 года № 145</w:t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08 ноября 2006 года № 16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от 22 ноября 2006 года № 17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от 06 июня 2007 года № 8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от 20 мая 2009 года № 6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от 28 апреля 2010 года № 42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Cs w:val="false"/>
          <w:sz w:val="22"/>
          <w:szCs w:val="24"/>
        </w:rPr>
      </w:pPr>
      <w:r>
        <w:rPr>
          <w:rFonts w:cs="Arial" w:ascii="Arial" w:hAnsi="Arial"/>
          <w:bCs w:val="false"/>
          <w:sz w:val="22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Е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О земельном налоге»</w:t>
      </w:r>
    </w:p>
    <w:p>
      <w:pPr>
        <w:pStyle w:val="Normal"/>
        <w:rPr>
          <w:rFonts w:ascii="Arial" w:hAnsi="Arial" w:eastAsia="Times" w:cs="Arial"/>
          <w:b/>
          <w:b/>
          <w:i/>
          <w:i/>
          <w:sz w:val="22"/>
          <w:szCs w:val="22"/>
        </w:rPr>
      </w:pPr>
      <w:r>
        <w:rPr>
          <w:rFonts w:eastAsia="Times" w:cs="Arial" w:ascii="Arial" w:hAnsi="Arial"/>
          <w:b/>
          <w:i/>
          <w:sz w:val="22"/>
          <w:szCs w:val="22"/>
        </w:rPr>
      </w:r>
    </w:p>
    <w:p>
      <w:pPr>
        <w:pStyle w:val="Heading4"/>
        <w:numPr>
          <w:ilvl w:val="0"/>
          <w:numId w:val="9"/>
        </w:numPr>
        <w:spacing w:before="0" w:after="0"/>
        <w:ind w:left="1080" w:right="12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положения</w:t>
      </w:r>
    </w:p>
    <w:p>
      <w:pPr>
        <w:pStyle w:val="Heading4"/>
        <w:tabs>
          <w:tab w:val="clear" w:pos="708"/>
          <w:tab w:val="left" w:pos="765" w:leader="none"/>
          <w:tab w:val="left" w:pos="1080" w:leader="none"/>
        </w:tabs>
        <w:spacing w:before="0" w:after="0"/>
        <w:ind w:left="1080" w:right="126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.         Налоговые ставки</w:t>
      </w:r>
    </w:p>
    <w:p>
      <w:pPr>
        <w:pStyle w:val="Normal"/>
        <w:numPr>
          <w:ilvl w:val="0"/>
          <w:numId w:val="10"/>
        </w:numPr>
        <w:ind w:left="1080" w:right="126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и сроки уплаты налога и авансовых платежей</w:t>
      </w:r>
    </w:p>
    <w:p>
      <w:pPr>
        <w:pStyle w:val="Normal"/>
        <w:numPr>
          <w:ilvl w:val="0"/>
          <w:numId w:val="3"/>
        </w:numPr>
        <w:ind w:left="1080" w:right="126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логовые льготы. Порядок применения налоговых льгот</w:t>
      </w:r>
    </w:p>
    <w:p>
      <w:pPr>
        <w:pStyle w:val="Normal"/>
        <w:numPr>
          <w:ilvl w:val="0"/>
          <w:numId w:val="3"/>
        </w:numPr>
        <w:ind w:left="1080" w:right="126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предоставления сведений о налогоплательщиках и объектах налогообложения в налоговый орган</w:t>
      </w:r>
    </w:p>
    <w:p>
      <w:pPr>
        <w:pStyle w:val="Normal"/>
        <w:numPr>
          <w:ilvl w:val="0"/>
          <w:numId w:val="3"/>
        </w:numPr>
        <w:ind w:left="1080" w:right="126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предоставления сведений налогоплательщикам</w:t>
      </w:r>
    </w:p>
    <w:p>
      <w:pPr>
        <w:pStyle w:val="Heading4"/>
        <w:tabs>
          <w:tab w:val="left" w:pos="70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1080" w:leader="none"/>
        </w:tabs>
        <w:spacing w:before="0" w:after="0"/>
        <w:ind w:left="1080" w:right="126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. Общие положения</w:t>
      </w:r>
    </w:p>
    <w:p>
      <w:pPr>
        <w:pStyle w:val="Normal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 w:val="22"/>
          <w:szCs w:val="22"/>
        </w:rPr>
        <w:t>1. Настоящее Положение разработано в соответствии с Налоговым кодексом Российской Федерации, Земельным  кодексом Российской Федерации, Законом Российской Федерации от 14.07.1992 г. № 3297-1 «О закрытом административно-территориальном образовании», Федеральным законом «Об общих принципах организации местного самоуправления в Российской Федерации» от 06.10.2003 г. № 131-ФЗ, иными нормативными правовыми актами Российской Федерации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им Положением устанавливается земельный налог (далее по тексту – налог), а именн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устанавливаются налоговые ставки по различным видам земельных участков, расположенных в границах муниципального образования город Снежинск, и в пределах, установленных налоговым законодательством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яется порядок и сроки уплаты налог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авливаются налоговые льготы, применяемые на территории муниципального образования город Снежинск дополнительно к налоговым льготам, установленным налоговым законодательством, основания и порядок их применения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Настоящее Положение также определяет порядок взаимодействия государственных и муниципальных органов власти по организации начисления и взимания налога, а также порядок взаимодействия указанных органов с налогоплательщиками и лицами, имеющими право на налоговые льготы, в том числе в виде установленного размера не облагаемой налогом суммы.</w:t>
      </w:r>
    </w:p>
    <w:p>
      <w:pPr>
        <w:pStyle w:val="TextBodyIndent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3. Налогоплательщиками – физическими лицами, определяющими налоговую базу самостоятельно, являются индивидуальные предприниматели, обладающие земельными участками, принадлежащими им на праве собственности, праве постоянного (бессрочного) пользования или пожизненного наследуемого владения и используемыми (предназначенными для использования) ими в предпринимательской деятельности. 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2"/>
          <w:szCs w:val="22"/>
        </w:rPr>
        <w:t>Налогоплательщиками – физическими лицами, уплачивающими налог на основании рассчитанного налоговым органом налогового уведомления, являются все иные физические лица, обладающие земельными участками на праве собственности, праве постоянного (бессрочного) пользования или пожизненного наследуемого владения.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2"/>
          <w:szCs w:val="22"/>
        </w:rPr>
        <w:t>Налогоплательщиками – юридическими лицами, определяющими налоговую базу самостоятельно на основании сведений Государственного кадастра недвижимости, являются организации, обладающие земельными участками, принадлежащими им на праве собственности или праве постоянного (бессрочного) пользования.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>. Налоговые ставк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В отношении земельных участков, являющихся в соответствии с налоговым законодательством объектом налогообложения на территории муниципального образования город Снежинск, устанавливаются следующие налоговые ставки:</w:t>
      </w:r>
    </w:p>
    <w:p>
      <w:pPr>
        <w:pStyle w:val="ConsNormal"/>
        <w:widowControl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0,3 процента от кадастровой стоимости следующих земельных участков: </w:t>
      </w:r>
    </w:p>
    <w:p>
      <w:pPr>
        <w:pStyle w:val="ConsNormal"/>
        <w:widowControl/>
        <w:ind w:left="1080" w:right="0" w:hanging="0"/>
        <w:jc w:val="both"/>
        <w:rPr/>
      </w:pPr>
      <w:r>
        <w:rPr>
          <w:sz w:val="22"/>
          <w:szCs w:val="22"/>
        </w:rPr>
        <w:t>а)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Normal"/>
        <w:widowControl/>
        <w:ind w:left="1080" w:right="0" w:hanging="0"/>
        <w:jc w:val="both"/>
        <w:rPr/>
      </w:pPr>
      <w:r>
        <w:rPr>
          <w:sz w:val="22"/>
          <w:szCs w:val="22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(приобретенных) для жилищного строительства;</w:t>
      </w:r>
    </w:p>
    <w:p>
      <w:pPr>
        <w:pStyle w:val="ConsNormal"/>
        <w:widowControl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едоставленных для личного подсобного хозяйства и животноводства;</w:t>
      </w:r>
    </w:p>
    <w:p>
      <w:pPr>
        <w:pStyle w:val="ConsNormal"/>
        <w:widowControl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1,5 процента от кадастровой стоимости прочих земельных участков.</w:t>
      </w:r>
    </w:p>
    <w:p>
      <w:pPr>
        <w:pStyle w:val="ConsNormal"/>
        <w:widowControl/>
        <w:ind w:left="360" w:right="0" w:hanging="360"/>
        <w:jc w:val="both"/>
        <w:rPr/>
      </w:pPr>
      <w:r>
        <w:rPr>
          <w:sz w:val="22"/>
          <w:szCs w:val="22"/>
        </w:rPr>
        <w:t>2. На территории муниципального образования город Снежинск устанавливаются следующие дифференцированные налоговые ставки:</w:t>
      </w:r>
    </w:p>
    <w:p>
      <w:pPr>
        <w:pStyle w:val="ConsNormal"/>
        <w:widowControl/>
        <w:numPr>
          <w:ilvl w:val="0"/>
          <w:numId w:val="12"/>
        </w:numPr>
        <w:ind w:left="1080" w:right="0" w:hanging="360"/>
        <w:jc w:val="both"/>
        <w:rPr/>
      </w:pPr>
      <w:r>
        <w:rPr>
          <w:sz w:val="22"/>
          <w:szCs w:val="22"/>
        </w:rPr>
        <w:t>0,1 процента от кадастровой стоимости земельных участков, предоставленных для садоводства и огородничества из состава земель населенных пунктов;</w:t>
      </w:r>
    </w:p>
    <w:p>
      <w:pPr>
        <w:pStyle w:val="ConsNormal"/>
        <w:widowControl/>
        <w:numPr>
          <w:ilvl w:val="0"/>
          <w:numId w:val="7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0,3 процента от кадастровой стоимости земельных участков, предоставленных для садоводства и огородничества из состава земель сельскохозяйственного назначения;</w:t>
      </w:r>
    </w:p>
    <w:p>
      <w:pPr>
        <w:pStyle w:val="ConsNormal"/>
        <w:widowControl/>
        <w:numPr>
          <w:ilvl w:val="0"/>
          <w:numId w:val="7"/>
        </w:numPr>
        <w:ind w:left="1080" w:right="0" w:hanging="360"/>
        <w:jc w:val="both"/>
        <w:rPr/>
      </w:pPr>
      <w:r>
        <w:rPr>
          <w:sz w:val="22"/>
          <w:szCs w:val="22"/>
        </w:rPr>
        <w:t>0,3 процента от кадастровой стоимости земельных участков, предоставленных для эксплуатации и обслуживания коллективных гаражей и для хранения личного автотранспорта граждан из состава земель населенных пунктов;</w:t>
      </w:r>
    </w:p>
    <w:p>
      <w:pPr>
        <w:pStyle w:val="ConsNormal"/>
        <w:widowControl/>
        <w:numPr>
          <w:ilvl w:val="0"/>
          <w:numId w:val="7"/>
        </w:numPr>
        <w:ind w:left="1080" w:right="0" w:hanging="360"/>
        <w:jc w:val="both"/>
        <w:rPr/>
      </w:pPr>
      <w:r>
        <w:rPr>
          <w:sz w:val="22"/>
          <w:szCs w:val="22"/>
        </w:rPr>
        <w:t>0,5 процента от кадастровой стоимости земельных участков, предоставленных для эксплуатации и обслуживания овощных ям граждан из состава земли населенных пунктов.</w:t>
      </w:r>
    </w:p>
    <w:p>
      <w:pPr>
        <w:pStyle w:val="ConsNormal"/>
        <w:widowControl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left="360" w:right="0" w:hanging="0"/>
        <w:jc w:val="both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и сроки уплаты налога и авансовых платежей</w:t>
      </w:r>
    </w:p>
    <w:p>
      <w:pPr>
        <w:pStyle w:val="ConsNormal"/>
        <w:widowControl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left="18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1. Налоговым периодом признается календарный год.</w:t>
      </w:r>
    </w:p>
    <w:p>
      <w:pPr>
        <w:pStyle w:val="ConsNormal"/>
        <w:widowControl/>
        <w:ind w:left="360" w:right="0" w:hanging="0"/>
        <w:jc w:val="both"/>
        <w:rPr/>
      </w:pPr>
      <w:r>
        <w:rPr>
          <w:sz w:val="22"/>
          <w:szCs w:val="22"/>
        </w:rPr>
        <w:t xml:space="preserve">Для налогоплательщиков – физических лиц, уплачивающих налог на основании налогового уведомления, отчетный период не устанавливается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иных налогоплательщиков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 Для налогоплательщиков – физических лиц, уплачивающих налог на основании налогового уведомления, устанавливается один авансовый платеж по налогу в течение налогового периода. Сумма авансового платежа для указанной категории налогоплательщиков устанавливается в виде доли, равной одной второй налоговой ставк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Для иных налогоплательщиков устанавливаются три авансовых платежа по налогу в течение налогового периода. Сумма каждого авансового платежа для указанной категории налогоплательщиков устанавливается в виде доли, равной одной четвертой налоговой ставки за каждый авансовый платеж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По итогам налогового периода всеми налогоплательщиками уплачивается сумма налога, исчисленная за весь налоговый период, за вычетом сумм авансовых платежей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 Авансовый платеж уплачивается налогоплательщиками – физическими лицами, уплачивающими налог на основании налогового уведомления, в срок не позднее 15 сентября текущего календарного год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ми налогоплательщиками авансовые платежи уплачиваются  в срок не позднее 30 апреля, 31 июля, 31 октября текущего календарного года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Оставшаяся после уплаты авансовых платежей сумма налога подлежит уплате всеми налогоплательщиками в срок не позднее 01 февраля по истечении налогового периода, за который уплачивается налог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5. Порядок определения налоговой базы, исчисления сумм налога, авансовых платежей, установления налоговых льгот и предоставления налоговой отчетности в налоговый орган, в том числе при возникновении (прекращении) права собственности, права постоянного (бессрочного) пользования, права пожизненного наследуемого владения на земельные участки в течение налогового периода, определяется налоговым законодательств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z w:val="22"/>
          <w:szCs w:val="22"/>
        </w:rPr>
        <w:t>. Налоговые льготы. Порядок применения налоговых льго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Дополнительно к налоговым льготам, предусмотренным налоговым законодательством, устанавливается налоговая льгота в виде полного освобождения от налогообложения:</w:t>
      </w:r>
    </w:p>
    <w:p>
      <w:pPr>
        <w:pStyle w:val="BodyTextIndent3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муниципальных учреждений, а также для самих органов местного самоуправления и органов управления, входящих в структуру администрации города Снежинска;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органов государственной власти Челябинской области и государственных учреждений, финансируемых из областного бюджета, в отношении земельных участков, предоставленных для непосредственного выполнения  возложенных на эти учреждения функций;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спитателям детских домов семейного типа в отношении земельного участка, на котором расположено жилое помещение, используемое для постоянного проживания семьи воспитателя и его воспитанников;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етеранам Великой Отечественной войны и инвалидам Великой Отечественной войны в отношении земельных участков, находящихся в собственности, постоянном (бессрочном) пользовании, пожизненном наследуемом владении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логовая база для некоммерческих объединений граждан уменьшается на необлагаемую налогом сумму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в размере 10 000 рублей на каждого члена некоммерческих объединений граждан, подпадающих под категории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нвалидов, имеющих III степень ограничения способности к трудовой деятельности, а также лиц, которые имеют I и II группу инвалидности, установленную до 0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нвалидов с детств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етеранов и инвалидов боевых действий;</w:t>
      </w:r>
    </w:p>
    <w:p>
      <w:pPr>
        <w:pStyle w:val="Normal"/>
        <w:autoSpaceDE w:val="false"/>
        <w:ind w:left="48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I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BodyTextIndent2"/>
        <w:spacing w:lineRule="auto" w:line="240" w:before="0" w:after="0"/>
        <w:ind w:left="4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TextBody"/>
        <w:ind w:left="48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TextBody"/>
        <w:ind w:firstLine="48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в размере земельного налога, приходящегося на каждого члена некоммерческих объединений граждан, являющегося ветераном Великой Отечественной войны и инвалидом Великой Отечественной войны.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казанная в подпункте 4 пункта 1 и в пункте 2 льгота распространяется на все земельные участки, находящиеся в собственности, постоянном (бессрочном) пользовании, пожизненном наследуемом владении указанных категорий граждан или пользователями которых являются  указанные категории граждан в качестве членов некоммерческих объединений гражда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Налогоплательщики, имеющие право на налоговые льготы и уменьшение налоговой базы, должны в срок до 30 апреля текущего года предоставить в налоговый орган документы, подтверждающие такое прав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лучае возникновения (прекращения) у налогоплательщика в течение налогового (отчетного) периода права на налоговую льготу или уменьшение налоговой базы, налогоплательщики обязаны уведомить налоговый орган об изменении своего статуса (приобретении или утрате льготы) в течение десяти дней со дня такого изме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логоплательщик полностью освобождается от земельного налога в отношении той части земельного участка, которая обременена публичным сервитутом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</w:rPr>
        <w:t xml:space="preserve">. Порядок предоставления сведений о налогоплательщиках и объектах налогообложения в налоговый орган </w:t>
      </w:r>
      <w:r>
        <w:rPr>
          <w:rFonts w:cs="Arial" w:ascii="Arial" w:hAnsi="Arial"/>
          <w:bCs/>
          <w:sz w:val="22"/>
          <w:szCs w:val="22"/>
        </w:rPr>
        <w:t>(утратил силу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2"/>
          <w:szCs w:val="22"/>
        </w:rPr>
        <w:t>1. При возникновении новых объектов налогообложения, а также при полном или частичном изменении в течение налогового периода состава собственников, землевладельцев или землепользователей объектов налогообложения орган, осуществляющий ведение государственного земельного кадастра, и орган, осуществляющий государственную регистрацию прав на недвижимое имущество и сделок с ним, обязаны сообщать сведения об указанных изменениях в налоговый орган и Комитет по управлению имуществом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течение 10 дней со дня соответствующей постановки объекта налогообложения на государственный кадастровый учет и регистрации соответствующих прав в Едином государственном реестре прав на недвижимое имущество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2"/>
          <w:szCs w:val="22"/>
        </w:rPr>
        <w:t>Обязанность вновь возникших налогоплательщиков по уплате налога возникает с момента государственной регистрации их прав на земельные участки в Едином государственном реестре прав на недвижимое имущество.</w:t>
      </w:r>
    </w:p>
    <w:p>
      <w:pPr>
        <w:pStyle w:val="ConsNormal"/>
        <w:widowControl/>
        <w:ind w:right="0" w:hanging="0"/>
        <w:jc w:val="both"/>
        <w:rPr/>
      </w:pPr>
      <w:r>
        <w:rPr>
          <w:sz w:val="22"/>
          <w:szCs w:val="22"/>
        </w:rPr>
        <w:t>2. При определении в течение налогового периода кадастровой стоимости вновь образованных земельных участков и существующих земельных участков в случаях изменения категории земель, вида разрешенного использования или уточнения площади земельного участка орган, осуществляющий ведение государственного земельного кадастра, обязан сообщать об указанных возникновениях и изменениях характеристик земельных участков, признаваемых объектом налогообложения, в налоговый орган и комитет по управлению имуществом города Снежинска в течение 10 дней со дня внесения соответствующих дополнений и изменений в Единый государственный реестр земель.;</w:t>
      </w:r>
    </w:p>
    <w:p>
      <w:pPr>
        <w:pStyle w:val="ConsNormal"/>
        <w:widowControl/>
        <w:ind w:right="0" w:hanging="0"/>
        <w:jc w:val="both"/>
        <w:rPr/>
      </w:pPr>
      <w:r>
        <w:rPr>
          <w:sz w:val="22"/>
          <w:szCs w:val="22"/>
        </w:rPr>
        <w:t>3. Органом муниципального образования «Город «Снежинск», обязанным ежегодно предоставлять в налоговый орган сведения о земельных участках, признаваемых объектом налогообложения, является комитет по управлению имуществом города Снежинска.</w:t>
      </w:r>
    </w:p>
    <w:p>
      <w:pPr>
        <w:pStyle w:val="ConsNormal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орядок предоставления сведений налогоплательщикам</w:t>
      </w:r>
    </w:p>
    <w:p>
      <w:pPr>
        <w:pStyle w:val="ConsNormal"/>
        <w:widowControl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1. В целях надлежащего исполнения налогоплательщиком своей обязанности по уплате налога:</w:t>
      </w:r>
    </w:p>
    <w:p>
      <w:pPr>
        <w:pStyle w:val="ConsNormal"/>
        <w:widowControl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1) налогоплательщики, определяющие налоговую базу самостоятельно, обязаны ежегодно в срок с 01 января до 01 марта получать </w:t>
      </w:r>
      <w:r>
        <w:rPr>
          <w:sz w:val="22"/>
          <w:szCs w:val="22"/>
        </w:rPr>
        <w:t>в органе, осуществляющем кадастровый учет, ведение государственного кадастра недвижимости и государственную регистрацию прав на недвижимое имущество и сделок с ним</w:t>
      </w:r>
      <w:r>
        <w:rPr>
          <w:color w:val="000000"/>
          <w:sz w:val="22"/>
          <w:szCs w:val="22"/>
        </w:rPr>
        <w:t>, сведения о кадастровой стоимости всех принадлежащих им объектов налогообложения в виде кадастровой выписки о кадастровой стоимости указанных объектов налогообложения.</w:t>
      </w:r>
    </w:p>
    <w:p>
      <w:pPr>
        <w:pStyle w:val="ConsNormal"/>
        <w:widowControl/>
        <w:ind w:left="360" w:right="0" w:firstLine="360"/>
        <w:jc w:val="both"/>
        <w:rPr/>
      </w:pPr>
      <w:r>
        <w:rPr>
          <w:sz w:val="22"/>
          <w:szCs w:val="22"/>
        </w:rPr>
        <w:t xml:space="preserve">2) налогоплательщикам, уплачивающим налог на основании налогового уведомления, указанное уведомление направляется налоговым органом в срок до 01 июля того года, применительно к которому составлено уведомление. </w:t>
      </w:r>
    </w:p>
    <w:p>
      <w:pPr>
        <w:pStyle w:val="ConsNormal"/>
        <w:widowControl/>
        <w:ind w:right="0" w:hanging="0"/>
        <w:jc w:val="both"/>
        <w:rPr/>
      </w:pPr>
      <w:r>
        <w:rPr>
          <w:sz w:val="22"/>
          <w:szCs w:val="22"/>
        </w:rPr>
        <w:t xml:space="preserve">2. В случаях, предусмотренных пунктом 2 раздел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положения, орган, осуществляющий кадастровый учет, ведение государстве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дастра недвижимости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ую регистрацию прав на недвижимое имущество и сделок с ним, обязан сообщить сведения о вновь определенной кадастровой стоимости земельного участка соответствующим налогоплательщикам, определяющим налоговую базу самостоятельно, в течение 10 дней со дня внесения соответствующих дополнений и изменений в Единый государственный реестр зем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управлению имуществом</w:t>
        <w:tab/>
        <w:tab/>
        <w:tab/>
        <w:tab/>
        <w:tab/>
        <w:tab/>
        <w:t>С. Г. Крет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И </w:t>
        <w:tab/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Arial Unicode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5:00Z</dcterms:created>
  <dc:creator>Nevolina</dc:creator>
  <dc:description/>
  <cp:keywords/>
  <dc:language>en-US</dc:language>
  <cp:lastModifiedBy>Gregory Lebedev</cp:lastModifiedBy>
  <dcterms:modified xsi:type="dcterms:W3CDTF">2011-05-05T09:40:00Z</dcterms:modified>
  <cp:revision>2</cp:revision>
  <dc:subject/>
  <dc:title>от 28 апреля 2010 года № 42</dc:title>
</cp:coreProperties>
</file>