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</w:t>
      </w:r>
    </w:p>
    <w:p>
      <w:pPr>
        <w:pStyle w:val="Normal"/>
        <w:rPr>
          <w:szCs w:val="28"/>
        </w:rPr>
      </w:pPr>
      <w:r>
        <w:rPr/>
        <w:t>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492, от 16.12.2019 № 1629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 от 29.11.2019 № 1529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/>
      </w:pPr>
      <w:r>
        <w:rPr>
          <w:szCs w:val="28"/>
        </w:rPr>
        <w:t>МКУ «Финансовое управление…»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– 1</w:t>
      </w:r>
    </w:p>
    <w:p>
      <w:pPr>
        <w:pStyle w:val="Normal"/>
        <w:ind w:firstLine="709"/>
        <w:rPr/>
      </w:pPr>
      <w:r>
        <w:rPr>
          <w:szCs w:val="28"/>
        </w:rPr>
        <w:t>КСП – 1</w:t>
      </w:r>
    </w:p>
    <w:p>
      <w:pPr>
        <w:pStyle w:val="Normal"/>
        <w:ind w:firstLine="709"/>
        <w:rPr/>
      </w:pPr>
      <w:r>
        <w:rPr>
          <w:szCs w:val="28"/>
        </w:rPr>
        <w:t>УСЗН г.Снежинска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rPr/>
      </w:pPr>
      <w:r>
        <w:rPr>
          <w:szCs w:val="28"/>
        </w:rPr>
        <w:t>ВС 1 28.01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94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 № ______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80 439 516,42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5 484 12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4 883 2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30 072 196,42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80 439 516,42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5 484 12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4 883 2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30 072 196,42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выплаты и предоставления пособий, субсидий, льгот и компенсаций различным категориям населения в соответств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для реализации Программы предоставляютс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6 Программы</w:t>
      </w:r>
      <w:r>
        <w:rPr>
          <w:sz w:val="24"/>
          <w:szCs w:val="24"/>
        </w:rPr>
        <w:t xml:space="preserve"> «</w:t>
      </w:r>
      <w:r>
        <w:rPr>
          <w:szCs w:val="28"/>
        </w:rPr>
        <w:t>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80"/>
        <w:gridCol w:w="837"/>
        <w:gridCol w:w="1074"/>
        <w:gridCol w:w="919"/>
        <w:gridCol w:w="926"/>
        <w:gridCol w:w="963"/>
        <w:gridCol w:w="962"/>
        <w:gridCol w:w="963"/>
        <w:gridCol w:w="989"/>
        <w:gridCol w:w="1002"/>
      </w:tblGrid>
      <w:tr>
        <w:trPr>
          <w:trHeight w:val="11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За период реализа-ции Програ-ммы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1  Программы  "Создание благоприятных условий для улучшения положения детей и семей с детьми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99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1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0</w:t>
            </w:r>
          </w:p>
        </w:tc>
      </w:tr>
      <w:tr>
        <w:trPr>
          <w:trHeight w:val="6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 детей - сирот, детей оставшихся без попечения родите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</w:tr>
      <w:tr>
        <w:trPr>
          <w:trHeight w:val="1266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оля  выпускников  МКУСО "Центр помощи детям" устроенных на дальнейшее обучение или на работу  от общего числа выпускников (Д вып.) 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 Dвып=(Ч пост. / Ч вып.) * 100%, где Чпост - количество выпускников;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вып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1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1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1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2 Программы  "Повышение качества жизни граждан пожилого возраста и других категорий граждан, проживающих на территории Снежинского городского округа"</w:t>
            </w:r>
          </w:p>
        </w:tc>
      </w:tr>
      <w:tr>
        <w:trPr>
          <w:trHeight w:val="16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Показатель рассчитывается по формуле Dмеры =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выпл. /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) *100%, где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выпл – объем выплаченных сумм на меры соц.поддержки;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 – объем начисленных сумма на меры соцподдержк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748</w:t>
            </w:r>
          </w:p>
        </w:tc>
      </w:tr>
      <w:tr>
        <w:trPr>
          <w:trHeight w:val="1491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(Ч пол./ Ч об.)/100%, где Ч пол. – численность граждан, получивших соц. услуги в учреждениях соц.обслуживания;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обр - численность граждан, обратившихся за получением соц.услуг в установленном порядке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0</w:t>
            </w:r>
          </w:p>
        </w:tc>
      </w:tr>
      <w:tr>
        <w:trPr>
          <w:trHeight w:val="21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О соц. рассчитывается по формуле ( З соц/Д труд)*100%, где З соц. –средняя зарплата социальных работников, включая социальных работников медицинских организаций; Д труд. – среднемесячный доход от трудовой деятельности по Челябин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1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1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1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3 Программы "Создание условий для повышения качества жизни отдельных категорий граждан Снежинского городского округа "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 "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"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емей находящихся в социально-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178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1 составит 1 950 367 320,00 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/>
        <w:t>средства областного бюджета – 1 505 484 120,00 руб.:</w:t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444 883 2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 1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1 составит 1 950 367 320,00 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/>
        <w:t>средства областного бюджета – 1 505 484 120,00 руб.:</w:t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444 883 2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) раздел  5 «Индикаторы реализации подпрограммы 1» изложит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ново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1"/>
        <w:gridCol w:w="47"/>
        <w:gridCol w:w="924"/>
        <w:gridCol w:w="21"/>
        <w:gridCol w:w="1189"/>
        <w:gridCol w:w="1134"/>
        <w:gridCol w:w="284"/>
        <w:gridCol w:w="546"/>
        <w:gridCol w:w="304"/>
        <w:gridCol w:w="688"/>
        <w:gridCol w:w="446"/>
        <w:gridCol w:w="890"/>
        <w:gridCol w:w="244"/>
        <w:gridCol w:w="890"/>
        <w:gridCol w:w="244"/>
        <w:gridCol w:w="927"/>
        <w:gridCol w:w="207"/>
        <w:gridCol w:w="1069"/>
      </w:tblGrid>
      <w:tr>
        <w:trPr>
          <w:trHeight w:val="11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</w:tr>
      <w:tr>
        <w:trPr>
          <w:trHeight w:val="8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одпрограммы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1  Программы "Создание благоприятных условий для улучшения положения детей и семей с детьми"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Задача 1 Подпрограммы 1 "Улучшение качества жизни детей и семей с детьми"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4 15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90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го пособия на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170</w:t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й денежной выплаты назначаемой в случае рождения третьегои (или) последующих детей до достижения возраста трех л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6</w:t>
            </w:r>
          </w:p>
        </w:tc>
      </w:tr>
      <w:tr>
        <w:trPr>
          <w:trHeight w:val="14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государственных пособий, лица, не подлежащие обязательно социальному страхованию на случай временной нетрудоспособности и в связи с  материнством, и лица, уволенные в связи с ликвидацией организ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 20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ногодетные семьи (оплата ЖКУ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90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граждане, получающие субсидии на оплату ЖК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750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детей -сирот, детей оставшихся без попечения родителе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, содержащиеся в приемной семь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ети, находящиеся под опеко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приемные семь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Задача 2 подпрограммы 1 "Создание условий для личностного развития детей сирот и детей, оставшихся без попечения родителей"</w:t>
            </w: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 выпускников  МКУСО "Центр помощи детям" устроенных на дальнейшее обучение или на работу  от общего числа выпускников    (Д вып.) . Показатель рассчитывается по формуле  Dвып=(Ч пост. / Ч вып.) * 100%, где Чпост - количество выпускников , Чвып.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ча 2 Программы "Повышение качества жизни граждан пожилого возраста и других категорий граждан, проживающих на территории Снежинск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родского округа"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3 подпрограммы 1 "Повышение реальных доходов граждан получающих меры социальной поддержки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                                                            Показатель рассчитывается по формуле Dмеры+ (Vвыпл./V начсл.)*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15 84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етераны труда ,труженики тыл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 65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ветераны труда Челябинской обла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2 20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 погибших защитников Отече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46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отдельные категории граждан (инвалиды, граждане подвергшиеся действию радиации, ветераны В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3 956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социального пособия на погребени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20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Инвалиды (получатели страховых премий ОСАГО владельцев транспортных средст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подвергшиеся воздействию ради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700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лица, награжденные знаком "Почетный Донор"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100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2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 70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4 подпрограммы 1 "Обеспечение доступности социальных услуг для граждан пожилого возраста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./ Ч об.)/100%, где Ч пол. – численность граждан, получивших соц. услуги в учреждениях соц.обслуживания; Чобр. - численность граждан, обратившихся за получением соц.услуг в установленном порядк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80</w:t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.     Показатель О соц. рассчитывается по формуле ( З соц/Д труд)*100%, где З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труд - среднемесячный доход от трудовой деятельности по Челябинской обла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3 Программы "Создание условий для повышения качества жизни отдельных категорий граждан Снежинского городского округа 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Задача 5 подпрограммы 1 "Обеспечение предоставления мер социальной поддержки льготным категориям граждан (государственные полномочия)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выполнение административных функций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96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Финансирование мероприятий подпрограммы 2 осуществляется 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30 072 196,422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одпрограммы 2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30 072 196,422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 xml:space="preserve">3) раздел 5 « Индикаторы реализации Подпрограммы 2» изложить </w:t>
      </w:r>
    </w:p>
    <w:p>
      <w:pPr>
        <w:pStyle w:val="Normal"/>
        <w:rPr/>
      </w:pPr>
      <w:r>
        <w:rPr/>
        <w:t>в новой редакции:</w:t>
        <w:tab/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</w:t>
      </w:r>
      <w:r>
        <w:rPr/>
        <w:t>15</w:t>
      </w:r>
    </w:p>
    <w:p>
      <w:pPr>
        <w:pStyle w:val="Normal"/>
        <w:spacing w:lineRule="auto" w:line="180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842"/>
        <w:gridCol w:w="1134"/>
        <w:gridCol w:w="1134"/>
        <w:gridCol w:w="1134"/>
        <w:gridCol w:w="1134"/>
        <w:gridCol w:w="1094"/>
        <w:gridCol w:w="40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дача 1 подпрограммы 2. "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семей находящихся в социально-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 имеющих право на их получение и обратившиеся за их полу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 подпрограммы 2. "Предоставление дополнительных мер социальной поддержки и дополнительных услуг отдельным категориям граждан и семьям с детьм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ющих право на их получение и обратившиеся за их полу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из средств местного бюджета социально-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720" w:firstLine="720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Приложение к Программе «Перечень мероприятий» изложить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25" w:right="42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ab/>
        <w:t>в новой редакции (прилагается).</w:t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15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циальная поддержка отдельных категорий граждан» </w:t>
      </w:r>
    </w:p>
    <w:p>
      <w:pPr>
        <w:pStyle w:val="Normal"/>
        <w:spacing w:lineRule="auto" w:line="180"/>
        <w:ind w:left="1152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2019 - 202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.</w:t>
      </w:r>
    </w:p>
    <w:p>
      <w:pPr>
        <w:pStyle w:val="Normal"/>
        <w:spacing w:lineRule="auto" w:line="180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3"/>
        <w:gridCol w:w="674"/>
        <w:gridCol w:w="424"/>
        <w:gridCol w:w="1418"/>
        <w:gridCol w:w="430"/>
        <w:gridCol w:w="806"/>
        <w:gridCol w:w="40"/>
        <w:gridCol w:w="72"/>
        <w:gridCol w:w="74"/>
        <w:gridCol w:w="232"/>
        <w:gridCol w:w="853"/>
        <w:gridCol w:w="186"/>
        <w:gridCol w:w="94"/>
        <w:gridCol w:w="1261"/>
        <w:gridCol w:w="1340"/>
        <w:gridCol w:w="17"/>
        <w:gridCol w:w="1389"/>
        <w:gridCol w:w="1357"/>
        <w:gridCol w:w="922"/>
        <w:gridCol w:w="709"/>
        <w:gridCol w:w="850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 №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-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Связь с индикато-рами Программы, №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9-2024 г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*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023 г.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 Программы  "Создание благоприятных условий для улучшения положения детей и семей с детьм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Подпрограмма 1. "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16"/>
                <w:szCs w:val="16"/>
              </w:rPr>
              <w:t>Задача 1 подпрограммы 1 "Улучшение качества жизни детей и семей с детьм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57 30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 6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646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612 99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 965 115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0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637 8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 1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3 497 4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9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1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9 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9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ЧО от 31.03.2010 № 548-ЗО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2 Подпрограммы 1"Создание условий для личностного развития детей- сирот и детей, оставшихся без попечения родителей, улучшения качества их жизн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0 756 3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5 558 52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8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2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1.5; 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-ФЗ</w:t>
            </w:r>
          </w:p>
        </w:tc>
      </w:tr>
      <w:tr>
        <w:trPr>
          <w:trHeight w:val="465" w:hRule="atLeast"/>
        </w:trPr>
        <w:tc>
          <w:tcPr>
            <w:tcW w:w="1601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2 Программы "Повышение качества жизни граждан пожилого возраста и других категорий граждан, проживающих на территории Снежинского городского округа"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3 подпрограммы 1 "Повышение реальных доходов граждан получающих меры социальной поддержк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049 702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5 9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16 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18.10.1991 № 1761-1, ст.16;                             2) ФЗ от 12.01.1995 № 5-ФЗ ст.10 п.1;                         3)ЗЧО от 24.11.2005 № 430-ЗО;                                     Постановление Закон.Собрания ЧО от 14.02.1996 № 16- ОЗ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75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9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 № 8-ФЗ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5.04.2002 № 40-Ф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9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1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 968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 7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0.07.2012 № 125-ФЗ, ст.24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1 599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3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3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3 57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4 подпрограммы 1 "Обеспечение доступности социальных услуг для граждан пожилого возраста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 333 60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 5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 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.3;2.4; 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194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16"/>
                <w:szCs w:val="16"/>
              </w:rPr>
              <w:t>Задача 5 подпрограммы 1 "Обеспечение предоставления мер социальной поддержки льготным категориям граждан (государственные полномочия) - выполнение административных функций"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04 962 20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 0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 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3.1; 3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</w:rPr>
              <w:t>1 950 367 32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 407 72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 988 8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 605 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455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455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883 20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729 20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 365 1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631 2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5 484 12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678 52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</w:rPr>
              <w:t>249 623 7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 974 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4 Программы "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Подпрограмма 2. "Предоставление  дополнительных мер социальной поддержки отдельным категориям категориям граждан (местные полномочия)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1 подпрограммы 2 "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3)  Решение СДГС от 20.10.2016 № 117 ;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 подпрограммы 2. "Предоставление дополнительных мер социальной поддержки и дополнительных услуг отдельным категориям граждан и семьям с детьми"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1; 4,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.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(в ред. от 18.10.2018 № 111) ;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 собств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 ФЗ от 06.10.2003 № 131-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1; 4..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, ст.20 п.5;                            2)  Решение СДГС от 15.02.2018 № 17    (в ред. от 18.10.2018 № 111) ;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924 986,6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3; 4.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 ст.16.1 п.2                                     2) ФЗ от 02.03.2007 № 25-ФЗ, ст34;                                     3) Решение СДГС от 04.07.2013 № 66 ( редакции от 28.12.2017 № 163) ;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, ст.16.1;                            2) Решение СДГС от 04.07.2013 № 66 ( редакции от 28.12.2017 № 163) ;   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04 188,9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245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7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  2) ФЗ от 06.10.2003 № 131-ФЗ ст.19 п.5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-ФЗ, ст.16.1, ст.19 п.5  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9,5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9,5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74 004,3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55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 п.33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81 553,7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5,7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. в т.ч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072 196,4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61 165,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87 021,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 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 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 439 516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549 965,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892 82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 883 2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365 1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3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85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85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5 484 12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623 7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97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69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69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 072 196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61 165,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87 02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 439 516,4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549 965,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892 821,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ЗН г.Снеж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1 913 694 038,3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694 619,7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915 866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</w:rPr>
              <w:t>МКУСО "Центр помощи детям, оставшимся без попечения родителей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756 32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8 6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"КЦСО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483 6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4 5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05 558,0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2 245,7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7 55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* Объем финансирования указан справочно, исходя из фактической потребности. Фактический объем будет утверждаться при формировании </w:t>
        <w:tab/>
        <w:t>бюджета на очередной финансовый год и плановый период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>Принятые сокращения: ОБ – областной бюджет; ФБ – федеральный бюджет; МБ – местный бюджет.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82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4:00Z</dcterms:created>
  <dc:creator>ADMIN</dc:creator>
  <dc:description/>
  <cp:keywords/>
  <dc:language>en-US</dc:language>
  <cp:lastModifiedBy>Катаргина Ольга Олеговна</cp:lastModifiedBy>
  <cp:lastPrinted>2020-01-28T14:20:00Z</cp:lastPrinted>
  <dcterms:modified xsi:type="dcterms:W3CDTF">2020-01-30T12:14:00Z</dcterms:modified>
  <cp:revision>2</cp:revision>
  <dc:subject/>
  <dc:title> </dc:title>
</cp:coreProperties>
</file>