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соглашений в 2020 год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В соответствии с Федеральным законом от 21.07.2005 № 115-ФЗ                  «О концессионных соглашениях», руководствуясь статьями 34, 39, 43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1. Утвердить Перечень объектов, в отношении которых планируется заключение концессионных соглашений в 2020 году (прилагается)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 xml:space="preserve">2. Установить, что Перечень объектов, в отношении которых планируется заключение концессионных соглашений в 2020 году (далее – перечень),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частью 4.1 статьи 3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статьей 52</w:t>
        </w:r>
      </w:hyperlink>
      <w:r>
        <w:rPr>
          <w:szCs w:val="28"/>
        </w:rPr>
        <w:t xml:space="preserve"> настоящего Федерального закона от 21.07.2005 № 115-ФЗ                                     «О концессионных соглашениях».</w:t>
      </w:r>
    </w:p>
    <w:p>
      <w:pPr>
        <w:pStyle w:val="TextBodyIndent"/>
        <w:spacing w:lineRule="auto" w:line="216"/>
        <w:ind w:firstLine="709"/>
        <w:jc w:val="left"/>
        <w:rPr/>
      </w:pPr>
      <w:r>
        <w:rPr/>
        <w:t xml:space="preserve">3. Муниципальному казенному учреждению «Комитет по </w:t>
      </w:r>
      <w:r>
        <w:rPr>
          <w:szCs w:val="28"/>
        </w:rPr>
        <w:t xml:space="preserve">управлению имуществом города Снежинска» (далее – КУИ города Снежинска) (Кретов С.Г.) обеспечить размещение перечня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        о проведении торгов (www.torgi.gov.ru) и на официальном </w:t>
      </w:r>
      <w:r>
        <w:rPr>
          <w:szCs w:val="28"/>
        </w:rPr>
        <w:t>сайте органов местного самоуправления города Снежинска в сети Интернет</w:t>
      </w:r>
      <w:r>
        <w:rPr>
          <w:color w:val="000000"/>
          <w:szCs w:val="28"/>
        </w:rPr>
        <w:t xml:space="preserve">                               до 01.02.2020.</w:t>
      </w:r>
    </w:p>
    <w:p>
      <w:pPr>
        <w:pStyle w:val="Subtitle"/>
        <w:spacing w:lineRule="auto" w:line="216"/>
        <w:ind w:firstLine="709"/>
        <w:rPr/>
      </w:pPr>
      <w:r>
        <w:rPr>
          <w:szCs w:val="28"/>
        </w:rPr>
        <w:t>4. Признать утратившими силу постановление администрации Снежинского городского округа от 25.01.2019 № 89 «</w:t>
      </w:r>
      <w:r>
        <w:rPr/>
        <w:t>Об утверждении перечня объектов, в отношении которых планируется заключение концессионных соглашений в 2019 году»</w:t>
      </w:r>
      <w:r>
        <w:rPr>
          <w:szCs w:val="28"/>
        </w:rPr>
        <w:t>.</w:t>
      </w:r>
    </w:p>
    <w:p>
      <w:pPr>
        <w:pStyle w:val="TextBodyIndent"/>
        <w:spacing w:lineRule="auto" w:line="216"/>
        <w:ind w:firstLine="709"/>
        <w:jc w:val="left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70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</w:r>
      <w:r>
        <w:rPr>
          <w:szCs w:val="28"/>
          <w:lang w:val="en-US"/>
        </w:rPr>
        <w:t>C</w:t>
      </w:r>
      <w:r>
        <w:rPr>
          <w:szCs w:val="28"/>
        </w:rPr>
        <w:t>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 - 1 экз.</w:t>
      </w:r>
    </w:p>
    <w:p>
      <w:pPr>
        <w:pStyle w:val="Normal"/>
        <w:ind w:left="720" w:hanging="0"/>
        <w:jc w:val="both"/>
        <w:rPr/>
      </w:pPr>
      <w:r>
        <w:rPr/>
        <w:t>КУИ города Снежинска  -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Т.Е.Устинова, 92084</w:t>
      </w:r>
    </w:p>
    <w:p>
      <w:pPr>
        <w:pStyle w:val="TextBody"/>
        <w:spacing w:lineRule="auto" w:line="180"/>
        <w:rPr/>
      </w:pPr>
      <w:r>
        <w:rPr/>
        <w:t xml:space="preserve">начальник отдела </w:t>
      </w:r>
    </w:p>
    <w:p>
      <w:pPr>
        <w:pStyle w:val="TextBody"/>
        <w:spacing w:lineRule="auto" w:line="180"/>
        <w:rPr/>
      </w:pPr>
      <w:r>
        <w:rPr/>
        <w:t xml:space="preserve">по управлению имуществом </w:t>
      </w:r>
    </w:p>
    <w:p>
      <w:pPr>
        <w:pStyle w:val="TextBody"/>
        <w:spacing w:lineRule="auto" w:line="180"/>
        <w:rPr/>
      </w:pPr>
      <w:r>
        <w:rPr/>
        <w:t>КУИ города Снежинска</w:t>
      </w:r>
    </w:p>
    <w:p>
      <w:pPr>
        <w:pStyle w:val="Normal"/>
        <w:spacing w:lineRule="auto" w:line="180"/>
        <w:rPr/>
      </w:pPr>
      <w:r>
        <w:rPr/>
        <w:t>га 1  24.01.2020</w:t>
      </w:r>
    </w:p>
    <w:p>
      <w:pPr>
        <w:pStyle w:val="Normal"/>
        <w:spacing w:lineRule="auto" w:line="180"/>
        <w:rPr/>
      </w:pPr>
      <w:r>
        <w:rPr/>
        <w:t>80</w:t>
      </w:r>
    </w:p>
    <w:p>
      <w:pPr>
        <w:pStyle w:val="Normal"/>
        <w:spacing w:lineRule="auto" w:line="18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                                                </w:t>
      </w:r>
    </w:p>
    <w:p>
      <w:pPr>
        <w:pStyle w:val="Normal"/>
        <w:spacing w:lineRule="auto" w:line="180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keepNext w:val="false"/>
        <w:spacing w:lineRule="auto" w:line="180"/>
        <w:ind w:firstLine="453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/>
        <w:t>от ____________ № 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отношении которых планируется заключение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концессионных соглашений в 2020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1701"/>
        <w:gridCol w:w="3827"/>
        <w:gridCol w:w="140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рабо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концессионного соглаш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; реквизиты документа о регистрации права собственности; кадастровый номер (в том числе земельного участка); год постройки или год ввода в эксплуатацию; протяженность, площад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(реестровый номер)</w:t>
            </w:r>
          </w:p>
        </w:tc>
      </w:tr>
      <w:tr>
        <w:trPr>
          <w:trHeight w:val="593" w:hRule="atLeast"/>
        </w:trPr>
        <w:tc>
          <w:tcPr>
            <w:tcW w:w="9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. 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7; свидетельство о ГРП 74-74-40/052/2011-40 от 16.12.2011; КН 74:40:0000000:5306; 2008г; протяженность 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9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Т-1 до здания жилого дома  № 1Б (ст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ица Комсомольская 2Б; 74:40:0101013:1638-74/040/2018-2 от 23.03.201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3:1638; 2007г; протяженность 1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79</w:t>
            </w:r>
          </w:p>
        </w:tc>
      </w:tr>
      <w:tr>
        <w:trPr>
          <w:trHeight w:val="17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 траса (от МСУ 71/3 до ветлечебниц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МСУ-71/3. Тепловая траса от МСУ 71/3 до ветлечебницы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2560-74/040/2018-3 от 30.10.2018; КН 74:40:0000000:2560; 1997г; протяженность 19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многоквартирного ж/д №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 -жилой дом №11, микрорайон 19); 74-74-40/903/2014-385 от 03.12.20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116; 2014г; протяженность 1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70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расширения базы гортехсна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63; свидетельство о ГРП № 74-74-40/041/2010-297; КН 74:40:0000000:399; 1994; протяженность 37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78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. К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Северная; свидетельство о ГРП               № 74-74-40/041/2010-358; КН 74:40:0000000:1522; 1999г; протяженность 10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коллектор от ул.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Т-17 - сеть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9; свидетельство о ГРП № 74-74/040-74/040/017/2015-792/1 от 23.09.2015; КН 74:40:0101019:2218; 2011г; протяженность 586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/д №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 23, Ввод к ж/д № 18 по ул.Пушкина; свидетельство о ГРП № 74-74-40/003/2012-26 от 23.01.2012; КН 74:40:0000000:944; 2010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0</w:t>
            </w:r>
          </w:p>
        </w:tc>
      </w:tr>
      <w:tr>
        <w:trPr>
          <w:trHeight w:val="18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0 от 23.01.2012; КН 74:40:0000000:478; 1969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9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Магистральные сети теплоснабжения диаметром 400 мм вдоль ул.Нечая до 19 микрорайона (от УТ-4* до т. «Б»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; 74-74/027-74/040/301/2016-684/2 от 26.05.2016; КН 74:74:0105004:997; 2013; протяженность 3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25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, 21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3; свидетельство о ГРП № 74-74-40/003/2012-28 от 23.01.2012; КН 74:40:0000000:2484; 2010г; протяженность 1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узла ж/д 16 к рамке ввода ж/д 15 в 19 мкр. г.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РП № 74-74-40/037/2009-267 от 30.11.2009; КН 74:40:0000000:5413; 2004г; протяженность 46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тсраль к спорткомплексу: участок (от УТЗ до УТД) с попутным дренажем (дренажная кана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21/2011-78 от 25.05.2011; КН 74:40:0101016:206; 2002г; протяженность 486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47/2009-402 от 24.12.200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245; 2009г; протяженность 4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9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(строительный адрес - жилой дом №12, микрорайон 19); свидетельство о ГРП 74-74-40/903/2014-15 от 08.10.20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111; 2013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ражей город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15а; 2002г; протяженность 217,9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10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2 блок /секция), мкр.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Мира, д.19; свидетельство о ГР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1/2010-206 от 30.11.2010; КН 74:40:0101018:3815; 2006г; протяженность 101,2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ангару-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; свидетельство о ГРП №74-74-40/047/2009-236; КН 74:40:0000000:2099; 1998г; протяженность 3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8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а от тепломагистрали 2d=800 до УТ21 сущ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; свидетельство о ГРП № 74-74-40/003/2012-160 от 13.02.2012; КН 74:40:0000000:4828; 2010г; протяженность 143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диам. 400 мм (вдоль ул. Ломинского от УТ21 сущ.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инского; свидетельство о ГРП № 74-74-40/003/2012-164 от 13.02.2012; КН 74:40:0000000:5312; 2010г; протяженность 2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3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ГО и ЧС. Теплосеть от Ут-1 до здания службы спас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 лет Октябр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7/2009-320; КН 74:40:0000000:1379; 2001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вая трасс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Транспортная; свидетельство о ГРП № В 051380 от 02.06.2000 г.; КН 74:40:0102002:206; 2010г; протяженность 597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8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- Здание городского суда по ул. Дзержинского. Наружная теплосе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, Зд.суд; свидетельство о ГРП № 74-74-40/029/2010-324 от 13.08.2010; КН 74:40:0000000:2804; 2002г; протяженность 2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.д. № 1А (стр.) (3-я сек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Комсомольская, 2а, от УТ1 до ввода в здание ж.д. №1А (стр.); 74-74-40/020/2013-421 от 25.09.20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 74:40:0101013:251; 2008 г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7,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9</w:t>
            </w:r>
          </w:p>
        </w:tc>
      </w:tr>
      <w:tr>
        <w:trPr>
          <w:trHeight w:val="40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теплоснабжения мкр. 16 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е Челябинской области (I этап строительства - теплов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Т-2 (сущ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УТ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 этап строительства - тепловые сети от УТ-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г. Снежинск, микрорайон № 16А; свидетельство о ГРП 74-74/040-74/040/201/2016-8452/2 от 26.12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832; 2016г; протяженность 20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4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Снежинск, ул. В.З. Нечая, 6; свидетельство о ГРП 74-74/040-74/040/201/2016-8460/2 от 26.12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2010:496; 2016г; протяженность 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илой д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, мкр. 16А. Теплоснабж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ул. В.З.Нечая, 4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:40:0102010:218-74/040/2017-2 от 21.02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2010:218; 2015г; протяженность 2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9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д. 17; свидетельство о ГРП № 74:40:0101019:2536-74/040/2017-2 от 08.02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536; 2015г; протяженность 4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2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356 от 28.03.2012; КН 74:40:0000000:739; 2011г; протяженность 11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4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блок-секции 54Б до фундамента блок-секции ж/д 5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 74-74-40/019/2010-311 от 31.05.2010; кадастровый номер 74:40:0000000:1673; год ввода 2004; протяженность 84,21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теплоснабжения диаметром 400 мм вдоль ул.Нечая до 19 микрорайона (от УТ-1 до УТ-4* сущ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; свидетельство о ГРП № 74-74/040-74/999/001/2016-4791/2 от 06.06.2016; КН 74:40:0000000:5649; 2014г; протяженность 644м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83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ТК-51 по ул. Пушкина с вводами в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3,4,5,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22; свидетельство о ГРП № 74-74-40/003/2012-33 от 23.01.2012; КН 74:40:0000000:737; 2010г; протяженность 126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2</w:t>
            </w:r>
          </w:p>
        </w:tc>
      </w:tr>
      <w:tr>
        <w:trPr>
          <w:trHeight w:val="1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к спорткомплексу: участок (от Ут-А до Ут-В; от Ут-Б до т. «Г»; от Ут-В до Ут 6 К4; от Ут-В до Ут-6 К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ул. 40 лет Октября, 37; свидетельство о ГРП № 74-74-40/009/2011-460 от 21.04.2011; КН 74:40:0000000:2394; 2008г; протяженность 55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3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-28 по ул. Уральской с вводами в ж/д №50,5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32 от 25.01.2012; КН 74:40:0000000:2368; 2010г; протяженность 74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3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свидетельство о ГРП № 74-74-40/050/2011-380 от 26.12.2011; КН 74:40:0000000:4125; 2010г; протяженность 21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Транспорт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1/2010-347; КН 74:40:0000000:1388; 2002 г.; протяженность 28,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к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2-29 от 23.01.2012; КН 74:40:0000000:2715; 2010г; протяженность 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коллектор. Теплосеть от УТ-2 до зд. школы (Литер:13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ечая, 5; свидетельство о ГРП № 74-74-40/019/2008-486 от 25.08.2008; КН 74:40:0101018:3814; 2008г; протяженность 43,3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7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ь к ж/д 3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; свидетельство о государственной регистрации № 74-74-40/047/2009-319; кадастровый номер 74:40:0000000:2665; 2001г; протяженность 3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3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. Теплосеть от узла управления ж/д 51 до узла управления блок-секции 54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17; свидетельство о государственной регистрации № 74-74-40/020/2010-258 от 14.05.2010;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000000:2458; год ввода 2004; протяженность 100,9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кв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19, теплосеть ж/д 1 кв.19; свидетельство о ГРП № 74-74-40/052/2009-3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2; 1999г; протяженность 15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д. 15;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РП № 74:40:0101019:2539-74/040/2017-2 от 08.02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539; 2015г; протяженность 70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21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к ж/д №13,15,14,16 по 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27 от 23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40; 2010г; протяженность 80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8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9 Ж/д16Теплосеть от коллектора до ж/д и по техподполью на перспективу ж/д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МКР.19 Ж/д16 Теплосеть от коллектора до ж/д и по техподполью на перспективу ж/д16; свидетельство о ГРП № 74:40:0000000:5597-74/040/2017-2 от 22.05.20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597; 2004г; протяженность 13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к спорткомплексу: участок (от УТ-З до УТД) с попутным дренажем (тепловая се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40 лет Октября, 37; свидетельство о ГРП №74-74-40/021/2011-276 от 16.06.20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401; 2002г; протяженность 457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69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плосеть»(от т.А до т.Б в районе здания № 8 по ул.Комсо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11/2010-7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4; 2001г; протяженность 3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1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зд.420. Участок от насосно-подкачивающей станции зд.712 до город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; свидетельство о ГРП № 74-74-40/003/2012-166 от 13.02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9; 2009г; протяженность 187,8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по ул.Фурманова от УТ-28 до УТ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Фурманова, Наружные теплосети в ж/п № 2 от УТ-28 до УТ-1; свидетельство о ГРП № 74-74-40/011/2010-77; КН 74:40:0000000:799; 1999г; протяженность 310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теплосе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му зд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свидетельство о ГРП № 74-74-40/015/2010-1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897; 2001г; протяженность 1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сети от ТК-47 (2) к бане и бывшей пожарной ч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техническое обслужив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микрорайон №22; свидетельство о ГРП № 74-74-40/003/2012-357 от 28.03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738; 2011г; 42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6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теплового пункта ж/д  № 15 к рамке ввода ж/д №14 в 19 мкр. г.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9; свидетельство о ГРП № 74-74-40/045/2011-92 от 21.10.20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80; 2005г; протяженность 209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2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ж.д. №№7,8,9,10, мкр.19(стр.) от точки врезки до УТ1; от УТ1 через УТ2 до УТ3; от УТ3 до ж.д. №7 (стр.); от УТ3 до ж.д. №8 (стр.); от УТ3 через УТ4 до ж.д. №9 (стр.); от УТ4 через УТ5 до ж.д. №10(ст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ул.Чкаловск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20/2010-257 от 14.05.201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1395; 2007г; протяженность 469,5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2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к объектам муниципального учреждения «Лесхоз»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еле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квартал 22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03/2012-31 от 23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668; 1969г; протяженность 31,4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6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от Ут-3 к ж/д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7; свидетельство о государственной регистрации № 74-74-40/019/2010-310 от 31.05.2010; кадастровый номер 74:40:0000000:2262; год ввода 2005; протяженность 72,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магистраль от здания 420 до насосно-подкачивающей станции (с оборудовани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; свидетельство о ГРП № 74-74-40/034/2012-87 от 24.12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4822; 2009г; протяженность 4113,2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93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-63 по ул. Школьная с вводами в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,17,19,22,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,32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23; свидетельство о ГРП № 74-74-40/003/2012-34 от 25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714; 2010г; протяженность 322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05</w:t>
            </w:r>
          </w:p>
        </w:tc>
      </w:tr>
      <w:tr>
        <w:trPr>
          <w:trHeight w:val="7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теплосети ТК-82 с вводами в ж/д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ой №18,20,21,22,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25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ГРП № 74-74-40/003/2012-355 от 28.03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67; 2011г; протяженность 56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44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к ж/д №9,11,10,12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№23; свидетельство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П № 74-74-40/003/2012-25 от 23.01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340; 2010г; протяженность 80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97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паталогу - анатомическому корпу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11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1/2010-7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№ 74:40:0000000:2670; 2001г; протяженность 76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925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от колодца до пристроя школы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3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74-74-40/045/2011-8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2668; 1998г; протяженность 48 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825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4а до жилого дома №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(строительный адрес - жилой дом №13, микрорайон 19); 74-74/040-74/040/005/2015-248/2 от 06.02.20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101019:2210; 2014г; протяженность 27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ГА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21 Теплоснабжение ГАТС, № 74-74-40/048/2009-207 от 18.12.2009, 2000 г.,  протяженность 2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75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2 Теплосеть к школе №118 на 13 клас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2001 г., протяженность 48,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в баню и прачечную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 до К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Васильева, 16, № 74-74-40/016/2008-352 от 23.06.2008, 1959 г.; протяженность 7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УТ-1 до "Склада"и "Гауптвахты" (от зд.ИМ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10, свидетельство о ГРП 74 АЕ 275814 от 19.02.2015, 2000 г., протяженность 3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модульной котельной физкультурно-оздоровите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20, свидетельство о ГРП 74 АВ 868630 от 26.07.2010, 2008 г., протяженность 17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0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модульной котельной до д/с №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жилой район "Поселок Сокол", № 74-74-40/002/2011-24 от 24.01.2011, 2010 г., протяженность 115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9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объекту "Детский сад на 150 м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, № 74-74-40/003/2013-101 от 19.06.2013, 2012 г., протяженность 1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 ТК-6 у здания по ул. Сиреневая, 5 до здания по ул. Сиреневая, 11 ж/п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реневая, жилпосёлок №2, № 74-74-40/034/2012-73 от 26.12.2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, протяженность 2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сети отопления Т1 и Т2 от камеры УТ-1 до строящегося дома строит.№54, с вводом в здание до узла учета, мкр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, 74-74-40/024/2013-454 от 17.09.2013, 2012 г., протяженность 11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колерной от К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ранспортная, 19б, 74-74/040-74/040/017/2015-758/3 от 16.09.2015; 1967 г., протяженность 171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6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от УТ-6 до ж/д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, 74-74/040-74/040/017/2015-995/2 от 28.10.2015, 2012 г.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 12, 13 и к участку малоэтажной застройки в 19 микрорайоне г.Снежинска -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№19, 2013 г. 74:40:0000000:5578-74/040/2017-2 от 22.05.2017, протяженность 27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набжение [от УТ-3 (сущ.) до жилого дома, теплофикацион-ной камеры УТ-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г Снежинск, микрорайон №16А, 2017 г., 74:40:0102010:719-74/040/2017-3 от 18.12.2017,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10</w:t>
            </w:r>
          </w:p>
        </w:tc>
      </w:tr>
      <w:tr>
        <w:trPr>
          <w:trHeight w:val="1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[участок теплосети от существующей камеры УТ-1 до здания школы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 г Снеж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Школьная, 13, 74:40:0101059:209-74/001/2017-1 от 04.09.2017, 2016 г., протяженность 11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5 до стены жилого дома № 4 (2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Чкаловская, д.27], 2017 г., 74:40:0101019:2878-74/040/2018-3 от 26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5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[участок от камеры УТ-3 до проектируемой камеры УТ-5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27, 2016 г., 74:40:0101019:2678-74/040/2018-3 от 28.04.2018, протяженность 8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1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1 до стены жилого дома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Чкаловская, д.15], 2017 г., 74:40:0101019:2876-74/040/2018-3 от 25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участок от УТ-2 до проектируемой камеры УТ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Чкаловская, д 19, 2016 г., 74:40:0101019:2603-74/040/2018-3 от 25.04.2018, протяженность 2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камеры УТ3 до стены жилого дома № 3 (1 очередь строительства, 3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19], 2017 г., 74:40:0101019:2879-74/040/2018-3 от 25.04.2018, протяженность 1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2 до стены жилого дома № 2 (1 очередь строитель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17], 2017 г., 74:40:0101019:2877-74/040/2018-3 от 26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[от УТ-6 до ж.д.№6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Маршала Чуйкова, д 32, 2017 г., 74:40:0101019:2737-74/040/2018-3 от 28.04.2018, протяженность 3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7 до стены жилого дома № 7 (2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31], 2017 г., 74:40:0101019:2874-74/040/2018-3 от 25.04.2018, протяженность 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[участок от камеры УТ-4 до камеры УТ-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 31, 2017 г., 74:40:0101019:2804-74/040/2018-3 от 25.04.2018, протяженность 10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камеры УТ6 до стены жилого дома № 5 (2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9 (строительный адрес) [ул. Чкаловская, д. 29], 2017 г., 74:40:0101019:2875-74/040/2018-3 от 25.04.2018, протяженность 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7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[участок от камеры УТ-5 до камеры УТ-6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 29, 2016 г., 74:40:0101019:2735-74/040/2018-3 от 25.04.2018, протяженность 4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теплоснабжения от стены жилого дома №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) до жилого дома №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) [Наружные сети теплоснабжения 5-ти этажного жилого дома №8]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, [ул. Маршала Чуйкова, д 26] 74:40:0101019:2888-74/040/2018-3 от 10.07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7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тепловой камеры УТ-7 до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)[Наружные сети теплоснабжения 5-ти этажного жилого дома № 9 (3 очередь стр-ва 2 этап)]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, [ул. Маршала Чуйкова, д 28] 74:40:0101019:2889-74/040/2018-3 от 10.07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гистральные сети теплоснабжения мкр. 16 А в г. Снежинске Челябинской области" (III этап строительства – тепловые сети от УТ-2 до УТ-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№ 16А, 2018 г., 74:40:0102010:724-74/040/2018-3 от 14.09.2018, протяженность 1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2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7 Реконструкция ул.Мира Теплосеть в коллекторе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3 до УТ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ра, 2002 г., протяженность 118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2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к ГРП-1  пос. Береговой (от К-1 до ГРП-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 Бл.Береговой, 2000 г., протяженность 128,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205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к ГРП-1  пос. Береговой (от К-1 до ГРП-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1991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20572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еть (переход через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аренкова (Лесная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22, улица Захаренкова, 2013 г., протяженность 50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362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4 в микрорайоне 16А-Теплоснабжение [наружные сети теплоснабжения от УТ-4 сущ. до стены жилого дома строительный №4 в микрорайоне 16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[микрорайон 16А], 74:40:0102010:930-74/040/2019-3 от 01.08.2019; 2019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419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плоснабжения от тепловой камеры УТ8 (сущ.) до жилых домов № 10,11,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19 (строительный адрес)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101019:3112-74/040/2019-3 от 11.09.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,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44204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онного колл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Комсомоль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52/2009-214 от 28.12.2009; КН 74:40:0000000:5285; 2010г; протяженность 79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1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Нечая, 5; свидетельство о ГРП № 74 АА 647706; КН 74:40:0101018:3712; 2008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ционный коллектор от УТ-2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школы (Литер:3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                                       г. Снежинск, Нечая, 5; свидетельство о ГРП № 74 АА 647703; КН  74:40:0101019:221; 2008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9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Мира до УТ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кр.19; свидетельство о ГРП № 74 01 141694; КН 74:40:0101019:2216; 2012г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коммуникационный коллектор ж/д №5 (стр. 1) [Мкр.17 Наружный коммуникационный коллектор ж/д1(стр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Ломинского, Наружный коммуникационный коллектор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74:40:0000000:446-74/040/2019-1 от 09.09.2019; 1998 г.,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коллектор к ж/д 1 кв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572656 от 10.12.2009; 1999 г., площадь 514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52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й тоннель от сущ. коллектора к ж/д 3, мкр.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572597 от 11.12.2009; 2001 г., площадь 9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ллектор к ж/д №2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АВ 868301 от 30.11.2010; 2006 г., протяженность 52,7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9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фикационный коллектор УТ3-УТ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74:40:0101014:3286-74/040/2018-3 от 21.01.2018; 2002 г., протяженность 45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4160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ул.Пионерская 46,48,51,53. Сети НВ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п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 Снежинск, жил. поселок №2; 74:40:0000000:5998-74/040/2018-3 от 25.10.2018; 2010г; протяженность 1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6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водопровода микрорайона 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№74-74-40/044/2011-433 от 07.11.2011; КН 74-74-40/044/2011-433; 2010г; протяженность 628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47/2009-401 от 24.12.2009; 2009г; протяженность 45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7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(строительный адрес - жилой дом №12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14 от 08.10.2014; КН 74:40:0101019:2110; 2014г; протяженность 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8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I ГА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21; № 74-74-40/002/2011-285 от 31.03.2011; 2000г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с.Б.Берег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пос. Б.Береговой; № 74-74-40/007/2011-498 от 18.07.2011; КН 74:40:0000000:2090; протяженность 1560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30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ул.Северной. Сети НВ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/п №2 (от ул.Строителей до ул.Фурмано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жилой поселок №2; №74:40:0000000:5997-74/040/2018-3 от 14.12.2018; 2011 г; протяженность 47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41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№ 74-74-40/052/2011-41 от 16.12.2011; 2011г; протяженность 51,8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5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ород Снежинск, ул. Северная в жилпоселке № 2; № 74-74/040-74/999/001/2016-11948/2 от 30.09.201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:40:0000000:5569; 2014 г.; протяженность 107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2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. Здание службы кинологов. 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; № 74-74-40/001/2011-486 от 04.03.2011; 2001г;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ангару - 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Транспортная; № 74-74-40/002/2011-156 от 05.03.2011; 1998г; протяженность 13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2083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Ломинского; № 74-74-40/007/2012-75 от 13.02.2012; 2011г; протяженность 79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7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-1 к спортивному комплексу с катко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20; № 74-74-40/041/2010-75 от 25.10.2010; КН 74:40:0000000:2527; 2009г; протяженность 453,8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7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(строительный адрес-жилой дом №13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005/2015-246/2 от 06.02.2015 г.; КН 74:40:0101019:2208; 2014 г; протяженность 3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к ж.д. №7,8,9,10 [мкр. 19 от ВК 1(сущ.) через кол. 2,3,4,5,6,7,8 ПГ до ж.д. №7 (стр.); от кол. 8 ПГ через кол. ПГ-9 до ж.д. №8 (стр.); от МК через кол. ПГ-9, ВК-11 до ж.д. №9 (стр.); от ВК-11 через кол. ПГ-12 до ж.д. №10 (стр.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№ 74-74-40/015/2010-440 от 14.05.2010; 2010г; протяженность 653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 [Магистральные сети В-1 к участкам ИЖС по ул.Лесная, на участке ПГ 314 сущ.- точка 2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кр 23, (ул.Захаренкова и ул.Солнечная) [по ул.Лесная]; свидетельство о ГРП  № 74:40:0000000:5711-74/040/2017-2 от 05.12.2017; КН 74:40:0000000:5711; 2015 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е сети водоснабжения от строящегося дома строит.  № 54 до ка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1/ПГ, мкр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№ 74-74-40/024/2013-455 от 17.09.2013; 2012г; протяженность 29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7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Каслинское шосс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4/2009-213 от 08.07.2009; КН 74:40:0000000:1784; 2009г; протяженность 810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Захаренкова и  ул.Солнечная); №  74:40:0000000:5713-74/040/2017-2 от 22.05.2017 г.; КН 74:40:0000000:5713; 2015г; протяженность 59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4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-40/007/2011-500 от 13.05.2011; 2005г; протяженность 149,4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 жилом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, участки по ул. Уральск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; 74:40:0000000:6000-74/040/2018-3 от 14.12.2018; 2012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8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к административному зд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ом 6; № 74-74-40/001/2011-484 от 04.03.2011; 2001г; протяженность 40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. Дзержин-ского.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; № 74-74-40/029/2010-325 от 13.08.2010; 2002г; протяженность 1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 Водопровод В-1 ж/д № 16 в составе;                        ж/д № 16. Водопровод В-1 Ду=150мм от коллектора до колодца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-40/021/2011-1 от 13.05.2011; 2004г; протяженность 231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г.Снежинск, ул. В.З. Нечая, 6; № 74-74/040-74/040/201/2016-8457/2 от 26.12.2016 г.; КН 74:40:0102010:493; 2016г; протяженность 16,0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ж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4-74/040/2017-2 от 30.06.2017 г.; КН 74:40:0101076:214; 2015г; протяженность 17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службы Спасателей ГО и ЧС.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; № 74-74-40/013/2010-339 от 21.12.2010; 2002г; протяженность 169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3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 проходном коллекторе 17 мкр. (участок от УТ1 до УП1 мкр.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; 74:40:0000000:6002-74/040/2019-3 от 03.12.2019; 2013г; протяженность 1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546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№ 74-74-40/2009/2011-461 от 21.04.2011; 2010г; протяженность 77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В-1 от кол. № 1 до ж/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1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384 от 03.12.2014; КН 74:40:0101019:2115; 2014г;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4370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 В1 к объекту "Школа на 33 клас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я, д №5; № 74-74-40/023/2013-213 от 02.09.2013; КН 74:40:0101018:3268; 2012г; протяженность 18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5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расширения базы гортехсна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нспортная; № 74-74-40/002/2011-82 от 31.01.2011; 1994г; протяженность 10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 к ж/д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№ 74-74-40/021-2011-81 от 25.05.2011; 2008г; протяженность 72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В-1 от колодца К сущ. до зд. ЦГСЭ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1; № 74-74-40/038/2011-260 от 08.12.2011г; 2001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№ 74-74-40/052/2011-118 от 26.12.2011; 2010г; протяженность 15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ица 12 (от ул.Чуйкова до ул.Фурманова) и магистральные сети к участкам под малоэтажное жилищное строительство по ул.Север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-магистральные сети) -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№19,22 (строительный адрес); № 74-74/040-74/040/008/2015-242/1 от 17.03.2015; КН 74:40:0000000:5589; 2013г; протяженность 62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30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коллектор от ул. Мира до УТ-17-сеть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9; № 74-74/040-74/040/017/2015-793/1 от 23.09.2015; КН 74:40:0101019:2219; 2012г; протяженность 2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В1 от т.А (в сущ. коллекторе ж/д №1 мкр. 19-стр. до рамки ввода ж/д №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Мира, 19; № 74-74-40/002/2010-346 от 16.02.2010; 2006г; протяженность 115,6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патологоанатомическому корпу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; № 74-74-40/013/2010-348 от 27.12.2010; 2001; протяженность 277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. ЖЭК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беды, 40 корпус 1, корпус 2; № 74-74-40/029/2010-191 от 28.07.2010; 2008г; протяженность 70,9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7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,12,13 и к участку малоэтажной застройки в 19 микрорайоне г.Снежинска - водопровод В-1 от ПГ 12 (сущ.) до кол.2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кр. 19; № 74-74/040-74/999/001/2016-8381/2 от 08.08.2016; КН 74:40:0101019:2211; 2013 г; протяженность 3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рытого ры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бахина; № 74-74-40/002/2011-286 от 31.03.2011; 1999г; протяженность 18,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Васильева, 33; № 74-74-40/001/2011-485 от 04.03.2011; 2010г; протяженность 43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4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ж.д. № 1Б (стр.) от ВК-1 до ж.д.                         № 1Б(стр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588 от 21.01.2013; 2007г; протяженность 32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В1 к ж.д. № 2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микрорайон № 16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201/2016-8455/2 от 26.12.2016 г.; КН 74:40:0102010:217; 2016 г; протяженность 7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роизводственной базы УМ-4 (Ю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Транспортная, 36, 1976 г., 74-74/040-74/999/001/2016-926/1 от 12.02.2016, протяженность 5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2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и В-1 от кол.ПГ3 до ж/д 15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74-74-40/037/2009-266 от 30.11.2009, 2005 г., протяженность 18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№ 74-74-40/034/2012-85 от 26.12.2012,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2 по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квартал 23, № 74-74-40/034/2012-83 от 26.12.2012, протяженность 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ранее запроектированной камеры В-1 до водомерного узла ж/д 14 в мкр.19 г.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(обл) Снежинск (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 19, 74-74-40/045/2011-91 от 21.10.2011; 2005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433036 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водопровод В1 к объекту "Детский сад на 150 м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, 74-74-40/003/2013-100 от 19.06.2013; 2012 г.; протяженность 5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0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 В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Нечая, д 5, 74-74-40/034/2012-68 от 25.12.2012, 2008 г., протяженность 13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наружная общ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ирокая, д 76, 74-74-40/012/2013-344 от 11.04.2013; 1999 г., протяженность 3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1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етей водопровода переходной галере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г.Снежинск, ул. Дзержинского, 13, 74:40:0101012:3252-74/040/2017-2 от 28.07.2017, 2002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3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второй очереди микрорайонов 22А, 22Б (участок сети от колодца 24ПГ до колодца 38П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ы №22 А и №22 Б, 2017 г., 74:40:0104003:371-74/040/2017-3 от 21.12.2017, 2017 г., протяженность 32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 (от В1-1 до стены жилого дома №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16А, 2017 г., 74:40:0102010:721-74/040/2017-3 от 18.12.2017, 2017 г.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0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(участок от существующего колодца К-20 по ул. Школьная до здания школы; участок от колодца ПГ-344а до существующего колодца ПГ-2 по ул.Пионерск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Школьная, 13, 74:40:0000000:5899-74/032/2017- 1 от 18.09.2017, 2016 г., протяженность 18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93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лагоустройство территории у кинотеатра "Космос" с устройством фонтана". Наружный 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0, Челябинская область, город Снежинск, бульвар Циолковского, 74:40:0101004:995-74/040/2018-1 от 25.04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03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от колодца №2 до стены жилого дома №8 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 [ул. Маршала Чуйкова, д.26], 74:40:0101019:2886:74/040/2018-3 от 02.07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снабжения от колодца №1 до стены жилого дома №9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микрорайон № 19 (строительный адрес) [ул. Маршала Чуйкова, д.28], 74:40:0101019:2891:74/040/2018-3 от 03.07.2018, 2017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на участке УТ 17-секция 1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 Водоснабжение на участке УТ 17 - секция 1.1, 74-74-40/021/2014-303 от 17.04.2014; 2013 г., протяженность 1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В-1 от УТ 15 к блок - секции 1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Мира, мкр.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16/2014-14 от 01.07.2014 г., 2013 г.;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27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, наружные сети водоснабжения к дому 2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-40/020/2013-419 от 25.09.2013 г., 2008 г., протяженность 1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В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кр.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017/2015-999/2 от 28.10.2015 г., 2012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иам.300 от ут-17 до ул. Чкал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микрорайон № 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005/2015-43/1 от 22.01.2015., 2013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4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746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для 1-й очереди микрорайонов 22А,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ы 22А и 22Б (строительный адрес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201/2016-7866/2 от 08.12.2016 г., 2016 г., протяженность 5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В1 хозяйственно-питьевого водопровода микрорайонов 22А,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4/040-74/040/201/2016-6585/2 от 03.11.2016 г., 201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54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ротивопожарный водопровод (1-я очередь строительства объекта "Магистральные сети микрорайона 16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микрорайон 16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40:0000000:5883-74/001/2017- 1 от 30.06.2017 г., 2016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6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0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ые участки водопровода, проложенные  по подвалам ж/д24 и ж/д28 по ул. Поб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беды, 1999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1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 сети водопровода и канализации буфета ПКиО и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омсомольская, 199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мини-котельной гаражей город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15а, 2002 г, протяженность 6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- ввод к жилому дому №4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квартал 23, № 74-74-40/034/2012-78 от 26.12.2012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44 по ул.Пионе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 Снежинск, квартал 23  [ж/п №2, ул.Пионерская], № 74-74-40/034/2012-82 от 26.12.2012 г.,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89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ул.Пионерская, наружный водопровод ввод к ж/д №47, № 74-74-40/034/2012-81 от 26.12.2012 г.,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0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[ввод к жилому дому №49 по ул. Пионерская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ионерская, д 49 [ж/п № 2], № 74-74-40/034/2012-84 от 26.12.2012 г.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24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, № 74-74-40/034/2012-75 от 26.12.2012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26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Фурманова [д 26 ж/п № 2], № 74-74-40/034/2012-74 от 26.12.2012 г., протяженность 1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28 по ул. Фурман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74 АД №142280 от 26.12.2012 г., протяженность 1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урманова, Наружный водопровод - вод к ж/д № 30, № 74-74-40/034/2012-77 от 26.12.2012 г.,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квартал 23, Наружный водопровод - ввод к ж/д № 50, № 74-74-40/034/2012-80 от 26.12.2012 г., протяженность 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водопровод - ввод к жилому дому №52 по ул. Ура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 23, Наружный водопровод - ввод к жилому дому № 52 по ул. Уральская, № 74-74-40/034/2012-79 от 26.12.2012 г.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по ул. Ура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квартал 23, 74-74-40/016/2013-445 от 16.05.2013, протяженность 1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0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-питьевого водопровода к ЖД 53, МКР 22Б[трубопровод из трубы диаметром 110 мм: от колодца ПГ до колодца 2; трубопровод из трубы диаметром 63 мм: от колодца ПГ-1 сущ. до жилого дома № 49 микрорайона 22А, Б; трубопровод из трубы диаметром 63 мм: от колодца 2 до жилого дома № 53 микрорайона 22 А,Б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8-74/040/2019-3 от 08.05.2019 г., 2018 г., протяженность 14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снабжение[наружные сети водоснабжения В1 жилого дома строительный №4 в микрорайоне 16А от колодца, смонтированного на В1 сущ., до стены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[микрорайон 16А], № 74:40:0102010:726-74/040/2019-3 от 01.08.2019 г., 2019 г., протяженность 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 от колодцев № 1,2,3 до жилых домов № 10, 11, 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 19 (строительный адрес), № 74:40:0101019:3115-74/040/2019-3 от 24.07.2019 г., 2019 г., протяженность 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[Наружные сети водоснабжения 3-х эт. ж/д №7 (2оч., 4 этап), от существующего водовода В-1 диаметр 160 мм до ввода в дом №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ул. Чкаловская, д. 31, № 74:40:0101019:2961-74/040/2019-3 от 24.07.2019 г., 2019 г., протяженность 7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1 хозяйственно питьевого водопровода для 3-й очереди микрорайонов 22А, 22Б [от колодца 39ПГ Сущ. до колодца 53ПГ Сущ.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78-74/040/2019-3 от 15.08.2019, 2019 г., протяженность 48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01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истральные сети к жилым домам №11,12,13 и к участку малоэтажной застройки в 19 микрорайоне г.Снежинска» - вынос напорн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кр.19; № 74-74/040-74/999/001/2016-8356/2 от 04.08.2016; КН 74:40:0101019:2212; 2013г; протяженность 18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6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 2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ул. В.З.Нечая, д.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/040-74/040/201/2016-8454/2 от 26.12.2016 г.; КН 74:40:0102010:216; 2016г; протяженность 16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ж/д № 7,8,9,10 (стр.), мкр.19 от кол.1 через к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,13,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,17,18,19,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2,23,24,25,2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 до кол. 29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икрорайон 19; № 74-74-40/015/2010-439 от 14.05.2010 г.; 2006г; протяженность 824,1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ж.д. №1Б (стр.) от кол.10 до кол.8 (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; свидетельство о ГРП № 74 АД 035991 от 18.01.2013 г.; 2007г; протяженность 123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1 (участок от кол. 6 до кол. 9 сущ., от кол 2 до кол 3 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37; свидетельство о ГРП № 74 АГ 254370 21.04.2011 г.; 2010г; протяженность 84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1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АК (паталого-анатомическому корпус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квартал 11; № 74-74-40/013/2010-357 от 27.12.2010 г., 2001г; протяженность 160,6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53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ытовая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-1 (к участкам ИЖС по ул.Лесная на участке кол.259 сущ. до кол.2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23, (ул.Захаренкова и ул.Солнечная); 74:40:0000000:5715-74/040/2017-2 от 28.07.2017 г., КН 74:40:0000000:5715; 2015г; протяженность 98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канализации К1 выпуска от строящегося дома стро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кр.17; № 74-74-40/024/2013-457 от 17.09.201374 АД 542015 г.; 2012 г; протяженность 19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46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городского суда по ул. Дзержинского. 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9; свидетельство о ГРП № 74 АВ 868699 от 13.08.2010; 2002г; протяженность 52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5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-1 до колодца № К-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; свидетельство о ГРП № 74 АГ 254757 от 04.03.2011 г., 2003г; протяженность 20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08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ж/д № 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квартал 17; № 74-74-40/021/2011-83 от 25.05.2011 г.; 2005г; протяженность 71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спортивному комплексу с кат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микрорайон 20; № 74-74-40/041/2010-355 от 19.11.2010 г.; КН 74:40:0000000:2524; 2009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99,1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903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1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903/2014-386 от 03.12.2014; 2014 г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02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17; № 7474-40/052/2011-44 от 16.12.2011; 2011г; протяженность 8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хоз.бытовой канализации К1 к ж.д. №3, мкр. 1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микрорайон 16А; № 74-74/040-74/040/201/2016-8458/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74:40:0102010:494; 2016г; протяженность 106 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2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Южная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76:215-74/040/2017-2 от 30.06.2017 г.; КН 74:40:0101076:215; 2015г; протяженность 18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30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-фекальная канализация от ж/д №14 до врезки в существующий коллектор по ул. Забабахи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мк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9; № 74-74-40/045/2011-93 от 21.10.2011; 2005г; протяженность 252,7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каловская, д. 1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:40:0101019:2540-74/040/2017-2 от 08.02.2017 г.; КН 74:40:0101019:2540; 2015г; протяженность 3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519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(хозбытовая) ка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-1 (от колодца № 13 до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к 5-й, 6-й бл/сек. жд № 2 мкр 19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19; № 74-74-40/018/2010-388 от 13.09.2010 г.; 2010г; протяженность 73,2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01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3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/040-74/040/005/2015-247/2 от 06.02.2015; 2014г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3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 23 (ул. Захаренкова и ул.Солнечная); № 74:40:0000000:5714-74/040/2017-2 от22.05.2017; КН 74:40:0000000:5714; 2015г; протяженность 4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78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ытовая канализац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Мкр. 7; № 74-74-40/007/2011-140 от 17.02.2011 г., 2010г; протяженность 77,3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85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(Дренаж К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3; № 74-74-40/001/2011-197 от 03.02.2011 г.; 2010 г.; протяженность 71,9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 от кол. № 4 до кол. № 1, от кол.№ 6 до 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от кол.№ 24 до кол.№ 8 к объекту «Школа на 33 клас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я, д.5; № 74-74-40/023/2013-210 от 02.09.2013 г.; КН 74:40:0101018:3270; 2012 г;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59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беды, 40 1; 2; свидетельство о ГРП № 74 АВ 279486 от 20.08.2009 г.; 2008 г; протяженность 143,1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09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ица 12 (от ул.Чуйкова до ул. Фурмано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агистральные сети к участкам под малоэтажное жилищное строительство по ул. Север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» (1 этап-магистральные сети)-хозяйственно-бытовая канализация 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ы №19,22 (строительный адрес); № 74-74/040-74/040/008/2015-241/1 от 17.03.2015 г.; 2013 г; протяженность 55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6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бытовая канализация К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1; № 74-74-40/050/2011-374 от 26.12.2011 г.; 2010г; протяженность 268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103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ул.Северной. Сети НВК ж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(К-18-Ксущ., К-23-К-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поселок №2; 74:40:0000000:6001-74/040/2018-1 от 14.12.2018 г., 2011г; протяженность 30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196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от кол. сущ. до к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 №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; свидетельство о ГРП № 74 АВ 577296 от 30.11.2009 г.; 2005г; протяженность 171,1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3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службы ГО и ЧС.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от коло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 сущ. до колодца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40 лет Октября; свидетельство о ГРП № 74 АВ 868454 от 21.12.2010 г.; 2001г; протяженность 5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альная канализация К1 от колодца К-1 ж/д № 19 по ул.Мира до колод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3 (сущ.) по ул.Забабах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Мира, 19; свидетельство о ГРП № 74 АВ 675621 от 24.02.2010 г.; 2006 г; протяженность 244,9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852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19; № 74-74-40/003/2013-98 от 19.06.2013 г.; 2012г; протяженность 1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9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-1 (участок от кол. 1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1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, 37; свидетельство о ГРП № 74-АГ №454185 от 05.10.2011 г.; 2002г; протяженность 226,5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10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к ангару - стоянке ГА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. Снежинск, ул. Транспортная; свидетельство о ГР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 АГ 254875 от 05.03.2011; 1998г; протяженность 14,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1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Чкаловская, (строительный адрес-жилой дом №12, микрорайон 19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903/2014-12 от 08.10.2014 г.; 2014г; протяженность 4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9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к жилому дому №12 по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Береговой, ул. Центральная, канализационная сеть к ж/д №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03/2013-22 от 05.03.2013 г., 1976 г., протяженность 6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7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я от прачечной от кол.145 до кол.77, кол.1466,147,148, 149,152,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Васильева, 16, 1959 г., протяженность 116,6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расширения базы гортехсна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Транспортная, 63, 1994 г., протяженность 94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78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арн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/о, 198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27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городского ры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 18, (канализация - Крытый рынок по ул.Забабахина, 17), 74:40:0101014:249-74/040/2017-1 от 31.10.2017 г., 2000 г., протяженность 12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канализации К-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Нечая, 5, № 74-74-40/019/2008-488 от 25.08.2008, 2008 г., протяженность 471,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77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К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1Д, от колодца 13 (выгреб) до здания ОПУ, Канализация К1 [Каслинское шоссе ("Курчатовская ГПП-6")]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4/2009-215 от 08.07.2009 г., 2009 г., протяженность 30,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ж/д №2, блок-секция 3, мкр.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 19, № 74-74-40/021/2011-84 от 25.05.2011 г., протяженность 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038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– внутри-площадоч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площадка 21, № 74-74-40/019/2012-195 от 19.07.2012 г., 2012 г., протяженность 512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307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-1 к ж.д. №1Б (стр.) от кол.1 до кол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2б, 74 АД 035587 от 21.01.2013, 2007 г., протяженность 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497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внутриплощадоч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жилой район "Поселок Сокол", улица Бажова, 8, 74 АД 991404 от 08.08.2014, 2013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579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ытовая канализация К1 от колодца №к-1 до колодца №к-4сущ. с промежут. колодцами №2, №3, №3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кр.19, № 74-74-40/036/2013-216 от 10.01.2014, 2013 г., протяженность 1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02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к жилым домам №11.12.13 и участку малоэтажной застройки в мкр.19 от к.2а докол.12 и существ. колод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Снежинск, микрорайон 19, 2013 г., протяженность 2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6</w:t>
            </w:r>
          </w:p>
        </w:tc>
      </w:tr>
      <w:tr>
        <w:trPr>
          <w:trHeight w:val="2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-1 на участке кол.1-кол.13 до существ. колод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мкр.19, Канализация К-1 на участке кол.1- кол.13 до существ. колодц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21/2014-302 от 17.04.2014, 2013 г., протяженность 24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2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ытовая канализация К-1 от к.2а докол.12 и существ. колод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микрорайон №19, 74-74/040-74/040/201/2016-4627/2 от 08.08.2016, 2013 г., протяженность 2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4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к.канализ.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 до К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Транспортная, 19б, 74 01 141484 от 16.09.2015, 1960 г., протяженность 50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61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К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19, № 74-74/040-74/040/017/2015-998/2 от 28.10.2015 г., 2012 г., протяженность 25,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782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ая канализация К-1 к ж.д. №1А (стр.) от кол. №5 до кол.№6 р.з. (сущ,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снкая область, г.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2а, 74 01 537427 от 26.05.2015, 2008 г., протяженность 7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0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сеть К1 бытовой канализации для  микрорайонов 22А, 22Б выпуск 1 до КНС, выпуск 2 до КНС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г Снежинск, № 74-74/040-74/040/201/2016-6586/2 от 03.11.2016, 2016 г., протяженность 798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02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ь К1 бытовой канализации для 1-й очереди микрорайонов 22А, 22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ы 22А и 22Б (строительный адрес), № 74-74/040-74/040/201/2016-7869/2 от 08.12.2016, 2016 г., протяженность 95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913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я очередь строительства объекта "Магистральные сети микрорайона 16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г. Снежинск, микрорайон 16А, 2016 г., № 74:40:0102010:502-74/001/2017-1 от 02.05.2017, 2016 г., протяженность 44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399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2-й очереди микрорайонов 22А и 22Б (участок сети от колодца 96 до колодца 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ы №22 А и №22 Б, № 74:40:0104003:368-74/040/2017-3 от 21.12.2017 г., 2017 г., протяженность 66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6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водоотведение (от К1-1 до К1-9, от К1-9 до К1-сущ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 г Снежинск, микрорайон №16А, № 74:40:0102010:722-74/040/2017-3 от 18.12.2017, 2017 г., протяженность 3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71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(участок 1 от колодца №12 до существующего колодца №14, участок 2 - от колодца №1 до существующего колодца №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3, № 74:40:0101059:208-74/001/2017-1 от 04.09.2017 г., 2016 г., протяженность 1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08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 (от колодца №1 до колодца №7 жилого дома №7 (врезка в существующую канализац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 31, № 74:40:0101019:2743:74/040/2018-3 от 03.07.2018, г., 2017 г., протяженность 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от колодца №4 до колодца №9 жилого дома №8 (3 очередь строитель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 26], № 74:40:0101019:2885:74/040/2018-3 от 03.07.2018 г., 2017 г., протяженность 6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. Участок от сущ.колодца КБ-3 до колодца №4 ж/д (№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3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Снежинск, ул. Чкаловская, д 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4:40:0101019:2885:74/040/2018-3 от 03.07.2018, 2016 г., протяженность 4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8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от колодца №1до колодца №4 жилого дома №9 (3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№ 19 (строительный адрес) [ул. Маршала Чуйкова, д. 28], № 74:40:0101019:2892:74/040/2018-3 от 03.07.2018, 2017 г., протяженность 45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бытовой канализации (участок от колодца №1 до колодца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 очередь строитель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тап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 д 27, № 74:40:0101019:2741:74/040/2018-3 от 03.07.2018 г., 2016 г., протяженность 3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1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17. ж/д 54. Перенос напорной канализации К-1Н Ду=600мм (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 до т.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ротяженность 6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9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агистральные сети к жилым домам  № 11, 12 ,13 и к участку малоэтажной застройки в 19 микрорайоне г.Снежинска" (Хозяйственно-бытовая канализация к жилым до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, 12, 13 и к участку малоэтажной застройки микрорайона 19 г.Снежинска от кол.№ 1 до кол.сущ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 Снежинск, микрорайон 19, 74:40:0101019:2964-74/040/2018-3 от 14.09.2018 г., 2015 г., протяженность 502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859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53, МКР 22Б [от колодца К 78 сущ. до колодца 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4-74/040/2019-3 от 08.05.2019 г., 2018 г., протяженность 10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к ЖД 49, МКР 22Б [от колодца 3а на действующей хозбытовой канализации Ду=200 мм жилого дома № 53 микрорайона 22 А, Б, до колодца 1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кр. 22А, 22Б, № 74:40:0104003:466-74/040/2019-3 от 08.05.2019 г., 2018 г., протяженность 4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88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от существующего колодца № 10 до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, 11, 12 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 № 19 (строительный адрес), №74:40:0101019:3113-74/040/2019-3 от 24.07.2019 г., 2019 г., протяженность 20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99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1 бытовой канализации для 3-й очереди микрорайонов 22А, 22Б [от колодца 94Б сущ. до колодца 80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микрорайоны №22 А и №22 Б, № 74:40:0104003:481-74/040/2019-3 от 15.08.2019 г., 2019 г., протяженность 65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201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нежинск, пос.Сокол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03 от 18.07.2011; 1976 г.;  протяженность 1320,04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туалетов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001 от 17.03.2011; 1980 г.; протяженность 169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, г.Снежинск, площадка 21; 74 АГ 316683 от 25.05.2011; 1951 г.; протяженность 643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            пл., 21; 1985 г.; протяженность 33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Бажова, № 9; 74 АА 862774 от 19.02.2009; 2008 г., площадь 15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внутриплощадоч-ные сети: водоснабжение (трасс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г.Снежинск, жилой район «Поселок Сокол», улица Бажова, д.8; 74 АД 991550 от 11.08.2014; 2014 г.,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14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Снежинск, д.Ключи, пересечение ул.М-Гафури и ул.Калинина; 74-74/040-74/040/301/2016-435/2 от 15.04.2016, 2014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662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04 от 18.07.2011; 1976 г.; протяж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 коте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пос.Сокол; 74-АГ № 453242 от 02.08.2011; 1949 г.,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ду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0; 1949 г.; площадь 280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п/л «Орленок» с благоустро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ород Снежинск, жилой район Посёлок Сокол, улица Парковая, дом 30, строение 1; 74-АГ № 453239 от 02.08.2011; 1979 г.; площадь 63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танция перека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Мамина-Сибиряка, 35, сооружение 1; 74-АГ № 453241 от 02.08.2011; 1967 г.; площадь 42,5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, расположенная в п.Со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Парковая, 8, сооружение 1; 74-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53349 от 16.08.2011; 1957 г.; площадь 19,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5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лораторной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б; 1964 г.; площадь 30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3</w:t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л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Челябинская область, город Снежинск, улица Кирова, 1а; 1964 г.; площадь 49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ная станция с благоустройст-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Снежинск, ул.Кирова, 18, сооружение 1; 74 01 468318 от 09.06.2016; 1966 г.; площадь 28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 г.Снежинск, ул.Кирова, 18; 74-74-40/022/2011-409  от 02.08.2011; 1966 г.; площадь 391,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6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Челябинская область, город Снежинск, улица Кирова, 18, сооружение 2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45 от 02.08.2011; 1990 г.; площадь 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и двухярусн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 пос.Сокол; 1964 г.; площадь 1006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иловые с лот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 121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 контакт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пос.Сокол; 1964 г.; площадь 113,3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6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котельная (с оборудованием) (опасный объ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, поселок Сокол, ДООЦ «Орленок», 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590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«Орленок» имени Г.П.Ломинского, 74 АГ 254695 от 16.03.2011 г., 1976 г., протяженность 859,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3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«Орленок» имени Г.П.Ломинского; 74 АГ 254003 от 17.03.2011; 1985 г.; протяженность 12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ь открытого бассейна п/л "Орлено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ДООЦ "Орленок" имени Г.П.Ломинского, 74 АГ 254004 от 17.03.2011, 1986 г., протяженность 163,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61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канализационн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пос.Сокол; 74 АГ 254004 от 17.03.2011; 1986 г.; протяженность 163,9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4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анализация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Челяби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ДООЦ «Орленок» имени Г.П.Ломинского; 74-А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3205 от 18.07.2011; 1951 г.; протяженность 5285,4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туалетов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Челябинская обл., г.Снежинск, ДООЦ «Орленок» имени Г.П.Ломинского; 74 АГ 254950 от 24.03.2011; 1976 г.; протяженность 1268,6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г. Снежинск,н/о; 74-АГ № 453664 от 01.09.2011; 1980 г.; протяженность 187,1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45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Бажова, № 9; 1985 г.; 74 АВ 085697 от 13.04.2009;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7787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фикацион-ный коллектор УТ3-УТ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:40:0101014:3286-74/040/2018-3 от 21.01.2018; 2002г;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0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41604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о-подкачивающая ста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Снежинск, ул.Ломинского, д.8; свидетельство о ГРП № 74 АГ 784883 от 13.02.20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74-74-40/003/2012-159; 2011г; площадь 951,69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08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 жил. поселка 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-74-40/017/2009-70 от 20.04.2009 г., 1999г; площадь 70,6 кв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0891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лавной канализационной станции (с оборудованием) (ГКН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нежинск, Комсомольская, 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-74-40/012/2008-371 от 16.05.2008 г.; 2007г; КН 74:40:0000000:2877;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24332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ул. Транспортная (ориентир: НПС (здание 712)); № 74:40:0000000:5152-74/040/2017-1 от 07.12.2017 г.; КН 74:40:0000000:5152; 2011г; протяженность 2069 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400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изация павильона П1 [НПС (здание 7120)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 Снежин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ул Транспортная] ориентир НПС (здание 712), 2012 г., 74:40:0000000:4826-74/040/2017-1 от 10.11.2017, протяженность 3499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32399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етей канализации К-1 переходной галере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2007 г., протяженность 27 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400080</w:t>
            </w:r>
          </w:p>
        </w:tc>
      </w:tr>
      <w:tr>
        <w:trPr>
          <w:trHeight w:val="45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II</w:t>
            </w:r>
            <w:r>
              <w:rPr>
                <w:b/>
                <w:color w:val="000000"/>
                <w:shd w:fill="FFFFFF" w:val="clear"/>
              </w:rPr>
              <w:t xml:space="preserve">. Объекты образования, культуры, спорта, объекты, используемые </w:t>
            </w:r>
          </w:p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для организации отдыха граждан и туризма, иные объекты </w:t>
            </w:r>
          </w:p>
          <w:p>
            <w:pPr>
              <w:pStyle w:val="Style19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социально-культурного назначения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Снежинск, Дзержинского, д.28; свидетельство о ГРП 74 АВ 279088 от 31.07.2009; КН 74:40:0101009:1340; 1981г; площадь 3327,5 кв.м.; кадастровый номер земельного участка № 74:40:0101009: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5</w:t>
            </w:r>
          </w:p>
        </w:tc>
      </w:tr>
      <w:tr>
        <w:trPr>
          <w:trHeight w:val="4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 на 21 площа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г. Снежинск, Бажова, д,3; свидетельство о ГР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АВ 868011 от 29.11.2010; КН 74:40:0402002:205; площадь 130,4 кв.м; кадастровый номер земельного участка № 74:40:0402002: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Cs w:val="2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>
      <w:rFonts w:eastAsia="Calibri"/>
    </w:rPr>
  </w:style>
  <w:style w:type="paragraph" w:styleId="11">
    <w:name w:val="Цитата1"/>
    <w:basedOn w:val="Normal"/>
    <w:qFormat/>
    <w:pPr>
      <w:ind w:left="1134" w:right="850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9B99B6FCE0580F17ECE36E31D7E9BD697D2F23151312CBBD86129B0A050FC4F2C650FB931B5vEE" TargetMode="External"/><Relationship Id="rId5" Type="http://schemas.openxmlformats.org/officeDocument/2006/relationships/hyperlink" Target="consultantplus://offline/ref=19B99B6FCE0580F17ECE36E31D7E9BD697D2F23151312CBBD86129B0A050FC4F2C650FBC3CB5v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5:00Z</dcterms:created>
  <dc:creator>ADMIN</dc:creator>
  <dc:description/>
  <dc:language>en-US</dc:language>
  <cp:lastModifiedBy>Алексей</cp:lastModifiedBy>
  <cp:lastPrinted>2020-01-24T11:22:00Z</cp:lastPrinted>
  <dcterms:modified xsi:type="dcterms:W3CDTF">2020-01-31T13:35:00Z</dcterms:modified>
  <cp:revision>2</cp:revision>
  <dc:subject/>
  <dc:title/>
</cp:coreProperties>
</file>