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10 года №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ии на продажу нежилого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ания – учебной мастерской</w:t>
      </w:r>
    </w:p>
    <w:p>
      <w:pPr>
        <w:pStyle w:val="TextBodyIndent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1"/>
        <w:ind w:firstLine="567"/>
        <w:rPr/>
      </w:pPr>
      <w:r>
        <w:rPr>
          <w:rFonts w:cs="Arial" w:ascii="Arial" w:hAnsi="Arial"/>
          <w:sz w:val="22"/>
          <w:szCs w:val="22"/>
        </w:rPr>
        <w:t xml:space="preserve">В соответствии со статьей 18 Федерального закона Российской Федерации «О государственных и муниципальных унитарных предприятиях» от 14.11.2002 г. №161-ФЗ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в редакции решения Собрания депутатов города Снежинска от 10.03.2010 г. № 58), руководствуясь статьями 19, 21 Устава муниципального образования «Город Снежинск», учитывая рекомендации постоянных комиссий от 22.04.2010 г. по бюджету и экономике, от 27.04.2010 г. по промышленности и городскому хозяйству, рассмотрев обращение администрации города Снежинска от 16.04.2010 г. № Д-01-18/0424, Собрание депутатов города Снежинска </w:t>
      </w:r>
    </w:p>
    <w:p>
      <w:pPr>
        <w:pStyle w:val="Heading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rPr/>
      </w:pPr>
      <w:r>
        <w:rPr>
          <w:rFonts w:cs="Arial" w:ascii="Arial" w:hAnsi="Arial"/>
          <w:sz w:val="22"/>
          <w:szCs w:val="22"/>
        </w:rPr>
        <w:t>1. Согласиться с предложением администрации города Снежинска о продаже нежилого здания – учебной мастерской, общей площадью 156,2 кв.м., расположенного по адресу: Челябинская область, г. Снежинск, ул. Бажова, 5, закрепленного на праве хозяйственного ведения за муниципальным предприятием муниципального образования «Город Снежинск» «Энергетик».</w:t>
      </w:r>
    </w:p>
    <w:p>
      <w:pPr>
        <w:pStyle w:val="TextBody"/>
        <w:keepLines/>
        <w:rPr/>
      </w:pPr>
      <w:r>
        <w:rPr>
          <w:rFonts w:cs="Arial" w:ascii="Arial" w:hAnsi="Arial"/>
          <w:sz w:val="22"/>
          <w:szCs w:val="22"/>
        </w:rPr>
        <w:t>2. Установить цену продажи нежилого здания, указанного в пункте 1 настоящего решения, в сумме 830 130 (восемьсот тридцать тысяч сто тридцать) рублей с учетом НД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В договоре купли-продажи нежилого здания, указанного в п. 1 настоящего решения, – учебной мастерской, общей площадью 156,2 кв. м, расположенного по адресу: Челябинская область, г. Снежинск, ул. Бажова, 5, предусмотреть следующие условия: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сроки и размер платежей для покупателя с момента заключения договора;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2) перечисление на расчетный счет муниципального предприятия муниципального образования «Город Снежинск» «Энергетик» 500 000 (пятьсот тысяч) рублей в течение семи рабочих дней с момента заключения договора купли-продажи;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3) рассрочку платежа (товарный кредит):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- 42 000 (сорок две тысячи) рублей перечисляются на расчетный счет МП «Энергетик» в срок до 29.05.2010 г.;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- 42 000 (сорок две тысячи) рублей  перечисляются на расчетный счет МП «Энергетик» в срок до 29.06.2010 г.; 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- 42 000 (сорок две тысячи) рублей  перечисляются на расчетный счет МП «Энергетик» в срок до 29.07.2010 г.;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- 42 000 (сорок две тысячи) рублей  перечисляются на расчетный счет МП «Энергетик» в срок до 29.08.2010 г.;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- 42 000 (сорок две тысячи) рублей  перечисляются на расчетный счет МП «Энергетик» в срок до 29.09.2010 г.;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- 42 000 (сорок две тысячи) рублей  перечисляются на расчетный счет МП «Энергетик» в срок до 29.10.2010 г.;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- 42 000 (сорок две тысячи) рублей  перечисляются на расчетный счет МП «Энергетик» в срок до 29.11.2010 г.;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36 130 (тридцать шесть тысяч сто тридцать) рублей  перечисляются на расчетный счет МП «Энергетик» в срок до 25.12.2010 г.;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4) оплату процентов за рассрочку платежа (товарный кредит) в размере одной трехсотой части ставки рефинансирования ЦБ РФ за каждый день рассрочки платежа.</w:t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2"/>
          <w:szCs w:val="22"/>
        </w:rPr>
        <w:t>4. МП «Энергетик» средства от реализации имущества, указанного в пункте 1 настоящего решения, перечислить на погашение задолженности по оплате поставленного твердого топлива.</w:t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2"/>
          <w:szCs w:val="22"/>
        </w:rPr>
        <w:t>5. Считать утратившим силу решение Собрания депутатов города Снежинска «О даче согласия на продажу нежилого здания – учебной мастерской» от 19.08.2009 г. № 11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Настоящее решение вступает в силу со дня принятия и подлежит официальному опубликованию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правлению имуществом</w:t>
        <w:tab/>
        <w:tab/>
        <w:tab/>
        <w:tab/>
        <w:tab/>
        <w:tab/>
        <w:t>С. Г. Крет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И </w:t>
        <w:tab/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5:00Z</dcterms:created>
  <dc:creator>Nevolina</dc:creator>
  <dc:description/>
  <cp:keywords/>
  <dc:language>en-US</dc:language>
  <cp:lastModifiedBy>Gregory Lebedev</cp:lastModifiedBy>
  <dcterms:modified xsi:type="dcterms:W3CDTF">2011-05-05T09:40:00Z</dcterms:modified>
  <cp:revision>2</cp:revision>
  <dc:subject/>
  <dc:title>от 28 апреля 2010 года № 43</dc:title>
</cp:coreProperties>
</file>