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                         от 16.12.2019 № 1629), на основании статьи 34 Устава муниципального образования «Город Снежинск»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4 гг., утвержденную постановлением администрации Снежинского городского округа от 13.12.2017 № 1579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Начальник юридического отдела</w:t>
        <w:tab/>
        <w:tab/>
        <w:tab/>
        <w:tab/>
        <w:t>А.В.К</w:t>
      </w:r>
      <w:bookmarkStart w:id="0" w:name="_GoBack"/>
      <w:bookmarkEnd w:id="0"/>
      <w:r>
        <w:rPr>
          <w:szCs w:val="24"/>
        </w:rPr>
        <w:t>узьм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                             </w:t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br/>
        <w:t xml:space="preserve">Руководитель МКУ «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Б.Никкель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28.01.2020</w:t>
      </w:r>
    </w:p>
    <w:p>
      <w:pPr>
        <w:pStyle w:val="TextBody"/>
        <w:spacing w:lineRule="auto" w:line="180"/>
        <w:rPr/>
      </w:pPr>
      <w:r>
        <w:rPr/>
        <w:t>9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__ № ______ 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245 905 315,67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 861 302 783,01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 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bCs/>
          <w:color w:val="000000"/>
          <w:szCs w:val="28"/>
        </w:rPr>
        <w:t>152 968 598,5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06 650 436,61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05 266 541,85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szCs w:val="28"/>
        </w:rPr>
        <w:t>159 4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277 284 022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53 694 351,6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24 982 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24 982 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13 732 200*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color w:val="FF00FF"/>
          <w:szCs w:val="28"/>
        </w:rPr>
        <w:t>*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>9 982 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10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8 год – 0,00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00 000 0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>2023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245 905 315,67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 861 302 783,01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 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bCs/>
          <w:color w:val="000000"/>
          <w:szCs w:val="28"/>
        </w:rPr>
        <w:t>152 968 598,5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06 650 436,61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05 266 541,85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szCs w:val="28"/>
        </w:rPr>
        <w:t>159 4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277 284 022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53 694 351,6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24 982 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24 982 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13 732 200*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color w:val="FF00FF"/>
          <w:szCs w:val="28"/>
        </w:rPr>
        <w:t>*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>9 982 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10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8 год – 0,00 руб.;</w:t>
      </w:r>
    </w:p>
    <w:p>
      <w:pPr>
        <w:pStyle w:val="Normal"/>
        <w:ind w:left="627" w:firstLine="142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firstLine="142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142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142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00 000 0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firstLine="142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firstLine="142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75"/>
        <w:rPr/>
      </w:pPr>
      <w:r>
        <w:rPr>
          <w:color w:val="FF00FF"/>
          <w:szCs w:val="28"/>
        </w:rPr>
        <w:tab/>
      </w: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ind w:firstLine="175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</w:r>
    </w:p>
    <w:p>
      <w:pPr>
        <w:pStyle w:val="Normal"/>
        <w:snapToGrid w:val="false"/>
        <w:rPr/>
      </w:pPr>
      <w:r>
        <w:rPr/>
        <w:tab/>
        <w:t>3. Внести следующие изменения в подпрограмму 1 «</w:t>
      </w:r>
      <w:r>
        <w:rPr>
          <w:color w:val="000000"/>
          <w:szCs w:val="28"/>
        </w:rPr>
        <w:t xml:space="preserve">Привлечение населения город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37 018 210,87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12 148 073,9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9 год –</w:t>
      </w:r>
      <w:r>
        <w:rPr>
          <w:b/>
          <w:color w:val="000000"/>
          <w:szCs w:val="28"/>
        </w:rPr>
        <w:t xml:space="preserve"> 49 485 801,33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43 272 639,2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2 736 332,4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 xml:space="preserve">42 736 332,48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 xml:space="preserve">42 736 332,48 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 xml:space="preserve">42 736 332,48 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24 870 136,96 </w:t>
      </w:r>
      <w:r>
        <w:rPr>
          <w:color w:val="000000"/>
          <w:szCs w:val="28"/>
        </w:rPr>
        <w:t>руб.: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11 950 231,2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FF00FF"/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37 018 210,87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12 148 073,9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9 год –</w:t>
      </w:r>
      <w:r>
        <w:rPr>
          <w:b/>
          <w:color w:val="000000"/>
          <w:szCs w:val="28"/>
        </w:rPr>
        <w:t xml:space="preserve"> 49 485 801,33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43 272 639,2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2 736 332,4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 xml:space="preserve">42 736 332,48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42 736 332,4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42 736 332,4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24 870 136,96 </w:t>
      </w:r>
      <w:r>
        <w:rPr>
          <w:color w:val="000000"/>
          <w:szCs w:val="28"/>
        </w:rPr>
        <w:t>руб.: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11 950 231,2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FF00FF"/>
          <w:szCs w:val="28"/>
        </w:rPr>
        <w:tab/>
      </w: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спортсменов 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>524 483 739,41 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5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22 759 853,7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739 895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57 896 815,0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57 122 305,6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 xml:space="preserve">57 122 305,60 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7 122 305,60 * </w:t>
      </w:r>
      <w:r>
        <w:rPr>
          <w:color w:val="000000"/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01 723 885,70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7 744 120,4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9 98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9 98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 xml:space="preserve">9 982 200,0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2024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/>
        <w:tab/>
        <w:tab/>
      </w:r>
      <w:r>
        <w:rPr>
          <w:color w:val="000000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>524 483 739,41 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22 759 853,7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739 895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57 896 815,0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57 122 305,6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 xml:space="preserve">57 122 305,60 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7 122 305,60 * </w:t>
      </w:r>
      <w:r>
        <w:rPr>
          <w:color w:val="000000"/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01 723 885,70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7 744 120,4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9 98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9 98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>9 982 200,00*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2024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358 151 47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00 142 96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59 600 000,00</w:t>
      </w:r>
      <w:r>
        <w:rPr>
          <w:b/>
          <w:color w:val="000000"/>
          <w:szCs w:val="28"/>
        </w:rPr>
        <w:t>*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50 690 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103 750 00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10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100 000 000,00</w:t>
      </w:r>
      <w:r>
        <w:rPr>
          <w:szCs w:val="28"/>
        </w:rPr>
        <w:t xml:space="preserve">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358 151 47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00 142 96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59 600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50 690 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15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103 750 00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10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100 000 000,00</w:t>
      </w:r>
      <w:r>
        <w:rPr>
          <w:szCs w:val="28"/>
        </w:rPr>
        <w:t xml:space="preserve">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024 год – 0,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6 251 889,02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26 251 889,02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5 480 982,3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5 407 903,7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4 год – 0,00 руб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6 251 889,02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26 251 889,02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5 480 982,3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5 407 903,7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4 год – 0,00 руб.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 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10065"/>
        <w:jc w:val="center"/>
        <w:rPr/>
      </w:pPr>
      <w:r>
        <w:rPr>
          <w:sz w:val="24"/>
          <w:szCs w:val="24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</w:tc>
      </w:tr>
      <w:tr>
        <w:trPr>
          <w:trHeight w:val="96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22 </w:t>
            </w:r>
            <w:r>
              <w:rPr>
                <w:b/>
                <w:color w:val="000000"/>
                <w:szCs w:val="28"/>
              </w:rPr>
              <w:t>*</w:t>
            </w:r>
            <w:r>
              <w:rPr>
                <w:sz w:val="20"/>
              </w:rPr>
              <w:t>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3</w:t>
            </w:r>
            <w:r>
              <w:rPr>
                <w:b/>
                <w:color w:val="000000"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4</w:t>
            </w:r>
            <w:r>
              <w:rPr>
                <w:b/>
                <w:color w:val="000000"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napToGrid w:val="false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  <w:b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1.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266 012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 752 287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-9, 12, 1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705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1. </w:t>
            </w:r>
            <w:r>
              <w:rPr>
                <w:color w:val="000000"/>
                <w:sz w:val="22"/>
                <w:szCs w:val="22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215 096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9 58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6.</w:t>
            </w:r>
            <w:r>
              <w:rPr>
                <w:color w:val="000000"/>
                <w:sz w:val="22"/>
                <w:szCs w:val="22"/>
              </w:rPr>
              <w:t xml:space="preserve"> Эффективное использование спортивных сооружений муниципального образования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3 429 56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 955 62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6 679 12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 588 00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-3, 10, 11, 14, 15,</w:t>
            </w:r>
            <w:r>
              <w:rPr>
                <w:color w:val="0000FF"/>
                <w:sz w:val="20"/>
              </w:rPr>
              <w:t>16,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24 870 136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 919 905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 950 23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color w:val="000000"/>
                <w:sz w:val="22"/>
                <w:szCs w:val="22"/>
              </w:rPr>
              <w:t>Совершенствование системы работы с федерациями, клубами, некоммерческими организациями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237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,10-1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37 018 210,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1 364 209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1 436 032,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3 272 639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12 148 07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8 444 30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9 485 80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3 272 63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42 736 3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 870 13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 919 90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 950 2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2. </w:t>
            </w:r>
            <w:r>
              <w:rPr>
                <w:bCs/>
                <w:iCs/>
                <w:sz w:val="22"/>
                <w:szCs w:val="22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 248 909,1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92 004,8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85 754,3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0 355 816,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 625 363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 527 693,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 556 725,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 2, 3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718 019,5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103 685,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853 334,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4 119 919,2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620 713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 014 001,4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599 658,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 4, 5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 871 652,1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,4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,6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Снежинская МБУ "СШОР по гандболу ДЮСШ по плаванию", 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9 822 574,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 442 14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3 238 3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45 45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30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подпрограммы 2. </w:t>
            </w:r>
            <w:r>
              <w:rPr>
                <w:sz w:val="22"/>
                <w:szCs w:val="22"/>
              </w:rPr>
              <w:t xml:space="preserve">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"СШОР по гандболу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5 599 214,4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 447 652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 330 443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634 995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 xml:space="preserve">6-12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5 096 811,7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268 459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28 352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3 подпрограммы 2. </w:t>
            </w:r>
            <w:r>
              <w:rPr>
                <w:sz w:val="22"/>
                <w:szCs w:val="22"/>
              </w:rPr>
              <w:t>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0 613 419,49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6 206 045,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5 343 638,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2 125 752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4 037 402,2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774 786,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262 615,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24 483 739,4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5 702 686,3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2 484 015,5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7 879 015,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7 104 505,6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7 104 505,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7 104 505,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7 104 505,60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22 759 853,7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1 633 921,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4 739 895,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7 896 815,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1 723 885,7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068 765,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7 744 120,4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</w:t>
            </w:r>
            <w:r>
              <w:rPr>
                <w:bCs/>
                <w:iCs/>
                <w:sz w:val="22"/>
                <w:szCs w:val="22"/>
              </w:rPr>
              <w:t>Развитие спортивной инфраструктуры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 711 340,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лавательного бассейна "Урал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0 25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0 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пяти спортивных площадок с тренажерными комплексами (по районам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58 151 476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 551 004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2 250 47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000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3 35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 142 96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611 0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 931 96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9 6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0 6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3 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7 318 51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4. </w:t>
            </w: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 подпрограммы 4: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  <w:tr>
        <w:trPr>
          <w:trHeight w:val="211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6 251 889,0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552 062,9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810 939,9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480 982,3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407 903,7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6 251 889,0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552 062,9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810 939,9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480 982,3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407 903,7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6 251 889,0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552 062,9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810 939,9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480 982,3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407 903,7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245 905 315,6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77 169 962,7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3 981 460,2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1 632 636,6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0 248 741,85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73 190 838,0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840 838,0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840 838,08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861 302 783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7 241 291,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2 968 598,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106 650 436,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5 266 541,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9 458 638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77 284 022,6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9 928 671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3 694 351,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3 73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107 318 51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0 000 00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708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64 456 207,8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8 402 817,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99 049 498,0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1 632 636,6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0 248 741,8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5 440 838,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840 838,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840 838,08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83 603 675,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28 474 146,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8 036 636,4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6 650 436,6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5 266 541,8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5 458 638,0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73 534 022,6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9 928 671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3 694 351,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ГХ"/МКУ "СЗС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81 449 107,8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8 767 145,6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4 931 962,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57 75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85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7 699 107,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8 767 145,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4 931 962,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4 000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3 75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3 750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0 000 00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100 000 00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1134" w:gutter="0" w:header="72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9:00Z</dcterms:created>
  <dc:creator>ADMIN</dc:creator>
  <dc:description/>
  <cp:keywords/>
  <dc:language>en-US</dc:language>
  <cp:lastModifiedBy>Катаргина Ольга Олеговна</cp:lastModifiedBy>
  <cp:lastPrinted>2020-01-28T10:22:00Z</cp:lastPrinted>
  <dcterms:modified xsi:type="dcterms:W3CDTF">2020-02-03T03:59:00Z</dcterms:modified>
  <cp:revision>2</cp:revision>
  <dc:subject/>
  <dc:title> </dc:title>
</cp:coreProperties>
</file>