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граничительных мероприятия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в связи </w:t>
      </w:r>
      <w:r>
        <w:rPr>
          <w:b/>
        </w:rPr>
        <w:t xml:space="preserve">с неблагополучной эпидемической </w:t>
      </w:r>
    </w:p>
    <w:p>
      <w:pPr>
        <w:pStyle w:val="Normal"/>
        <w:spacing w:lineRule="auto" w:line="180"/>
        <w:rPr/>
      </w:pPr>
      <w:r>
        <w:rPr>
          <w:b/>
        </w:rPr>
        <w:t xml:space="preserve">ситуацией по </w:t>
      </w:r>
      <w:r>
        <w:rPr>
          <w:b/>
          <w:szCs w:val="28"/>
        </w:rPr>
        <w:t xml:space="preserve">ОРВИ и грипп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ab/>
        <w:t>В связи с неблагополучной эпидемической ситуацией по ОРВИ и гриппу на территории Снежинского городского округа, в соответствии               с протоколом № 4 от 29.01.2020 заседания оперативного штаба по координации проведения мероприятий по профилактике гриппа и ОРВИ в предэпидемический период и в период эпидемии на территории Челябинской области, утвержденным первым заместителем Губернатора Челябинской области И.А.Гехт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31.01.2020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16"/>
        <w:ind w:firstLine="709"/>
        <w:rPr/>
      </w:pPr>
      <w:r>
        <w:rPr>
          <w:color w:val="000000"/>
          <w:spacing w:val="-5"/>
          <w:szCs w:val="28"/>
        </w:rPr>
        <w:t xml:space="preserve">1. </w:t>
      </w:r>
      <w:r>
        <w:rPr/>
        <w:t xml:space="preserve">Руководителям структурных подразделений и органов управления администрации города Снежинска </w:t>
      </w:r>
      <w:r>
        <w:rPr>
          <w:szCs w:val="28"/>
        </w:rPr>
        <w:t>обеспечить выполнение решения</w:t>
      </w:r>
      <w:r>
        <w:rPr/>
        <w:t>, предусмотренного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31.01.2020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>2. Муниципальному казённому учреждению «Управление образования администрации города Снежинска» (Александрова М. В.):</w:t>
      </w:r>
    </w:p>
    <w:p>
      <w:pPr>
        <w:pStyle w:val="Normal"/>
        <w:spacing w:lineRule="auto" w:line="216"/>
        <w:ind w:firstLine="709"/>
        <w:rPr/>
      </w:pPr>
      <w:r>
        <w:rPr/>
        <w:t>1) с 01.02.2020 по 08.02.2020 включительно перевести учащихся общеобразовательных школ на дистанционное обучение, приостановить занятия в «Школе будущего первоклассника»;</w:t>
      </w:r>
    </w:p>
    <w:p>
      <w:pPr>
        <w:pStyle w:val="Normal"/>
        <w:spacing w:lineRule="auto" w:line="216"/>
        <w:ind w:firstLine="709"/>
        <w:rPr/>
      </w:pPr>
      <w:r>
        <w:rPr/>
        <w:t xml:space="preserve">2) с 01.02.2020 по 08.02.2020 включительно приостановить проведение групповых занятий в учреждениях дополнительного образования детей в закрытых помещениях. </w:t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>3. Муниципальному казённому учреждению «Управление культуры и молодежной политики администрации города Снежинска» (Александров Р. Г.):</w:t>
      </w:r>
    </w:p>
    <w:p>
      <w:pPr>
        <w:pStyle w:val="Normal"/>
        <w:spacing w:lineRule="auto" w:line="216"/>
        <w:ind w:firstLine="709"/>
        <w:rPr/>
      </w:pPr>
      <w:r>
        <w:rPr/>
        <w:t>1) с 01.02.2020 по 08.02.2020 включительно приостановить групповые занятия детей в МБУДО «Снежинская ДХШ» и МБУДО «Снежинская ДМШ им. П.И. Чайковского»;</w:t>
      </w:r>
    </w:p>
    <w:p>
      <w:pPr>
        <w:pStyle w:val="Normal"/>
        <w:spacing w:lineRule="auto" w:line="216"/>
        <w:ind w:firstLine="709"/>
        <w:rPr/>
      </w:pPr>
      <w:r>
        <w:rPr/>
        <w:t>2) запретить проведение детских культурно-массовых мероприятий в закрытых помещения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>4. Муниципальному казённому учреждению «Управление физической культуры и спорта администрации города Снежинска»        (Рыжов О. В.):</w:t>
      </w:r>
    </w:p>
    <w:p>
      <w:pPr>
        <w:pStyle w:val="Normal"/>
        <w:spacing w:lineRule="auto" w:line="216"/>
        <w:ind w:firstLine="709"/>
        <w:rPr/>
      </w:pPr>
      <w:r>
        <w:rPr/>
        <w:t>1) с 01.02.2020 по 08.02.2020 включительно приостановить детские групповые занятия спортивных секций в закрытых помещениях;</w:t>
      </w:r>
    </w:p>
    <w:p>
      <w:pPr>
        <w:pStyle w:val="Normal"/>
        <w:spacing w:lineRule="auto" w:line="216"/>
        <w:ind w:firstLine="709"/>
        <w:rPr/>
      </w:pPr>
      <w:r>
        <w:rPr/>
        <w:t>2) запретить проведение детских спортивно-массовых мероприятий в закрытых помещения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>5. Муниципальному казённому учреждению «Управление социальной защиты населения города Снежинска» (Федорова Ю. Н.):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/>
        <w:t xml:space="preserve">1) с 01.02.2020 по 08.02.2020 ввести противоэпидемические, в том числе ограничительные мероприятия по профилактике гриппа и ОРВИ в МКУ </w:t>
      </w:r>
      <w:r>
        <w:rPr>
          <w:b/>
          <w:szCs w:val="28"/>
        </w:rPr>
        <w:t>«</w:t>
      </w:r>
      <w:r>
        <w:rPr>
          <w:szCs w:val="28"/>
        </w:rPr>
        <w:t>Центр помощи детям, оставшимся без попечения родителей Снежинского городского округа»;</w:t>
      </w:r>
    </w:p>
    <w:p>
      <w:pPr>
        <w:pStyle w:val="Normal"/>
        <w:spacing w:lineRule="auto" w:line="216"/>
        <w:ind w:firstLine="709"/>
        <w:rPr/>
      </w:pPr>
      <w:r>
        <w:rPr/>
        <w:t xml:space="preserve">2) запретить проведение спортивных и культурно-массовых мероприятий в закрытых помещениях в МКУ </w:t>
      </w:r>
      <w:r>
        <w:rPr>
          <w:szCs w:val="28"/>
        </w:rPr>
        <w:t>«Центр помощи детям, оставшимся без попечения родителей Снежинского городского округа»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>6. Рекомендовать руководителю СФТИ НИЯУ МИФИ                          Линник О. В. в случае неблагополучной эпидемиологической ситуации по гриппу и ОРВИ в учебном заведении перевести обучающихся 1 и 2 курсов колледжа СФТИ НИЯУ МИФИ на дистанционное обучени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>7. Рекомендовать индивидуальным предпринимателям, руководителям организаций, независимо от организационно-правовых форм и форм собственности, осуществляющим свою деятельность на территории города Снежинска, выполнять противоэпидемические, в том числе ограничительные мероприят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ab/>
        <w:t>8. Рекомендовать руководителям социально ориентированных некоммерческих организаций, осуществляющих деятельность                             на территории Снежинского городского округа, с 01.02.2020 по 08.02.2020  включительно приостановить проведение детских групповых занятий, спортивных, культурно-массовых мероприятий в закрытых помещения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>
          <w:szCs w:val="28"/>
        </w:rPr>
        <w:tab/>
        <w:t>9. 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>
          <w:szCs w:val="28"/>
        </w:rPr>
        <w:tab/>
        <w:t xml:space="preserve">10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>Д.С. Вострот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Куклева, 2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га 1  03.02.2020</w:t>
      </w:r>
    </w:p>
    <w:p>
      <w:pPr>
        <w:pStyle w:val="Normal"/>
        <w:spacing w:lineRule="auto" w:line="180"/>
        <w:rPr/>
      </w:pPr>
      <w:r>
        <w:rPr/>
        <w:t>13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1:00Z</dcterms:created>
  <dc:creator>ADMIN</dc:creator>
  <dc:description/>
  <cp:keywords/>
  <dc:language>en-US</dc:language>
  <cp:lastModifiedBy>Катаргина Ольга Олеговна</cp:lastModifiedBy>
  <cp:lastPrinted>2020-02-03T11:52:00Z</cp:lastPrinted>
  <dcterms:modified xsi:type="dcterms:W3CDTF">2020-02-03T08:21:00Z</dcterms:modified>
  <cp:revision>2</cp:revision>
  <dc:subject/>
  <dc:title> </dc:title>
</cp:coreProperties>
</file>