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0 года №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силение борьбы с преступность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Снежинске» на 2009 – 2012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19.04.2010 г. по социальным вопросам, от 22.04.2010 г. по бюджету и экономике, рассмотрев обращение администрации города Снежинска от 14.04.2010 г. № Э-02-01-/4538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перечень мероприятий, подлежащих финансированию в 2010 году, городской целевой Программы «Профилактика правонарушений и усиление борьбы с преступностью в городе Снежинске» на 2009 - 2012 гг., утвержденный решением Собрания депутатов города Снежинска от 21.10.2009 г. № 186, изложив его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tabs>
          <w:tab w:val="clear" w:pos="708"/>
          <w:tab w:val="left" w:pos="993" w:leader="none"/>
        </w:tabs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4.2010 г. № 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ородской целевой Программы «</w:t>
      </w:r>
      <w:r>
        <w:rPr>
          <w:rFonts w:cs="Arial" w:ascii="Arial" w:hAnsi="Arial"/>
          <w:bCs/>
          <w:sz w:val="22"/>
          <w:szCs w:val="22"/>
        </w:rPr>
        <w:t>Профилактика правонарушений и усиление борьбы с преступностью в городе Снежинске» на 2009 - 2012 гг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23"/>
        <w:gridCol w:w="1446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 прогр.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В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. Общие организационные мероприятия 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ежегодного социологического исследования общественного мнения о деятельности ОВД, в том числе по осуществлению профилактики правонарушен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автоматизированных рабочих мест и оргтехники (компьютеры, принтеры, ксероксы) для участковых уполномоченных милиции на обслуживаемых административных участка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I. Предупреждение преступлений и других правонарушений в общественных места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Х. Предупреждение преступлений в сфере экономики, коррупции, борьба с организованной преступностью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по Программе: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экономике</w:t>
        <w:tab/>
        <w:tab/>
        <w:tab/>
        <w:tab/>
        <w:tab/>
        <w:tab/>
        <w:tab/>
        <w:tab/>
        <w:tab/>
        <w:t>В. И. Ахмет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Д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8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28 апреля 2010 года № 44</dc:title>
</cp:coreProperties>
</file>