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Об установлении зон ответственности 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сборных эвакуационных пунктов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при проведении эвакуационных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мероприятий населения муниципального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>образования «Город Снежинск»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180"/>
        <w:jc w:val="left"/>
        <w:rPr/>
      </w:pPr>
      <w:r>
        <w:rPr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Во исполнение Федеральных законов от 06.10.2003 № 131-ФЗ               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14.07.1992 № 3297-1 «О закрытом административно-территориальном образовании» (в ред. Федерального закона от 29.06.2018 № 171-ФЗ),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с целью обеспечения проведения эвакуации населения,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1. Установить зоны ответственности сборных эвакуационных пунктов при проведении эвакуационных мероприятий населения муниципального образования «Город Снежинск» в соответствии с приложением к настоящему постановлению.</w:t>
      </w:r>
    </w:p>
    <w:p>
      <w:pPr>
        <w:pStyle w:val="Normal"/>
        <w:overflowPunct w:val="true"/>
        <w:autoSpaceDE w:val="true"/>
        <w:rPr/>
      </w:pPr>
      <w:r>
        <w:rPr/>
        <w:t xml:space="preserve"> </w:t>
      </w:r>
      <w:r>
        <w:rPr/>
        <w:tab/>
        <w:t>2. Постановление администрации Снежинского городского округа от 22.10.2010 № 1742 считать утратившим силу.</w:t>
      </w:r>
    </w:p>
    <w:p>
      <w:pPr>
        <w:pStyle w:val="Normal"/>
        <w:overflowPunct w:val="true"/>
        <w:autoSpaceDE w:val="true"/>
        <w:rPr/>
      </w:pPr>
      <w:r>
        <w:rPr/>
        <w:tab/>
        <w:t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4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городского округа</w:t>
        <w:tab/>
        <w:t xml:space="preserve">            </w:t>
        <w:tab/>
        <w:tab/>
        <w:tab/>
        <w:tab/>
        <w:t>И.И.Сапрыкин</w:t>
        <w:tab/>
        <w:tab/>
        <w:tab/>
        <w:tab/>
        <w:tab/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</w:t>
        <w:tab/>
        <w:tab/>
        <w:tab/>
        <w:t>Д.А.Шарыгин</w:t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 xml:space="preserve">г.Снежинска </w:t>
        <w:tab/>
        <w:tab/>
        <w:tab/>
        <w:tab/>
        <w:tab/>
        <w:tab/>
        <w:tab/>
        <w:t>В.В.Жид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ассылка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дело   - 1 экз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ЧС  - 1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Шарыгину Д.А.  - 1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– 1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ое объединение «Октябрь»  – 1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иблиотека  – 1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ФСЦ  - 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180"/>
        <w:jc w:val="left"/>
        <w:rPr>
          <w:sz w:val="28"/>
        </w:rPr>
      </w:pPr>
      <w:r>
        <w:rPr>
          <w:sz w:val="28"/>
          <w:szCs w:val="28"/>
        </w:rPr>
        <w:t>А.В.Карионов, 92328</w:t>
      </w:r>
    </w:p>
    <w:p>
      <w:pPr>
        <w:pStyle w:val="Heading"/>
        <w:spacing w:lineRule="auto" w:line="180"/>
        <w:jc w:val="left"/>
        <w:rPr/>
      </w:pPr>
      <w:r>
        <w:rPr>
          <w:sz w:val="28"/>
          <w:szCs w:val="28"/>
        </w:rPr>
        <w:t xml:space="preserve">зам.начальника Управ.ГОЧС 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га 1  22.01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73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80"/>
        <w:ind w:firstLine="453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___________ № ______</w:t>
      </w:r>
    </w:p>
    <w:p>
      <w:pPr>
        <w:pStyle w:val="23"/>
        <w:spacing w:lineRule="auto" w:line="180"/>
        <w:ind w:firstLine="4111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тветственности</w:t>
      </w:r>
    </w:p>
    <w:p>
      <w:pPr>
        <w:pStyle w:val="Heading"/>
        <w:spacing w:lineRule="auto" w: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180"/>
        <w:rPr>
          <w:sz w:val="28"/>
        </w:rPr>
      </w:pPr>
      <w:r>
        <w:rPr>
          <w:sz w:val="28"/>
        </w:rPr>
        <w:t>сборных эвакуационных пунктов (СЭП) при проведении</w:t>
      </w:r>
    </w:p>
    <w:p>
      <w:pPr>
        <w:pStyle w:val="Heading"/>
        <w:spacing w:lineRule="auto" w:line="180"/>
        <w:rPr>
          <w:sz w:val="28"/>
        </w:rPr>
      </w:pPr>
      <w:r>
        <w:rPr>
          <w:sz w:val="28"/>
        </w:rPr>
        <w:t>эвакуационных мероприятий населения города Снеж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8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spacing w:lineRule="auto" w:line="18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ственник здания,</w:t>
            </w:r>
          </w:p>
          <w:p>
            <w:pPr>
              <w:pStyle w:val="Heading2"/>
              <w:spacing w:lineRule="auto" w:line="18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о дислокации СЭ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Зона ответственности СЭП (почтовые адреса жилых помещений, в которых проживают жители города или наименования организаций города Снежинска, подлежащие эвакуации через конкретный СЭ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№ 117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Академическая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Институтская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22, 26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Чуйкова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Энтузиа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бабахина, 21, 23, 27, 29, 31, 33, 35, 39, 41, 43, 45;       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абахина, 42, 48, 49, 52, 54/1, 54/2, 56, 56а, 56б, 56в, 58, 58а, 58б, 58в, 60, 60а, 60б, 62, 62б, 64, 64а, 65; 66, 68, 70, 74, 76, 80, 88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Берёзов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Елов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Пионерск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Пушкина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Северная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Ураль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№ 135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чая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л. Ломинского, 9, 13, 19, 19а, 25, 29, 31, 33, 35, 37;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19, 21, 24, 26, 28, 30/1, 30/2, 30/3, 32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чая, 1, 2, 3, 3а, 4, 6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Чкаловская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деревни Клю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специальное (коррекционное) образовательное учреждение для обучающихся воспитанников с отклонениями в развитии «Специальная (коррекционная)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ида № 122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абахина, 1, 3,4, 5, 6, 7, 8, 9,10,11, 13, 14, 15, 16, 18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инского, 5, 7, 11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, 20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ира, 7, 9, 13;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Захаренкова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 ул. Зелён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Лесн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Молодежн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Первомай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 ул. Родникова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дома по ул. Сиренево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Солнечн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Сосново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Строителей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Фурманова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Чапаева;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Школьной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 ул. Юж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№ 121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9, 21, 23, 27, 29, 31, 33, 35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Щелкина, № 3, 5, 7, 13, 15, 17, 19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октистова, 18, 20, 22, 24, 26, 28, 30, 34, 36, 38, 42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лкина,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«Средняя общеобразова-тельная школа № 125 с углубленным изучением математики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2, 3, 4, 5, 6, 7, 9, 11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2, 14, 18, 20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, 15, 16, 17, 18, 19, 21, 23, 30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, 12.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О «Октябрь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17, 21, 25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, 42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4, 16, 18, 19, 20, 23, 30, 36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Циолковского, 14, 15; 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26, 30, 32; 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31, 36, 37, 38, 40, 4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Центр обеспечения деятельности учреждений культуры» («Городская библиотека»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бабахина, 20, 22, 26, 28, 30, 32, 36, 38, 40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18.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ная школа № 126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сильева,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Октября, 31, 33, 34; </w:t>
            </w:r>
          </w:p>
          <w:p>
            <w:pPr>
              <w:pStyle w:val="Style13"/>
              <w:ind w:left="0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27, 29, 31, 39, 41, 56, 58, 60;</w:t>
            </w:r>
          </w:p>
          <w:p>
            <w:pPr>
              <w:pStyle w:val="Style13"/>
              <w:ind w:left="0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щерова, 1, 2, 4;</w:t>
            </w:r>
          </w:p>
          <w:p>
            <w:pPr>
              <w:pStyle w:val="Style13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, 4, 5, 6, 7, 8, 9, 10, 11, 12, 13, 14, 15, 16, 17, 19, 21, 22, 23, 24, 25, 26, 27, 28, 30, 32, 34, 38, 40/1, 40/2, 42, 44;  ул. Ленина, 52, 56;</w:t>
            </w:r>
          </w:p>
          <w:p>
            <w:pPr>
              <w:pStyle w:val="Style13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36, 38;</w:t>
            </w:r>
          </w:p>
          <w:p>
            <w:pPr>
              <w:pStyle w:val="Normal"/>
              <w:ind w:firstLine="68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ул. Ленина 35, 3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ДО «Дворец творчества детей и молодежи имени В.М.Комаров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жилого района посёлок Сокол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сёлка Ближний Береговой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а станции Лесная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а станции Озерная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 1, 2, 3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Гречишникова;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, 4, 6;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а, 2б, 12, 14;</w:t>
            </w:r>
          </w:p>
          <w:p>
            <w:pPr>
              <w:pStyle w:val="22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</w:rPr>
              <w:t>ул. Ленина, 3, 5,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Э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 «Физкультурно-спортивный центр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40 лет Октября, д.37 кор.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16, 17, 18, 21, 23, 24, 25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сильева, 32, 34, 38, 40, 44, 46, 48; ул. Свердлова, 25, 29, 42, 46; 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щерова, 8, 10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4, 5, 6, 8, 9, 10, 11, 12, 13, 14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10, 13, 14, 18, 20, 22, 24, 26;</w:t>
            </w:r>
          </w:p>
          <w:p>
            <w:pPr>
              <w:pStyle w:val="Style13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, 8, 12;</w:t>
            </w:r>
          </w:p>
          <w:p>
            <w:pPr>
              <w:pStyle w:val="Style13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Циолковского, 3, 4, 5, 8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ЧС г.Снежинска   </w:t>
        <w:tab/>
        <w:tab/>
        <w:tab/>
        <w:tab/>
        <w:tab/>
        <w:tab/>
        <w:t xml:space="preserve">   В.В.Жидк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altica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Baltica;Times New Roman" w:hAnsi="Baltica;Times New Roman" w:cs="Baltica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ADMIN</dc:creator>
  <dc:description/>
  <cp:keywords/>
  <dc:language>en-US</dc:language>
  <cp:lastModifiedBy>Катаргина Ольга Олеговна</cp:lastModifiedBy>
  <cp:lastPrinted>2020-01-22T15:53:00Z</cp:lastPrinted>
  <dcterms:modified xsi:type="dcterms:W3CDTF">2020-02-03T12:36:00Z</dcterms:modified>
  <cp:revision>2</cp:revision>
  <dc:subject/>
  <dc:title> </dc:title>
</cp:coreProperties>
</file>