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 постановлений администрац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от 16.12.2019 № 1629), </w:t>
      </w:r>
      <w:r>
        <w:rPr/>
        <w:t>на основании статьи 39 Устава муниципального образования «Город Снежинск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Считать утратившими силу следующие постановления администрации Снежинского городского округ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 от 22.12.2015 № 1679 «Об утверждении муниципальной Программы «Создание условий для устойчивого экономического развития» на 2016 – 2020 гг.»; </w:t>
      </w:r>
    </w:p>
    <w:p>
      <w:pPr>
        <w:pStyle w:val="Normal"/>
        <w:ind w:firstLine="708"/>
        <w:rPr/>
      </w:pPr>
      <w:r>
        <w:rPr/>
        <w:t>- от 19.02.2016 № 191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rPr/>
      </w:pPr>
      <w:r>
        <w:rPr/>
        <w:tab/>
        <w:t>- от 16.05.2016 № 592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16.06.2016 № 786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08"/>
        <w:rPr/>
      </w:pPr>
      <w:r>
        <w:rPr/>
        <w:t>- от 11.07.2016 № 917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rPr/>
      </w:pPr>
      <w:r>
        <w:rPr/>
        <w:tab/>
        <w:t>- от 27.09.2016 № 1281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от 12.12.2016 № 1711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30.12.2016 № 1863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28.03.2017 № 398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16.06.2017 № 804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05.07.2017 № 889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26.07.2017 № 959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 xml:space="preserve">»; </w:t>
      </w:r>
    </w:p>
    <w:p>
      <w:pPr>
        <w:pStyle w:val="Normal"/>
        <w:ind w:firstLine="720"/>
        <w:rPr/>
      </w:pPr>
      <w:r>
        <w:rPr/>
        <w:t>- от 27.09.2017 № 1210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05.12.2017 № 1526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23.03.2018 № 372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18.05.2018 № 655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07.09.2018 № 1144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 xml:space="preserve">»; </w:t>
      </w:r>
    </w:p>
    <w:p>
      <w:pPr>
        <w:pStyle w:val="Normal"/>
        <w:ind w:firstLine="720"/>
        <w:rPr/>
      </w:pPr>
      <w:r>
        <w:rPr/>
        <w:t>- от 02.10.2018 № 1278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1 гг.</w:t>
      </w:r>
      <w:r>
        <w:rPr/>
        <w:t>»;</w:t>
      </w:r>
    </w:p>
    <w:p>
      <w:pPr>
        <w:pStyle w:val="Normal"/>
        <w:ind w:firstLine="720"/>
        <w:rPr/>
      </w:pPr>
      <w:r>
        <w:rPr/>
        <w:t>- от  28.03.2019 № 417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1 гг.</w:t>
      </w:r>
      <w:r>
        <w:rPr/>
        <w:t>»;</w:t>
      </w:r>
    </w:p>
    <w:p>
      <w:pPr>
        <w:pStyle w:val="Normal"/>
        <w:ind w:firstLine="720"/>
        <w:rPr/>
      </w:pPr>
      <w:r>
        <w:rPr/>
        <w:t>- от 18.04.2019 № 537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1 гг.</w:t>
      </w:r>
      <w:r>
        <w:rPr/>
        <w:t>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от 31.05.2019 № 746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1 гг.</w:t>
      </w:r>
      <w:r>
        <w:rPr/>
        <w:t>»;</w:t>
      </w:r>
    </w:p>
    <w:p>
      <w:pPr>
        <w:pStyle w:val="Normal"/>
        <w:ind w:firstLine="720"/>
        <w:rPr/>
      </w:pPr>
      <w:r>
        <w:rPr/>
        <w:t>- от 26.08.2019 № 1125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14.11.2019 № 1458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Normal"/>
        <w:ind w:firstLine="720"/>
        <w:rPr/>
      </w:pPr>
      <w:r>
        <w:rPr/>
        <w:t>- от 28.01.2020 № 78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szCs w:val="28"/>
        </w:rPr>
        <w:t>«Создание условий для устойчивого экономического развития» на 2016 – 2020 гг.</w:t>
      </w:r>
      <w:r>
        <w:rPr/>
        <w:t>»;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color w:val="FF0000"/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 xml:space="preserve">      И. И. Сапры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ки                                 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.А.Румянцева, 125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31.01.2020</w:t>
      </w:r>
    </w:p>
    <w:p>
      <w:pPr>
        <w:pStyle w:val="Normal"/>
        <w:spacing w:lineRule="auto" w:line="180"/>
        <w:rPr/>
      </w:pPr>
      <w:r>
        <w:rPr/>
        <w:t>12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04T05:45:00Z</dcterms:modified>
  <cp:revision>2</cp:revision>
  <dc:subject/>
  <dc:title> </dc:title>
</cp:coreProperties>
</file>