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0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19.04.2010 г. по социальным вопросам, от 22.04.2010 г. по бюджету и экономике, рассмотрев обращение администрации города Снежинска от 19.04.2010 г. № Э-02-01/1354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«Крепкая семья» на 2009 - 2011 гг., утвержденную решением Собрания депутатов города Снежинска от 29.04.2009 г. № 52 (в редакции решения Собрания депутатов города Снежинска от 03.02.2010 г. № 17)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PlainText"/>
        <w:tabs>
          <w:tab w:val="clear" w:pos="708"/>
          <w:tab w:val="left" w:pos="567" w:leader="none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2009 год – 37 859,313 тыс. руб., в т. ч. МБ – 36 242,313 тыс. руб., ОБ – 1 617 тыс. руб.;</w:t>
      </w:r>
    </w:p>
    <w:p>
      <w:pPr>
        <w:pStyle w:val="PlainTex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010 год – 4 296,384 тыс. руб., в т. ч. МБ – 3 868,884 тыс. руб., ОБ – 427,5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год – 5 829,6 тыс. руб., в т. ч. МБ – 5 079,6 тыс. руб., ОБ - 750 тыс. руб.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4 «Ресурсное обеспечение Программы»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«Источником финансирования мероприятий Программы на 2009 – 2011 гг.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редства местного и областного бюджетов. Общий объем финансирования Программы на период реализации составляет:  </w:t>
      </w:r>
    </w:p>
    <w:p>
      <w:pPr>
        <w:pStyle w:val="PlainText"/>
        <w:tabs>
          <w:tab w:val="clear" w:pos="708"/>
          <w:tab w:val="left" w:pos="567" w:leader="none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9 год – 37 859,313 тыс. руб., в т. ч. МБ – 36 242,313 тыс. руб., ОБ – 1 617 тыс. руб.; </w:t>
      </w:r>
    </w:p>
    <w:p>
      <w:pPr>
        <w:pStyle w:val="PlainText"/>
        <w:tabs>
          <w:tab w:val="clear" w:pos="708"/>
          <w:tab w:val="left" w:pos="567" w:leader="none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0 год -  4 296,384 тыс. руб., в т. ч. МБ – 3 868,884 тыс. руб., ОБ – 427,5 тыс. руб.;</w:t>
      </w:r>
    </w:p>
    <w:p>
      <w:pPr>
        <w:pStyle w:val="PlainText"/>
        <w:tabs>
          <w:tab w:val="clear" w:pos="708"/>
          <w:tab w:val="left" w:pos="567" w:leader="none"/>
          <w:tab w:val="left" w:pos="709" w:leader="none"/>
        </w:tabs>
        <w:ind w:left="714" w:hanging="357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 год -  5 829,6 тыс. руб., в т. ч. МБ – 5 079,6 тыс. руб., ОБ - 750 тыс. руб.;</w:t>
      </w:r>
      <w:r>
        <w:rPr>
          <w:rFonts w:cs="Arial" w:ascii="Arial" w:hAnsi="Arial"/>
          <w:color w:val="FFFF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зделе 3 «Социально-экономическая поддержка семей и детей группы риска» Приложения к Программе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в пункте 3.1 «Выплата денежных средств на содержание детей-сирот и детей, оставшихся без попечения родителей, находящихся под опекой (попечением) в приемных семьях, в структурном подразделении «Семейный детский дом Николаевых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. Е. и С. М.» и  МОУ «Детский дом», имеющих право на полное государственное обеспечение, а также лиц из их числа» в графе «Объем финансирования 2010 г., тыс. руб.» цифру «1 100» заменить цифрой «1 049,976»;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ункт 3.4 изложить в новой редакции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«3.4. 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» в графе; «Объем финансирования 2010 г., тыс. руб.» цифру «341,37» заменить цифрой «97,112»;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ункт 3.14 изложить в новой редакции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«3.14. 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 П. Ломинского» для детей-сирот и детей, оставшихся без попечения родителей»; в графе «Объем финансирования 2010 г., тыс. руб.» цифру «35» заменить цифрой «85,024»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г) в пункте 3.20 «Предоставление жилья детям-сиротам и детям, оставшимся без попечения родителей, а также лицам из их числа» в графе «Объем финансирования 2010 г., тыс. руб.» цифру «650» заменить цифрой «427,5»;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 графе «Объем финансирования 2010 г., тыс. руб.»: в строке «Итого по Программе» цифру «4 763,142» заменить цифрой «</w:t>
      </w:r>
      <w:r>
        <w:rPr>
          <w:rFonts w:cs="Arial" w:ascii="Arial" w:hAnsi="Arial"/>
          <w:color w:val="000000"/>
          <w:sz w:val="22"/>
          <w:szCs w:val="22"/>
        </w:rPr>
        <w:t>4 296,384», в строке «в том числе МБ» цифру «4 113,142» заменить цифрой «3 868,884», в строке «УСЗН» цифру «4 003,142» заменить цифрой «3 758,884», в строке «ОБ» цифру «650» заменить цифрой «427,5», в строке «в том числе УСЗН» цифру «650» заменить цифрой «427,5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Утвердить перечень мероприятий городской целевой Программы «Крепкая семья» на 2009 – 2011  гг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ащих финансированию из средств местного бюджета в 2010 году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 28.04.2010 г. № 4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>«Крепкая семья»</w:t>
      </w:r>
      <w:r>
        <w:rPr>
          <w:rFonts w:cs="Arial" w:ascii="Arial" w:hAnsi="Arial"/>
          <w:sz w:val="22"/>
          <w:szCs w:val="22"/>
        </w:rPr>
        <w:t xml:space="preserve"> на 2009 - 2011 гг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лежащих финансированию из средств местного бюджета  </w:t>
      </w:r>
      <w:r>
        <w:rPr>
          <w:rFonts w:cs="Arial" w:ascii="Arial" w:hAnsi="Arial"/>
          <w:bCs/>
          <w:sz w:val="22"/>
          <w:szCs w:val="22"/>
        </w:rPr>
        <w:t>в 2010 год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38"/>
        <w:gridCol w:w="1352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школы "Росток" в ЧОЦСЗ "Семья"; педсоветы. Транспортные расходы МОУ "Детский дом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ня открытых дверей в МОУ "Детский дом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иагностическими программами, фильмотекой, инструментарием, литературой; приобретение  спортивного оборудования; техники; оборудование спортивной площадки. 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71</w:t>
            </w:r>
          </w:p>
        </w:tc>
      </w:tr>
      <w:tr>
        <w:trPr>
          <w:trHeight w:val="9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"Семейный детский дом Николаевых В.Е. и С.М.", МОУ "Детский дом", имеющих право на полное государственное обеспечение, а также лиц из их чис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9 97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8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112</w:t>
            </w:r>
          </w:p>
        </w:tc>
      </w:tr>
      <w:tr>
        <w:trPr>
          <w:trHeight w:val="9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6 911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"Ёлки главы города" для детей-сирот и детей, оставшихся без попеч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50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"Детский оздоровительно-образовательный центр "Орленок" им. Г. П. Ломинского" для детей-сирот и детей, оставшихся без попечения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2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, посвященных Дню защиты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воспитанников МОУ "Детский дом" с началом учеб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тронат выпускников МОУ "Детский дом"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74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СЗ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758 88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, посвященных Дню защиты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КЦСОН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няни по уходу за новорожденными детьми в семьях, родивших тройн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МУ "КЦСОН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рограм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868 8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экономике</w:t>
        <w:tab/>
        <w:tab/>
        <w:tab/>
        <w:tab/>
        <w:tab/>
        <w:tab/>
        <w:tab/>
        <w:tab/>
        <w:tab/>
        <w:t>В. И. Ахмет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              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9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46</dc:title>
</cp:coreProperties>
</file>