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услуг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оставляемых МКУ «Ритуа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31.10.2019  № 91 «Об утверждении Порядка установления тарифов (цен, платы) на услуги (работы), регулирование которых относится к полномочиям органов местного самоуправления Снежинского городского округа», учитывая рекомендации городской тарифной комиссии  (протокол № 1 от 03.02.2020), руководствуясь статьями 34, 39 Устава муниципального образования  «Город Снежинск»,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 Установить с 10.02.2020 стоимость услуг, предоставляемых муниципальным казённым учреждением «Ритуал», согласно приложению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2. Считать утратившим силу с 10.02.2020 постановление администрации Снежинского городского округа от 13.02.2019 № 18 «Об установлении стоимости услуг, предоставляемых МБУ «Ритуал-Сервис»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</w:t>
        <w:tab/>
        <w:tab/>
        <w:t xml:space="preserve">           </w:t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/>
      </w:pPr>
      <w:r>
        <w:rPr>
          <w:szCs w:val="28"/>
        </w:rPr>
        <w:t>УГХ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Ритуал»  - 1</w:t>
      </w:r>
    </w:p>
    <w:p>
      <w:pPr>
        <w:pStyle w:val="Normal"/>
        <w:ind w:firstLine="709"/>
        <w:rPr/>
      </w:pPr>
      <w:r>
        <w:rPr>
          <w:szCs w:val="28"/>
        </w:rPr>
        <w:t>Востротину Д.С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2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40</w:t>
      </w:r>
    </w:p>
    <w:p>
      <w:pPr>
        <w:pStyle w:val="Heading3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Heading3"/>
        <w:spacing w:lineRule="auto" w:line="180"/>
        <w:ind w:left="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оимость услуг, предоставляемых МКУ «Ритуа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0"/>
        <w:gridCol w:w="1620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гроба с телом умершего из зала траурных об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нос гроба с телом умершего к месту погреб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/>
            </w:pPr>
            <w:r>
              <w:rPr>
                <w:sz w:val="26"/>
                <w:szCs w:val="26"/>
              </w:rPr>
              <w:t xml:space="preserve">Копка  могилы и погребение, 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 мог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забивка крышки гроба, опускание гроба в могилу, засыпка могилы, устройство надмогильного холмика, установка указателя на моги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венка на моги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овая уборка холмика одинарной могил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преля по октябрь с промывкой водой надгр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уборка холмика двойной могил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уборка площади могилы и надгробного соору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преля по октябрь с промывкой водой надгроб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оября по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л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Д.С. Востротин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2:00Z</dcterms:created>
  <dc:creator>ADMIN</dc:creator>
  <dc:description/>
  <cp:keywords/>
  <dc:language>en-US</dc:language>
  <cp:lastModifiedBy>Катаргина Ольга Олеговна</cp:lastModifiedBy>
  <cp:lastPrinted>2020-02-04T10:54:00Z</cp:lastPrinted>
  <dcterms:modified xsi:type="dcterms:W3CDTF">2020-02-05T09:02:00Z</dcterms:modified>
  <cp:revision>2</cp:revision>
  <dc:subject/>
  <dc:title> </dc:title>
</cp:coreProperties>
</file>